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a propusa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-Marcu Stefan Florin-profesor Calarasi-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clasa a XI 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nunt :</w:t>
      </w:r>
    </w:p>
    <w:p>
      <w:pPr>
        <w:pStyle w:val="Normal"/>
        <w:rPr/>
      </w:pPr>
      <w:r>
        <w:rPr>
          <w:sz w:val="28"/>
          <w:lang w:val="en-US"/>
        </w:rPr>
        <w:t>Fie f,g:R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 xml:space="preserve">R , doua functii reale de variabila reala , cu f strict convexa si g strict concava 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tunci ecuatia f(x)=g(x) are cel mult doua solutii reale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olutie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cuatia f(x)=g(x) este echivalenta cu ecuatia (f-g)(x)=0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r daca g este strict concava , atunci –g este este strict convexa , deci functia f-g este strict convexa .( se stie ca suma a doua functii strict convexe este strict convexa )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oblema se reduce la urmatoarea problema :</w:t>
      </w:r>
    </w:p>
    <w:p>
      <w:pPr>
        <w:pStyle w:val="Normal"/>
        <w:rPr/>
      </w:pPr>
      <w:r>
        <w:rPr>
          <w:sz w:val="28"/>
          <w:lang w:val="en-US"/>
        </w:rPr>
        <w:t>Daca f:R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lang w:val="en-US"/>
        </w:rPr>
        <w:t>R este strict convexa , atunci ecuatia f(x)=a , a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R , are cel mult doua solutii reale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Vom arata in prealabil , ca daca f este strict convexa , atunci are loc relatia :</w:t>
      </w:r>
    </w:p>
    <w:p>
      <w:pPr>
        <w:pStyle w:val="Normal"/>
        <w:rPr/>
      </w:pPr>
      <w:r>
        <w:rPr>
          <w:sz w:val="28"/>
          <w:lang w:val="en-US"/>
        </w:rPr>
        <w:t xml:space="preserve">(*)   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lang w:val="en-US"/>
        </w:rPr>
        <w:t>&gt;0 , pentru orice trei numere reale 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,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,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R , cu 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&lt;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&lt;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n f strict convexa , avem :</w:t>
      </w:r>
    </w:p>
    <w:p>
      <w:pPr>
        <w:pStyle w:val="Normal"/>
        <w:rPr/>
      </w:pPr>
      <w:r>
        <w:rPr>
          <w:sz w:val="28"/>
          <w:lang w:val="en-US"/>
        </w:rPr>
        <w:t>f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>x+(1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 xml:space="preserve">)y)&lt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>f(x)+(1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>)f(y) ,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(0,1) , si pentru (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lang w:val="en-US"/>
        </w:rPr>
        <w:t>) x,y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 xml:space="preserve">R . (1) </w:t>
      </w:r>
    </w:p>
    <w:p>
      <w:pPr>
        <w:pStyle w:val="Normal"/>
        <w:rPr/>
      </w:pPr>
      <w:r>
        <w:rPr>
          <w:sz w:val="28"/>
          <w:lang w:val="en-US"/>
        </w:rPr>
        <w:t>Vom lua in relatia de mai sus x=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, y=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 xml:space="preserve"> , si vom alege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(0,1) astfel incat 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>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+(1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>)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 xml:space="preserve"> .</w:t>
      </w:r>
    </w:p>
    <w:p>
      <w:pPr>
        <w:pStyle w:val="Normal"/>
        <w:rPr/>
      </w:pPr>
      <w:r>
        <w:rPr>
          <w:sz w:val="28"/>
          <w:lang w:val="en-US"/>
        </w:rPr>
        <w:t xml:space="preserve">Obtinem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 xml:space="preserve"> . Evident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(0,1) . Atunci 1-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lang w:val="en-US"/>
        </w:rPr>
        <w:t>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locuind in (1) obtinem :</w:t>
      </w:r>
    </w:p>
    <w:p>
      <w:pPr>
        <w:pStyle w:val="Normal"/>
        <w:rPr/>
      </w:pPr>
      <w:r>
        <w:rPr>
          <w:sz w:val="28"/>
          <w:lang w:val="en-US"/>
        </w:rPr>
        <w:t>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)&lt;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*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+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*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) . deci</w:t>
      </w:r>
    </w:p>
    <w:p>
      <w:pPr>
        <w:pStyle w:val="Normal"/>
        <w:rPr/>
      </w:pPr>
      <w:r>
        <w:rPr>
          <w:sz w:val="28"/>
          <w:lang w:val="en-US"/>
        </w:rPr>
        <w:t>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)- 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&lt;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* 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+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*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)=</w:t>
      </w:r>
      <w:r>
        <w:rPr>
          <w:sz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*( 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)- 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) .</w:t>
      </w:r>
    </w:p>
    <w:p>
      <w:pPr>
        <w:pStyle w:val="Normal"/>
        <w:rPr/>
      </w:pPr>
      <w:r>
        <w:rPr>
          <w:sz w:val="28"/>
          <w:lang w:val="en-US"/>
        </w:rPr>
        <w:t xml:space="preserve">Obtinem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>&lt;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lang w:val="en-US"/>
        </w:rPr>
        <w:t xml:space="preserve">                                                      (2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 aratam ca relatia  (2) este echivalenta cu relatia (*)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vem : 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⌊"/>
            <m:endChr m:val="⌋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lang w:val="en-US"/>
        </w:rPr>
        <w:t xml:space="preserve">&gt;0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  <w:t xml:space="preserve">     </w:t>
      </w:r>
    </w:p>
    <w:p>
      <w:pPr>
        <w:pStyle w:val="Normal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  <w:lang w:val="en-US"/>
        </w:rPr>
        <w:t>&gt;0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Obtinem : 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-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*(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)-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)-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-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*(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)-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)&gt;0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stfel se obtine relatia  (2)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Sa presupunem prin reducere la absurd , ca ecuatia f(x)=a , are trei solutii reale . Fie ele 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,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,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lang w:val="en-US"/>
        </w:rPr>
        <w:t>R . Putem presupune , fara a restrange generalitatea , ca 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&lt;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&lt;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 xml:space="preserve">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tunci 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>)= 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>)= f(x</w:t>
      </w:r>
      <w:r>
        <w:rPr>
          <w:sz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lang w:val="en-US"/>
        </w:rPr>
        <w:t>)=a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locuind in (*) , obtinem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8"/>
          <w:lang w:val="en-US"/>
        </w:rPr>
        <w:t>&gt;0 , absurd , evident , deoarece determinantul acesta esta chiar egal cu 0 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57:00Z</dcterms:created>
  <dc:creator>IBM</dc:creator>
  <dc:description/>
  <dc:language>en-US</dc:language>
  <cp:lastModifiedBy>IBM</cp:lastModifiedBy>
  <dcterms:modified xsi:type="dcterms:W3CDTF">2009-08-17T12:27:00Z</dcterms:modified>
  <cp:revision>23</cp:revision>
  <dc:subject/>
  <dc:title/>
</cp:coreProperties>
</file>