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Şcoala „IORDACHE CANTACUZINO” PAŞCANI</w:t>
      </w:r>
    </w:p>
    <w:p>
      <w:pPr>
        <w:pStyle w:val="Normal"/>
        <w:jc w:val="center"/>
        <w:rPr/>
      </w:pPr>
      <w:r>
        <w:rPr>
          <w:b/>
        </w:rPr>
        <w:t>SIMULARE PENTRU EVALUAREA  NAŢIONALĂ – MAI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ă scrisă la MATEMATIC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clasa a VIII-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ate subiectele sunt obligatorii. Se acordă 10 puncte din oficiu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Timpul efectiv de </w:t>
      </w:r>
      <w:r>
        <w:rPr/>
        <w:t>lucru este de 2 ore.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"/>
        <w:gridCol w:w="4789"/>
        <w:gridCol w:w="5400"/>
      </w:tblGrid>
      <w:tr>
        <w:trPr/>
        <w:tc>
          <w:tcPr>
            <w:tcW w:w="5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I – Pe foaia de examen scrieţi numai rezultatele.                        (30 puncte)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1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zultatul calculului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2"/>
                <w:szCs w:val="22"/>
              </w:rPr>
              <w:t xml:space="preserve"> este egal cu ….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1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e mulţimile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sz w:val="22"/>
                <w:szCs w:val="22"/>
              </w:rPr>
              <w:t xml:space="preserve">şi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Pre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sz w:val="22"/>
                <w:szCs w:val="22"/>
              </w:rPr>
              <w:t xml:space="preserve"> Mulţimea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Într-o clasă sunt 15 fete şi 10 băieţi.  Probabilitatea ca un elev din clasă ales la întămplare să fie băiat este…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1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rcul cu lungimea de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2"/>
                <w:szCs w:val="22"/>
              </w:rPr>
              <w:t xml:space="preserve"> , are aria de ….…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2"/>
                <w:szCs w:val="22"/>
              </w:rPr>
              <w:t>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1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 cub are perimetrul unei feţe de 12cm. Volumul său va fi de  ……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286" w:hRule="atLeast"/>
        </w:trPr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Într-un bloc, se poate realiza graficul următor pentru a ilustra numărul de apartamente  şi numărul de camere (a = numărul de apartamente cu o camera, b = numărul de apartamente cu două camere , c = nr. de apartamente cu trei camere ş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 = nr de apartamente cu patru camer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În  acest bloc sunt în total un număr de ……… camer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10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9pt;height:114.2pt" filled="f" o:ole="">
                  <v:imagedata r:id="rId3" o:title=""/>
                </v:shape>
                <o:OLEObject Type="Embed" ProgID="" ShapeID="ole_rId2" DrawAspect="Content" ObjectID="_1926215503" r:id="rId2"/>
              </w:objec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"/>
        <w:gridCol w:w="10190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al II-lea – Pe foaia de examen scrieţi rezolvările complete.       (30 puncte)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Desenaţi, pe foaia de de examen,  un paralelipiped dreptunghic   ABCDA`B`C`D`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Într-o livadă (numai cu meri şi peri) sunt 300 de peri , iar meri sunt de 5 ori mai mulţi . Câţi pomi sunt în total</w:t>
            </w:r>
            <w:r>
              <w:rPr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ă un număr de monede sunt puse în fişicuri de câte 15 sau de cate 20 , răman de fiecare dată 3 monede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poate  ca numărul de  monede să fie de 63 ? 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ştie că numărul de monede este cel mai mare număr de 3 cifre care respectă condiţiile date , aflaţi numărul de monede.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Într-un sistem de axe se dau punctele A(-3;0) şi B (4; 7) . Determinaţi lungimea segmentului AB . </w:t>
            </w:r>
          </w:p>
        </w:tc>
      </w:tr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ătaţi că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sz w:val="22"/>
                <w:szCs w:val="22"/>
              </w:rPr>
              <w:t xml:space="preserve">&gt;0 , pentru orice x şi y numere reale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7"/>
        <w:gridCol w:w="6214"/>
        <w:gridCol w:w="465"/>
        <w:gridCol w:w="3685"/>
      </w:tblGrid>
      <w:tr>
        <w:trPr>
          <w:trHeight w:val="245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al III-lea – Pe foaia de examen scrieţi rezolvările complete.      (30 puncte)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igura alăturată reprezintă  schematic o  gradină de legum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, BF şi CE sunt paralele, ABFG este trapez dreptunghic, BCEF este dreptunghi.Se ştie că AB = BC = 50 m, CD = 30 m , AG = 80 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F =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metri. ( unde x este mai mare decăt 80 m)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320</wp:posOffset>
                      </wp:positionV>
                      <wp:extent cx="2057400" cy="1943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943280"/>
                                <a:chOff x="0" y="0"/>
                                <a:chExt cx="205740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788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7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227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278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27880"/>
                                  <a:ext cx="457200" cy="137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1596240"/>
                                  <a:ext cx="5634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6">
                                      <a:moveTo>
                                        <a:pt x="0" y="0"/>
                                      </a:moveTo>
                                      <a:lnTo>
                                        <a:pt x="88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59616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9" h="534">
                                      <a:moveTo>
                                        <a:pt x="0" y="0"/>
                                      </a:moveTo>
                                      <a:lnTo>
                                        <a:pt x="939" y="534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1.6pt;width:162pt;height:153pt" coordorigin="32,32" coordsize="3240,3060">
                      <v:rect id="shape_0" stroked="t" o:allowincell="t" style="position:absolute;left:32;top:32;width:3239;height:305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92,391" to="2911,3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2,391" to="392,201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92,391" to="1292,25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2,391" to="2192,25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2,391" to="2911,2550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887,6" path="m0,0l887,6e" stroked="t" o:allowincell="t" style="position:absolute;left:1305;top:2546;width:886;height: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39,534" path="m0,0l939,534e" stroked="t" o:allowincell="t" style="position:absolute;left:392;top:2012;width:938;height:53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             B              C           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F                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imaţi în funcţie de x , aria parcelei BCEF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ătaţi că suprafaţa grădinii este egală cu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ce valoare reală a lui x ,  aria parcelei BCEF este egală cu suma ariilor parcelelor ABFG şi CDE ?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667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77310</wp:posOffset>
                  </wp:positionH>
                  <wp:positionV relativeFrom="paragraph">
                    <wp:posOffset>616585</wp:posOffset>
                  </wp:positionV>
                  <wp:extent cx="2514600" cy="2260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Considerăm că lungimea segmentului BF este de 200 m . Dacă parcela ABFG este plantată cu rosii iar producţia este de 150 kg pe da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sau ar) şi  pierderea la transport şi depozitare este de 20% pînă la vanzare, aflaţi cantitatea de roşii care se poate vinde ?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ărămidă celulară are în exterior forma de cub cu latura de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 spaţiul gol din interior are forma de paralelipiped dreptunghic  cu  EF =10 cm şi FG =15 cm</w:t>
            </w:r>
          </w:p>
        </w:tc>
        <w:tc>
          <w:tcPr>
            <w:tcW w:w="4150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D’                                         C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H’              G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val="en-US"/>
              </w:rPr>
              <w:t xml:space="preserve">’           F’  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’                                               B’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D                                            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H               G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E                 F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                                               B                                 </w:t>
            </w:r>
          </w:p>
        </w:tc>
      </w:tr>
      <w:tr>
        <w:trPr>
          <w:trHeight w:val="258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ţi volumul din  interiorul cărămizii exprimat în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54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p</w:t>
            </w:r>
          </w:p>
        </w:tc>
        <w:tc>
          <w:tcPr>
            <w:tcW w:w="43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62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ţi masa cărămizii dacă 1 d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de material din care este confecţionată cărămida cântăreşte 1,4 Kg.</w:t>
            </w:r>
          </w:p>
        </w:tc>
        <w:tc>
          <w:tcPr>
            <w:tcW w:w="4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PROPUS DE PROFESOR CONŢU VALENTIN</w:t>
      </w:r>
    </w:p>
    <w:sectPr>
      <w:type w:val="nextPage"/>
      <w:pgSz w:w="11906" w:h="16838"/>
      <w:pgMar w:left="576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00"/>
        </w:tabs>
        <w:ind w:left="700" w:hanging="360"/>
      </w:pPr>
      <w:rPr>
        <w:rFonts w:ascii="Webdings" w:hAnsi="Webdings" w:cs="Webdings" w:hint="default"/>
        <w:sz w:val="10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5z0">
    <w:name w:val="WW8Num5z0"/>
    <w:qFormat/>
    <w:rPr>
      <w:rFonts w:ascii="Webdings" w:hAnsi="Webdings" w:cs="Webdings"/>
      <w:sz w:val="1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8:00Z</dcterms:created>
  <dc:creator>titus cuprianus</dc:creator>
  <dc:description/>
  <cp:keywords/>
  <dc:language>en-US</dc:language>
  <cp:lastModifiedBy>user</cp:lastModifiedBy>
  <dcterms:modified xsi:type="dcterms:W3CDTF">2010-02-03T07:12:00Z</dcterms:modified>
  <cp:revision>4</cp:revision>
  <dc:subject/>
  <dc:title>Şcoala    I Cantacuzino Pascani Simulare</dc:title>
</cp:coreProperties>
</file>