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– proc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VI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5p    1. a) Dacă </w:t>
      </w:r>
      <w:r>
        <w:rPr/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371055675" r:id="rId2"/>
        </w:object>
      </w:r>
      <w:r>
        <w:rPr/>
        <w:t xml:space="preserve">=p%, atunci </w:t>
      </w:r>
      <w:r>
        <w:rPr/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1300765599" r:id="rId4"/>
        </w:object>
      </w:r>
      <w:r>
        <w:rPr/>
        <w:t>= ……</w:t>
      </w:r>
    </w:p>
    <w:p>
      <w:pPr>
        <w:pStyle w:val="Normal"/>
        <w:rPr/>
      </w:pPr>
      <w:r>
        <w:rPr/>
        <w:t xml:space="preserve"> </w:t>
      </w:r>
      <w:r>
        <w:rPr/>
        <w:t xml:space="preserve">5p       b) Dacă p% = </w:t>
      </w:r>
      <w:r>
        <w:rPr/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1353273322" r:id="rId6"/>
        </w:object>
      </w:r>
      <w:r>
        <w:rPr/>
        <w:t xml:space="preserve"> , atunci  3%=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p    2. a) Numărul 0,15 exprimat în procente este egal cu …….</w:t>
      </w:r>
    </w:p>
    <w:p>
      <w:pPr>
        <w:pStyle w:val="Normal"/>
        <w:rPr/>
      </w:pPr>
      <w:r>
        <w:rPr/>
        <w:t xml:space="preserve"> </w:t>
      </w:r>
      <w:r>
        <w:rPr/>
        <w:t xml:space="preserve">5p       b) Numărul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797667937" r:id="rId8"/>
        </w:object>
      </w:r>
      <w:r>
        <w:rPr/>
        <w:t xml:space="preserve"> exprimat în procente este egal cu ……..</w:t>
      </w:r>
    </w:p>
    <w:p>
      <w:pPr>
        <w:pStyle w:val="Normal"/>
        <w:rPr/>
      </w:pPr>
      <w:r>
        <w:rPr/>
        <w:t xml:space="preserve">5p        c) Numărul </w:t>
      </w:r>
      <w:r>
        <w:rPr/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1386180600" r:id="rId10"/>
        </w:object>
      </w:r>
      <w:r>
        <w:rPr/>
        <w:t xml:space="preserve"> exprimat în procente este egal cu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p     3. a) 15% din 480 este egal cu ……..</w:t>
      </w:r>
    </w:p>
    <w:p>
      <w:pPr>
        <w:pStyle w:val="Normal"/>
        <w:rPr/>
      </w:pPr>
      <w:r>
        <w:rPr/>
        <w:t>5p         b) 5,6% din 2800 km este egal cu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p   4. Cafeaua pierde în timpul prăjirii 12,5% din masa sa.Câtă cafea prăjită se obţine din  </w:t>
        <w:tab/>
        <w:t xml:space="preserve">  80 kg de cafea crudă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p   5. Costul unei curele pentru un ceas de mână este de 21 de lei şi reprezintă 4% din preţul </w:t>
        <w:tab/>
        <w:t xml:space="preserve">  ceasului.Cât costă ceasu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p   6. Într-o Scoală sunt 250 de elevi din care 140 sunt fete. Cât la sută  reprezintă băieţii 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7. După două reduceri consecutive de preţuri cu 15% şi respectiv 10%  un costum costă </w:t>
        <w:tab/>
        <w:t xml:space="preserve">  cu 84,6 lei mai puţin decât preţul iniţial. Aflaţi:</w:t>
      </w:r>
    </w:p>
    <w:p>
      <w:pPr>
        <w:pStyle w:val="Normal"/>
        <w:rPr/>
      </w:pPr>
      <w:r>
        <w:rPr/>
        <w:t>5p        a) Preţul iniţial al costumului;</w:t>
      </w:r>
    </w:p>
    <w:p>
      <w:pPr>
        <w:pStyle w:val="Normal"/>
        <w:rPr/>
      </w:pPr>
      <w:r>
        <w:rPr/>
        <w:t>5p        b) Preţul costumului după fiecare reducere;</w:t>
      </w:r>
    </w:p>
    <w:p>
      <w:pPr>
        <w:pStyle w:val="Normal"/>
        <w:rPr/>
      </w:pPr>
      <w:r>
        <w:rPr/>
        <w:t>5p        c) Cât la sută din preţul iniţial reprezintă reducerea totală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ă: -     toate problemele sunt obligatorii;</w:t>
      </w:r>
    </w:p>
    <w:p>
      <w:pPr>
        <w:pStyle w:val="Normal"/>
        <w:numPr>
          <w:ilvl w:val="0"/>
          <w:numId w:val="1"/>
        </w:numPr>
        <w:rPr/>
      </w:pPr>
      <w:r>
        <w:rPr/>
        <w:t>timp de lucru efectiv 50 de minute;</w:t>
      </w:r>
    </w:p>
    <w:p>
      <w:pPr>
        <w:pStyle w:val="Normal"/>
        <w:numPr>
          <w:ilvl w:val="0"/>
          <w:numId w:val="1"/>
        </w:numPr>
        <w:rPr/>
      </w:pPr>
      <w:r>
        <w:rPr/>
        <w:t>se acordă din oficiu 20 de punc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 xml:space="preserve">                        Prof.Valer Pop</w:t>
      </w:r>
    </w:p>
    <w:p>
      <w:pPr>
        <w:pStyle w:val="Normal"/>
        <w:tabs>
          <w:tab w:val="clear" w:pos="708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Şc.Gen.Şan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7:00Z</dcterms:created>
  <dc:creator>Pop</dc:creator>
  <dc:description/>
  <cp:keywords/>
  <dc:language>en-US</dc:language>
  <cp:lastModifiedBy>Pop</cp:lastModifiedBy>
  <dcterms:modified xsi:type="dcterms:W3CDTF">2010-02-04T16:59:00Z</dcterms:modified>
  <cp:revision>1</cp:revision>
  <dc:subject/>
  <dc:title>TEST – procente</dc:title>
</cp:coreProperties>
</file>