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Asupra unor numere “extreme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de Marcu Stefan Florin profesor Calarasi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om spune ca patru numere reale a,b,c,d sunt numere extreme daca indeplinesc conditiile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, b&gt;0 , c&gt;0, d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atiile 2) exprima faptul ca media aritmetica dintre a si b este egala cu media armonica dintre b si c si cu media geometrica dintre c si 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Consecinte ale definitie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Daca a=0 atunci b=3c si 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monstrat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aca d=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sz w:val="28"/>
          <w:szCs w:val="28"/>
        </w:rPr>
        <w:t>=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0 sau c=0 (absurd), deci si d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Daca a=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(b+c)=4b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3b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3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n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c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continuare vom prezenta o serie de proprietati remarcabile ale acestor numere si vom arata cum se pot gasi aceste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RIETATEA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ca doua numere extreme sunt egale atunci toate patru sunt egale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SOLUTI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m studia toate cazurile posibil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=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(a+b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4ca si (a+b)(b+c)=4b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ident a+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si impartind cele doua relatii obtinem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=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c. Deci a=b=c=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=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=b(deoarece daca media aritmetica a doua numere este egala cu media lor armonica cele doua numere sunt egale). Deci a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=d (daca a=0 atunci c=0 absurd)  si conform cu 1) avem a=b=c=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=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c si cum a=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=c si conform cu 2) avem a=b=c=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b=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=b=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b=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c (deoarece media geometrica dintre b si c este egala cu media lor armonica) si din 4) avem a=b=c=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c=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c si a=b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RIETATEA 2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ca a,b,c,d sunt numere extreme atunci au loc inegalitatil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a+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+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a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ONSTRAT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losind inegalitatea mediilor avem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d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d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n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+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c+d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Din (a+b)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)=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4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=3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+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c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PROPRIETATEA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ca a,b,c,d numere extreme strict pozitive cu 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d atunc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ONSTRAT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n definitia numerelor extreme avem relatiile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a+b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4cd   si    (a+b)(b+c)=4bc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mpartind cele doua relatii avem :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azand relatiile avem (a+b)(a-c)=4c(d-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RIETATEA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ca a,b,c,d numere extreme strict pozitive   cu c-a=b-d atunci a=b=c=d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ONSTRAT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Din </w:t>
      </w:r>
      <w:r>
        <w:rPr>
          <w:sz w:val="28"/>
          <w:szCs w:val="28"/>
        </w:rPr>
        <w:t>c-a=b-d avem a=c-b+d si inlocuind in definitia numerelor extreme ave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c=d si din P1 avem a=b=c=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OPRIETATEA 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ca a,b,c,d numere extreme strict pozitive   cu  c-a=2(b-d)   atunci a=b=c=d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ONSTRATI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n P3 avem   (a+b)(a-c)=4c(d-b) si din ipoteza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2(a+b)(d-b)= 4c(d-b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d=b sau c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c=d. In ambele situatii din P1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a=b=c=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ECINT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Daca a+b=c+d sau ab=cd  unde   a,b,c,d numere extreme strict pozitive   atunci    a=b=c=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Nu exista patru numere extreme in progresie aritmetica sau geometrica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ONSTRAT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Din   a+b=c+d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c-a=b-d si din P4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=b=c=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in ab=cd si din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a=b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=b=c=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Lasam ca exercitiu aceasta demonstratie care este evidenta folosind P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OREMA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Daca   </w:t>
      </w:r>
      <w:r>
        <w:rPr>
          <w:sz w:val="28"/>
          <w:szCs w:val="28"/>
        </w:rPr>
        <w:t>a,b,c,d numere extreme strict pozitive  si distincte doua cate doua atunci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8"/>
          <w:szCs w:val="28"/>
        </w:rPr>
        <w:t>) p,q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0,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 cu p&g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si p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q astfel incat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b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c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ONSTRAT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n P2 avem a&lt;c si b&gt;d (deoarece  sunt distinct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 notam c-a=p si b-d=q  Evident p&gt;0 si q&gt;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 observa ca p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q deoarece in caz contrar am avea  c-a=2(b-d)   si din P5 avem    a=b=c=d contradicti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a mai aratam si ca   p&g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3p&gt;4q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3(c-a)&gt;4(b-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n P3 stim ca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Din P2 avem   c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si obtinem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3(c-a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(b-d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m mai arata ca inegalitatea de mai sus este stricta , altfel daca 3(c-a)=4(b-d) obtinem c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n  (a+b)(b+c)=4bc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3c(b+c)=4b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=3c si cum a+b=3c am avea a=0(absurd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 continuare avem c=a+p si b=d+q . Inlocuind pe c si b in relatiile din P3 obtinem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si prin calcul direct obtinem 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n a doua relatie din P3 ave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si prin calcul direct obtinem 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Egaland cele doua relatii obtinem a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continuare inlocuind pe a obtinem 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>Dar c=a+p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si b=d+q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prin calcul direct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ERVATI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 pot construi oricat de multe astfel de numere , de exemplu daca luam p=5 si q=3 obtinem a=45 , b=75 , c=50 , d=7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PUNEM CELOR INTERESATI SA GASEASCA SI ALTE PROPRIETATI INTERESANTE ALE ACESTOR NUME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9:00Z</dcterms:created>
  <dc:creator>Marcu</dc:creator>
  <dc:description/>
  <dc:language>en-US</dc:language>
  <cp:lastModifiedBy>ARB</cp:lastModifiedBy>
  <dcterms:modified xsi:type="dcterms:W3CDTF">2009-11-04T17:25:00Z</dcterms:modified>
  <cp:revision>14</cp:revision>
  <dc:subject/>
  <dc:title>Asupra unor numere “extreme”</dc:title>
</cp:coreProperties>
</file>