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TATI ALE DETERMINANTILOR DE ORDIN 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-MARCU STEFAN FLORIN –PROFESOR CALARASI-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ie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cu A*B=B*A  si 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C .Vom calcula valoarea expresiei :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(x)=det (A+x * B ) . Fie A=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si B=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. Atunci :</w:t>
      </w:r>
    </w:p>
    <w:p>
      <w:pPr>
        <w:pStyle w:val="Normal"/>
        <w:rPr/>
      </w:pPr>
      <w:r>
        <w:rPr>
          <w:sz w:val="28"/>
          <w:lang w:val="en-US"/>
        </w:rPr>
        <w:t>A+x*B=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. Atunci :</w:t>
      </w:r>
    </w:p>
    <w:p>
      <w:pPr>
        <w:pStyle w:val="Normal"/>
        <w:rPr/>
      </w:pPr>
      <w:r>
        <w:rPr>
          <w:sz w:val="28"/>
          <w:lang w:val="en-US"/>
        </w:rPr>
        <w:t>det (A+x * B )=(a+xm)(d+xq)-(b+xn)(c+xp)=ad+xaq+xmd+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mq-bc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xbp-xnc-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np=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(mq-np)+x(aq+md-bp-nc)+(ad-bc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Obtinem F(x)= det (A+x * B )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+Tx+(detA) unde am notat c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=aq+md-bp-nc . Vom exprima T cu ajutorul determinantilo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entru x=1 avem : F(1)=det (A+B)=(detB)+T+(detA)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ci T=det(A+B)-detA-detB .Asadar obtinem relatia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(x)=det (A+x * B )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( det(A+B)-detA-detB)x+(detA)   (1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Care are loc pentru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cu A*B=B*A  si pentru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C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BSERVATIA 1 : Pentru x=-1 , obtinem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(-1)=det(A-B)=(detB)-det(A+B)+detA+detB+detA , deci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et(A-B)+ det(A+B)=2(detA + detB)       (2) .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relatie binecunoscuta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Din (2) obtinem : detA + detB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  <w:lang w:val="en-US"/>
        </w:rPr>
        <w:t xml:space="preserve">Atunci T= det(A+B)-detA-detB= det(A+B)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sau </w:t>
      </w:r>
    </w:p>
    <w:p>
      <w:pPr>
        <w:pStyle w:val="Normal"/>
        <w:rPr/>
      </w:pPr>
      <w:r>
        <w:rPr>
          <w:sz w:val="28"/>
          <w:lang w:val="en-US"/>
        </w:rPr>
        <w:t>T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. Inlocuind in relatia (1) obtinem identitatea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det (A+x * B )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+(detA)          (3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BSERVATIA 2 : Daca det(A+B)=det(A-B) obtinem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det (A+x * B )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(detA)                                                (4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ca inlocuim in (3) pe x cu –x , obtinem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det(A-x*B)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+(detA)                (5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ca adunam (3) cu (5) obtinem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det (A+x * B )+ det(A-x*B)=2(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detA)                        (6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ca inmultim relatiile (3) cu (5) avem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det(A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-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B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)=[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(detA)]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-[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]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        (7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entru diferite valori particulare ale lui 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C , se pot obtine diferit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dentitati interesant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OBLEMA 1: </w:t>
      </w:r>
    </w:p>
    <w:p>
      <w:pPr>
        <w:pStyle w:val="Normal"/>
        <w:rPr/>
      </w:pPr>
      <w:r>
        <w:rPr>
          <w:sz w:val="28"/>
          <w:lang w:val="en-US"/>
        </w:rPr>
        <w:t>Sa se arate ca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cu A*B=B*A    are loc identitatea :</w:t>
      </w:r>
    </w:p>
    <w:p>
      <w:pPr>
        <w:pStyle w:val="Normal"/>
        <w:rPr/>
      </w:pPr>
      <w:r>
        <w:rPr>
          <w:sz w:val="28"/>
          <w:lang w:val="en-US"/>
        </w:rPr>
        <w:t>det(A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-2B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)=(detA+2detB)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              (8).</w:t>
      </w:r>
    </w:p>
    <w:p>
      <w:pPr>
        <w:pStyle w:val="Normal"/>
        <w:rPr/>
      </w:pPr>
      <w:r>
        <w:rPr>
          <w:sz w:val="28"/>
          <w:lang w:val="en-US"/>
        </w:rPr>
        <w:t>Solutie : Pentru x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 xml:space="preserve"> in (7) se obtine (8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BLEMA 2:</w:t>
      </w:r>
    </w:p>
    <w:p>
      <w:pPr>
        <w:pStyle w:val="Normal"/>
        <w:rPr/>
      </w:pPr>
      <w:r>
        <w:rPr>
          <w:sz w:val="28"/>
          <w:lang w:val="en-US"/>
        </w:rPr>
        <w:t>Sa se arate ca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cu A*B=B*A  are loc identitatea :</w:t>
      </w:r>
    </w:p>
    <w:p>
      <w:pPr>
        <w:pStyle w:val="Normal"/>
        <w:rPr/>
      </w:pPr>
      <w:r>
        <w:rPr>
          <w:sz w:val="28"/>
          <w:lang w:val="en-US"/>
        </w:rPr>
        <w:t>det(A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B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)=(detA-detB)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 [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]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.                (9).</w:t>
      </w:r>
    </w:p>
    <w:p>
      <w:pPr>
        <w:pStyle w:val="Normal"/>
        <w:rPr/>
      </w:pPr>
      <w:r>
        <w:rPr>
          <w:sz w:val="28"/>
          <w:lang w:val="en-US"/>
        </w:rPr>
        <w:t>Solutie: Pentru x= i unde i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=-1 in (7) se obtine (9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CONSECINTA : Pentru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, expresia det(A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B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) , poate fi scrisa ca suma de doua patrate perfecte , deci este pozitiv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BLEMA 3 :</w:t>
      </w:r>
    </w:p>
    <w:p>
      <w:pPr>
        <w:pStyle w:val="Normal"/>
        <w:rPr/>
      </w:pPr>
      <w:r>
        <w:rPr>
          <w:sz w:val="28"/>
          <w:lang w:val="en-US"/>
        </w:rPr>
        <w:t>Sa se arate ca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cu A*B=B*A  avem echivalenta :</w:t>
      </w:r>
    </w:p>
    <w:p>
      <w:pPr>
        <w:pStyle w:val="Normal"/>
        <w:rPr/>
      </w:pPr>
      <w:r>
        <w:rPr>
          <w:sz w:val="28"/>
          <w:lang w:val="en-US"/>
        </w:rPr>
        <w:t>det(A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B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)=0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>detA=detB si det(A+B)=det(A-B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lutie : Din relatia (9) , este evidenta echivalent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BLEMA 4 :</w:t>
      </w:r>
    </w:p>
    <w:p>
      <w:pPr>
        <w:pStyle w:val="Normal"/>
        <w:rPr/>
      </w:pPr>
      <w:r>
        <w:rPr>
          <w:sz w:val="28"/>
          <w:lang w:val="en-US"/>
        </w:rPr>
        <w:t>Sa se arate ca , daca det(A+B)=det(A-B) , pentru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, cu A*B=B*A  atunci det(A+B)=detA+detB ,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lutie : Conform observatiei 2 , avem ca , daca : det(A+B)=det(A-B)</w:t>
      </w:r>
    </w:p>
    <w:p>
      <w:pPr>
        <w:pStyle w:val="Normal"/>
        <w:rPr/>
      </w:pPr>
      <w:r>
        <w:rPr>
          <w:sz w:val="28"/>
          <w:lang w:val="en-US"/>
        </w:rPr>
        <w:t>Atunci det (A+x * B )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(detA) ,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C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entru x=1 , obtinem  det(A+B)=detA+detB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BLEMA 5 :</w:t>
      </w:r>
    </w:p>
    <w:p>
      <w:pPr>
        <w:pStyle w:val="Normal"/>
        <w:rPr/>
      </w:pPr>
      <w:r>
        <w:rPr>
          <w:sz w:val="28"/>
          <w:lang w:val="en-US"/>
        </w:rPr>
        <w:t>Sa se arate ca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A,B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M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(R) cu A*B=B*A si detA&gt;0 si detB&gt;0 , si pentru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C, expresia  det (A+x * B ) este patrat perfect daca si numai daca :</w:t>
      </w:r>
    </w:p>
    <w:p>
      <w:pPr>
        <w:pStyle w:val="Normal"/>
        <w:rPr/>
      </w:pPr>
      <w:r>
        <w:rPr>
          <w:sz w:val="28"/>
          <w:lang w:val="en-US"/>
        </w:rPr>
        <w:t>[det(A+B)-det(A-B)]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=16det(AB).                     (10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Solutie: Folosind (3) , stim ca det (A+x * B ) este exprimat ca un trinom de gradul II , in functie de x . Acesta este patrat perfect daca si numai daca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 xml:space="preserve">=0 . Obtinem :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=[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]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-4det(AB) </w:t>
      </w:r>
    </w:p>
    <w:p>
      <w:pPr>
        <w:pStyle w:val="Normal"/>
        <w:rPr/>
      </w:pPr>
      <w:r>
        <w:rPr>
          <w:sz w:val="28"/>
          <w:lang w:val="en-US"/>
        </w:rPr>
        <w:t xml:space="preserve">Deci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 xml:space="preserve">=0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>[det(A+B)-det(A-B)]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=16det(AB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ciproc , sa presupunem ca are loc (10) . Atunci :</w:t>
      </w:r>
    </w:p>
    <w:p>
      <w:pPr>
        <w:pStyle w:val="Normal"/>
        <w:rPr/>
      </w:pPr>
      <w:r>
        <w:rPr>
          <w:sz w:val="28"/>
          <w:lang w:val="en-US"/>
        </w:rPr>
        <w:t>det (A+x * B )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+detA=(detB)x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  <w:lang w:val="en-US"/>
        </w:rPr>
        <w:t>+detA=(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lang w:val="en-US"/>
        </w:rPr>
        <w:t>x+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en-US"/>
        </w:rPr>
        <w:t>)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pun cititorilor sa gaseasca si alte relatii interesante , pornind de la relatiile prezentate in acest materia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RTIC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46:00Z</dcterms:created>
  <dc:creator>IBM</dc:creator>
  <dc:description/>
  <dc:language>en-US</dc:language>
  <cp:lastModifiedBy>ARB</cp:lastModifiedBy>
  <dcterms:modified xsi:type="dcterms:W3CDTF">2009-08-07T05:50:00Z</dcterms:modified>
  <cp:revision>45</cp:revision>
  <dc:subject/>
  <dc:title/>
</cp:coreProperties>
</file>