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FUNCŢII LINIARE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Probleme – clasa a VIII-a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85" w:leader="none"/>
          <w:tab w:val="left" w:pos="5355" w:leader="none"/>
        </w:tabs>
        <w:rPr/>
      </w:pPr>
      <w:r>
        <w:rPr/>
        <w:tab/>
        <w:tab/>
        <w:t>Prof.Valer Pop</w:t>
      </w:r>
    </w:p>
    <w:p>
      <w:pPr>
        <w:pStyle w:val="Normal"/>
        <w:tabs>
          <w:tab w:val="clear" w:pos="708"/>
          <w:tab w:val="left" w:pos="0" w:leader="none"/>
          <w:tab w:val="left" w:pos="4760" w:leader="none"/>
        </w:tabs>
        <w:rPr/>
      </w:pPr>
      <w:r>
        <w:rPr/>
        <w:tab/>
        <w:t>Şc. Gen. Şanţ, Bistriţa-Năsăud</w:t>
      </w:r>
    </w:p>
    <w:p>
      <w:pPr>
        <w:pStyle w:val="Normal"/>
        <w:tabs>
          <w:tab w:val="clear" w:pos="708"/>
          <w:tab w:val="left" w:pos="2385" w:leader="none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  <w:t>I . Se dă funcţia f: R</w:t>
      </w:r>
      <w:r>
        <w:rPr/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207183418" r:id="rId2"/>
        </w:object>
      </w:r>
      <w:r>
        <w:rPr/>
        <w:t>R,f(x)=x-3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a)Calculaţi f(4);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b)Reprezentaţi graficul funcţiei f(x);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c)Determinaţi punctele M şi N de intersecţie a graficului funcţiei f(x) cu axele;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d)Care dintre punctele:A(5;2) şi B(-2;5) aparţin graficului ?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e)Calculaţi aria triunghiului determinat de grafic şi axe;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f)Calculaţi distanţa de la punctul 0(0;0) la grafic;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g)Calculaţi măsura unghiului format de grafic cu axa 0x;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h) Rezolvaţi ecuaţia f(x)+2=1-x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i)Rezolvaţi inecuaţia:  3-2f(x)≥3f(x)-2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  <w:t>II.  Determinaţi  funcţia f:  R</w:t>
      </w:r>
      <w:r>
        <w:rPr/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1580316141" r:id="rId4"/>
        </w:object>
      </w:r>
      <w:r>
        <w:rPr/>
        <w:t>R, f(x)=ax+b  al cărei grafic trece prin punctele A(1;2) şi B(3;-2)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  <w:t>III. Determinaţi funcţia  f:  R</w:t>
      </w:r>
      <w:r>
        <w:rPr/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2087544172" r:id="rId6"/>
        </w:object>
      </w:r>
      <w:r>
        <w:rPr/>
        <w:t>R, care verifică relaţia: f(x-3)=2x+1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  <w:t>IV. Se dă  funcţia  f:  R</w:t>
      </w:r>
      <w:r>
        <w:rPr/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638320685" r:id="rId8"/>
        </w:object>
      </w:r>
      <w:r>
        <w:rPr/>
        <w:t>R,f(x)=(a-2)x+b+3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a)Determinaţi a astfel încât graficul funcţiei să fie paralel cu axa 0x;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b)Determinaţi b astfel încât 0(0;0)</w:t>
      </w:r>
      <w:r>
        <w:rPr/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1048188453" r:id="rId10"/>
        </w:object>
      </w:r>
      <w:r>
        <w:rPr/>
        <w:t>G</w:t>
      </w:r>
      <w:r>
        <w:rPr>
          <w:vertAlign w:val="subscript"/>
        </w:rPr>
        <w:t>f</w:t>
      </w:r>
      <w:r>
        <w:rPr/>
        <w:t>;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c)Determinaţi aЄN astfel încât funcţia să fie descrescătoare;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d)Dacă a=-1 şi b=+1 ,determinaţi M</w:t>
      </w:r>
      <w:r>
        <w:rPr/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102635861" r:id="rId12"/>
        </w:object>
      </w:r>
      <w:r>
        <w:rPr/>
        <w:t>G</w:t>
      </w:r>
      <w:r>
        <w:rPr>
          <w:vertAlign w:val="subscript"/>
        </w:rPr>
        <w:t>f</w:t>
      </w:r>
      <w:r>
        <w:rPr/>
        <w:t xml:space="preserve"> astfel încât coordonatele sale să fie egale între ele.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1522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6:58:00Z</dcterms:created>
  <dc:creator>Pop</dc:creator>
  <dc:description/>
  <cp:keywords/>
  <dc:language>en-US</dc:language>
  <cp:lastModifiedBy>Pop</cp:lastModifiedBy>
  <dcterms:modified xsi:type="dcterms:W3CDTF">2010-01-23T06:59:00Z</dcterms:modified>
  <cp:revision>1</cp:revision>
  <dc:subject/>
  <dc:title>FUNCŢII LINIARE</dc:title>
</cp:coreProperties>
</file>