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UAŢII  DE  GRADUL  I  CU  O  NECUNOSCUT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VI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rof.Valer Pop, Şc.Gen. Şanţ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zolvaţi ecuaţia:  x+1 = 5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2) Verificaţi dacă x=3 este soluţie a ecuaţiei:  2x-5=2-x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Se dă ecuaţia: a</w:t>
      </w:r>
      <w:r>
        <w:rPr>
          <w:vertAlign w:val="superscript"/>
        </w:rPr>
        <w:t>2</w:t>
      </w:r>
      <w:r>
        <w:rPr/>
        <w:t>x-5x+1=12 ,  a</w:t>
      </w:r>
      <w:r>
        <w:rPr/>
        <w:object w:dxaOrig="5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pt" filled="f" o:ole="">
            <v:imagedata r:id="rId3" o:title=""/>
          </v:shape>
          <o:OLEObject Type="Embed" ProgID="" ShapeID="ole_rId2" DrawAspect="Content" ObjectID="_1726982734" r:id="rId2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Rezolvaţi ecuaţia dacă se ştie că a=2;</w:t>
      </w:r>
    </w:p>
    <w:p>
      <w:pPr>
        <w:pStyle w:val="Normal"/>
        <w:numPr>
          <w:ilvl w:val="1"/>
          <w:numId w:val="1"/>
        </w:numPr>
        <w:rPr/>
      </w:pPr>
      <w:r>
        <w:rPr/>
        <w:t>Determinaţi pe a dacă soluţia ecuaţiei este x=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Verificaţi dacă ecuaţiile:  2x-3 = x+5  şi  2(x-3) = 2+x sunt sau nu echivalente (x</w:t>
      </w:r>
      <w:r>
        <w:rPr/>
        <w:object w:dxaOrig="4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pt" filled="f" o:ole="">
            <v:imagedata r:id="rId5" o:title=""/>
          </v:shape>
          <o:OLEObject Type="Embed" ProgID="" ShapeID="ole_rId4" DrawAspect="Content" ObjectID="_1216511851" r:id="rId4"/>
        </w:objec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Rezolvaţi ecuaţia:  (2-x)</w:t>
      </w:r>
      <w:r>
        <w:rPr>
          <w:vertAlign w:val="superscript"/>
        </w:rPr>
        <w:t>2</w:t>
      </w:r>
      <w:r>
        <w:rPr/>
        <w:t>+(x+3)</w:t>
      </w:r>
      <w:r>
        <w:rPr>
          <w:vertAlign w:val="superscript"/>
        </w:rPr>
        <w:t>2</w:t>
      </w:r>
      <w:r>
        <w:rPr/>
        <w:t xml:space="preserve"> -5 = 2(x+1)(x-1) +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)Rezolvaţi ecuaţia: </w:t>
      </w:r>
      <w:r>
        <w:rPr/>
        <w:object w:dxaOrig="4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31pt" filled="f" o:ole="">
            <v:imagedata r:id="rId7" o:title=""/>
          </v:shape>
          <o:OLEObject Type="Embed" ProgID="" ShapeID="ole_rId6" DrawAspect="Content" ObjectID="_1444097344" r:id="rId6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)Determinaţi x</w:t>
      </w:r>
      <w:r>
        <w:rPr/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716535104" r:id="rId8"/>
        </w:object>
      </w:r>
      <w:r>
        <w:rPr/>
        <w:t xml:space="preserve"> astfel încât  expresia 2x-1 să dividă pe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Află lungimile laturilor triunghiului ABC dacă lungimea laturii AB întrece cu 1 cm dublul lungimii laturii BC şi este cu 4 cm mai scurtă decât lungimea laturii AC iar perimetral triunghiului este de 36 c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ota</w:t>
      </w:r>
      <w:r>
        <w:rPr/>
        <w:t>: toate subiectele sunt obligatorii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Se acordă 2p din oficiu iar pentru fiecare subiect rezolvat corect  se acordă 1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54:00Z</dcterms:created>
  <dc:creator>Pop</dc:creator>
  <dc:description/>
  <cp:keywords/>
  <dc:language>en-US</dc:language>
  <cp:lastModifiedBy>Pop</cp:lastModifiedBy>
  <dcterms:modified xsi:type="dcterms:W3CDTF">2010-01-21T08:56:00Z</dcterms:modified>
  <cp:revision>1</cp:revision>
  <dc:subject/>
  <dc:title>ECUAŢII  DE  GRADUL  I  CU  O  NECUNOSCUTĂ</dc:title>
</cp:coreProperties>
</file>