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O  ÎMBUNĂTĂŢIRE  A  UNEI  INEGALITĂ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rof.Valer Pop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Şc. Gen. „Enea Grapini”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   Şanţ, Bistriţa-Năsăud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.În G.M. nr.5-6/2000,pag.243,prof.Valer Pop propune problema E:11975 cu enunţul:      </w:t>
      </w:r>
      <w:r>
        <w:rPr>
          <w:b/>
        </w:rPr>
        <w:t>„Fie a,b</w:t>
      </w:r>
      <w:r>
        <w:rPr>
          <w:b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491087991" r:id="rId2"/>
        </w:object>
      </w:r>
      <w:r>
        <w:rPr>
          <w:b/>
        </w:rPr>
        <w:t>(0,∞) astfel încât ab=1.Demonstraţi că: 4a+b≥4.”</w:t>
      </w:r>
    </w:p>
    <w:p>
      <w:pPr>
        <w:pStyle w:val="Normal"/>
        <w:spacing w:lineRule="auto" w:line="360"/>
        <w:rPr/>
      </w:pPr>
      <w:r>
        <w:rPr/>
        <w:tab/>
        <w:t>În G.M. nr.1/2001,pag.30 se dă următoarea soluţie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 xml:space="preserve">Inegalitatea 4a+b≥4 este echivalentă cu 4a²+ab≥4a (utilizând a&gt;0),deci 4a²+1≥4a  </w:t>
      </w:r>
      <w:r>
        <w:rPr/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846941986" r:id="rId4"/>
        </w:object>
      </w:r>
      <w:r>
        <w:rPr/>
        <w:t xml:space="preserve">     4a²-</w:t>
        <w:softHyphen/>
        <w:t xml:space="preserve">4a+1≥0  </w:t>
      </w:r>
      <w:r>
        <w:rPr/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630156564" r:id="rId6"/>
        </w:object>
      </w:r>
      <w:r>
        <w:rPr/>
        <w:t xml:space="preserve"> (2a-1)²≥0 evident.</w:t>
      </w:r>
    </w:p>
    <w:p>
      <w:pPr>
        <w:pStyle w:val="Normal"/>
        <w:spacing w:lineRule="auto" w:line="360"/>
        <w:ind w:left="705" w:hanging="0"/>
        <w:rPr/>
      </w:pPr>
      <w:r>
        <w:rPr/>
        <w:t>Inegalitatea de mai sus poate fi îmbunătăţită astfel: dacă numerele a şi b sunt reale şi pozitive,iar ab=1,atunci 4a+b≥3.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    </w:t>
      </w:r>
      <w:r>
        <w:rPr>
          <w:b/>
          <w:u w:val="single"/>
        </w:rPr>
        <w:t>Soluţie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Ţinând seama de inegalitatea mediilor putem scrie: a+1≥2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2032041479" r:id="rId8"/>
        </w:object>
      </w:r>
      <w:r>
        <w:rPr/>
        <w:t xml:space="preserve">  şi b+4≥4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775170465" r:id="rId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Înmulţind membru cu membru aceste inegalităţi rezultă: (a+1)(b+4)≥8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381038283" r:id="rId12"/>
        </w:object>
      </w:r>
      <w:r>
        <w:rPr/>
        <w:t xml:space="preserve"> sau</w:t>
      </w:r>
    </w:p>
    <w:p>
      <w:pPr>
        <w:pStyle w:val="Normal"/>
        <w:spacing w:lineRule="auto" w:line="360"/>
        <w:rPr/>
      </w:pPr>
      <w:r>
        <w:rPr/>
        <w:t>ab+4a+b+4≥8</w:t>
      </w:r>
      <w:r>
        <w:rPr/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2114049675" r:id="rId14"/>
        </w:object>
      </w:r>
      <w:r>
        <w:rPr/>
        <w:t xml:space="preserve">.Înlocuind ab cu 1 rezultă: 1+4a+b+4≥8 de unde </w:t>
      </w:r>
      <w:r>
        <w:rPr>
          <w:b/>
        </w:rPr>
        <w:t>4a+b≥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1418" w:gutter="0" w:header="709" w:top="765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2:00Z</dcterms:created>
  <dc:creator>andrew</dc:creator>
  <dc:description/>
  <cp:keywords/>
  <dc:language>en-US</dc:language>
  <cp:lastModifiedBy>Pop</cp:lastModifiedBy>
  <dcterms:modified xsi:type="dcterms:W3CDTF">2010-01-18T17:35:00Z</dcterms:modified>
  <cp:revision>50</cp:revision>
  <dc:subject/>
  <dc:title>CATEVA INEGALITATI  IN  TRIUNGHI  CONSTRUITE CU AJUTORUL INEGALITATII MEDI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