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re nr. 1 a Evaluării Naţionale - clasa a VIII-a din 12 mai 2010</w:t>
      </w:r>
    </w:p>
    <w:p>
      <w:pPr>
        <w:pStyle w:val="Normal"/>
        <w:jc w:val="center"/>
        <w:rPr/>
      </w:pPr>
      <w:r>
        <w:rPr>
          <w:b/>
        </w:rPr>
        <w:t>(săptămâna a XVI -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>Toate subiectele sunt obligatorii. Se acordă 10 puncte din oficiu.</w:t>
      </w:r>
    </w:p>
    <w:p>
      <w:pPr>
        <w:pStyle w:val="Normal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>Timpul efectiv de lucru este de două ore.</w:t>
      </w:r>
    </w:p>
    <w:p>
      <w:pPr>
        <w:pStyle w:val="Normal"/>
        <w:numPr>
          <w:ilvl w:val="0"/>
          <w:numId w:val="1"/>
        </w:numPr>
        <w:rPr>
          <w:b/>
          <w:b/>
          <w:sz w:val="16"/>
        </w:rPr>
      </w:pPr>
      <w:r>
        <w:rPr>
          <w:b/>
          <w:sz w:val="16"/>
        </w:rPr>
        <w:t>Nota finală se obţine prin împărţirea punctajului obţinut la 10.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>SUBIECTUL I - Pe foaia de examen scrieţi numai rezultatele.                                       (30 de puncte)</w:t>
      </w:r>
    </w:p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461135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028880"/>
                          <a:chOff x="0" y="0"/>
                          <a:chExt cx="146124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12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58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750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75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60480"/>
                            <a:ext cx="3758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l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571680"/>
                            <a:ext cx="343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8002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113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716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457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57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pt;width:115.05pt;height:81pt" coordorigin="8280,140" coordsize="2301,1620">
                <v:rect id="shape_0" stroked="f" o:allowincell="f" style="position:absolute;left:8280;top:140;width:2300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669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29;top:13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56;top:132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84;top:235;width:59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le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41;top:1040;width:5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370,1400" to="10348,1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9,319" to="8549,15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0,1040" to="9450,1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49,1040" to="9449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9,860" to="9809,1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49,861" to="9808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</w:rPr>
        <w:t>Rezultatul calculului 3</w:t>
      </w:r>
      <w:r>
        <w:rPr>
          <w:rFonts w:eastAsia="Symbol" w:cs="Symbol" w:ascii="Symbol" w:hAnsi="Symbol"/>
        </w:rPr>
        <w:t></w:t>
      </w:r>
      <w:r>
        <w:rPr>
          <w:rFonts w:eastAsia="Times New Roman"/>
        </w:rPr>
        <w:t>(15 – 12) este …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/>
        </w:rPr>
        <w:t xml:space="preserve">Dacă </w:t>
      </w:r>
      <w:r>
        <w:rPr>
          <w:rFonts w:eastAsia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, atunci cifra nenulă 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este …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3. </w:t>
      </w:r>
      <w:r>
        <w:rPr>
          <w:rFonts w:eastAsia="Times New Roman"/>
        </w:rPr>
        <w:t>Media aritmetică ponderată a numerelor 2; 8 şi 4 cu ponderile 4; 2 şi 4 este …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>Un pătrat cu perimetrul 32cm are aria … cm</w:t>
      </w:r>
      <w:r>
        <w:rPr>
          <w:rFonts w:eastAsia="Times New Roman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/>
        </w:rPr>
        <w:t>Un cub cu muchia 3dm are volumul … dm</w:t>
      </w:r>
      <w:r>
        <w:rPr>
          <w:rFonts w:eastAsia="Times New Roman"/>
          <w:vertAlign w:val="superscript"/>
        </w:rPr>
        <w:t>3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  <w:b/>
          <w:bCs/>
        </w:rPr>
        <w:t xml:space="preserve">5p  6. </w:t>
      </w:r>
      <w:r>
        <w:rPr>
          <w:rFonts w:eastAsia="Times New Roman"/>
          <w:bCs/>
        </w:rPr>
        <w:t xml:space="preserve">În figură, sunt reprezentate cantitatea şi preţul cu care se vând mere. Valoarea lui </w:t>
      </w:r>
      <w:r>
        <w:rPr>
          <w:rFonts w:eastAsia="Times New Roman"/>
          <w:bCs/>
          <w:i/>
        </w:rPr>
        <w:t>x</w:t>
      </w:r>
      <w:r>
        <w:rPr>
          <w:rFonts w:eastAsia="Times New Roman"/>
          <w:bCs/>
        </w:rPr>
        <w:t xml:space="preserve"> este … lei</w:t>
      </w:r>
    </w:p>
    <w:p>
      <w:pPr>
        <w:pStyle w:val="Normal"/>
        <w:tabs>
          <w:tab w:val="clear" w:pos="708"/>
          <w:tab w:val="left" w:pos="10014" w:leader="none"/>
        </w:tabs>
        <w:ind w:firstLine="9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>SUBIECTUL al II-lea - Pe foaia de examen scrieţi rezolvările complete.                      (30 de puncte)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</w:rPr>
        <w:t>Desenaţi, pe foaia de examen, un cub ABCDA'B'C'D'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/>
        </w:rPr>
        <w:t>Într-un coş sunt 392 nuci. Se pun nucile câte 30 într-o pungă. Ştiind că s-au folosit 12 pungi, să se afle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câte nuci au rămas în coş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>Sorin şi Ionel au staţiile de autobuz chiar în fata caselor lor. Autobuzele parcurg traseul de la casa lu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Sorin la şcoală in 20 minute şi se succed la 20 minute, iar pe cel de la casa lui Ionel la şcoala în 15 mi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nute şi se succed la 15 minute. Primele autobuze sosesc în staţiile din faţa caselor celor doi copii la or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6 şi 40 minut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 xml:space="preserve">Care este cea mai târzie oră la care trebuie să fie Ionel în staţia din faţa casei sale, pentru a ajunge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înainte de ora 8 la şcoală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</w:rPr>
        <w:t xml:space="preserve">Ştiind că ora de începere a cursurilor este 8 să se afle la ce oră Sorin şi Ionel coboară simultan din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autobuze în faţa şcolii, fără să întârzie de la cursur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 xml:space="preserve">Se consideră funcţia </w:t>
      </w:r>
      <w:r>
        <w:rPr>
          <w:rFonts w:eastAsia="Times New Roman"/>
          <w:i/>
          <w:iCs/>
        </w:rPr>
        <w:t>f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: </w:t>
      </w:r>
      <w:r>
        <w:rPr>
          <w:rFonts w:eastAsia="Times New Roman" w:cs="MTExtra;Times New Roman" w:ascii="MTExtra;Times New Roman" w:hAnsi="MTExtra;Times New Roman"/>
        </w:rPr>
        <w:t xml:space="preserve">R </w:t>
      </w:r>
      <w:r>
        <w:rPr>
          <w:rFonts w:eastAsia="Times New Roman"/>
        </w:rPr>
        <w:t xml:space="preserve">→ </w:t>
      </w:r>
      <w:r>
        <w:rPr>
          <w:rFonts w:eastAsia="Times New Roman" w:cs="MTExtra;Times New Roman" w:ascii="MTExtra;Times New Roman" w:hAnsi="MTExtra;Times New Roman"/>
        </w:rPr>
        <w:t>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 xml:space="preserve">) = </w:t>
      </w:r>
      <w:r>
        <w:rPr>
          <w:rFonts w:eastAsia="Times New Roman"/>
          <w:iCs/>
        </w:rPr>
        <w:t>2</w:t>
      </w:r>
      <w:r>
        <w:rPr>
          <w:rFonts w:eastAsia="Times New Roman"/>
          <w:i/>
          <w:iCs/>
        </w:rPr>
        <w:t>x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>−</w:t>
      </w:r>
      <w:r>
        <w:rPr>
          <w:rFonts w:eastAsia="Times New Roman"/>
          <w:iCs/>
        </w:rPr>
        <w:t xml:space="preserve"> 4</w:t>
      </w:r>
      <w:r>
        <w:rPr>
          <w:rFonts w:eastAsia="Times New Roman"/>
        </w:rPr>
        <w:t xml:space="preserve"> . Determinaţi coordonatele punctului în care graficul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funcţiei 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>) intersectează axa absciselor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/>
        </w:rPr>
        <w:t xml:space="preserve">Arătaţi că </w:t>
      </w:r>
      <w:r>
        <w:rPr>
          <w:rFonts w:eastAsia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, pentru x </w:t>
      </w:r>
      <w:r>
        <w:rPr>
          <w:rFonts w:eastAsia="Symbol" w:cs="Symbol" w:ascii="Symbol" w:hAnsi="Symbol"/>
        </w:rPr>
        <w:t></w:t>
      </w:r>
      <w:r>
        <w:rPr>
          <w:rFonts w:eastAsia="Times New Roman"/>
        </w:rPr>
        <w:t xml:space="preserve"> R \</w:t>
      </w:r>
      <w:r>
        <w:rPr>
          <w:rFonts w:eastAsia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>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>SUBIECTUL al III-lea - Pe foaia de examen scrieţi rezolvările complete.                      (30 de puncte)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În figura de mai jos, ABCD este o coală de hârtie</w:t>
      </w:r>
      <w:r>
        <w:rPr>
          <w:rFonts w:eastAsia="Times New Roman"/>
          <w:iCs/>
        </w:rPr>
        <w:t xml:space="preserve"> în formă de dreptunghi cu AB = 30cm şi BC = 20cm</w:t>
      </w:r>
    </w:p>
    <w:p>
      <w:pPr>
        <w:pStyle w:val="Normal"/>
        <w:autoSpaceDE w:val="false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</w:t>
      </w:r>
      <w:r>
        <w:rPr>
          <w:rFonts w:eastAsia="Times New Roman"/>
          <w:iCs/>
        </w:rPr>
        <w:t>iar M este mijlocul lui BC. Un copil doreşte sa decupeze din coala de hârtie triunghiul DMN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>Determinaţi aria triunghiului CDM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</w:rPr>
        <w:t>Determinaţi AN ştiind că aria triunghiului decupat este o treime din aria colii de hârti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c) </w:t>
      </w:r>
      <w:r>
        <w:rPr>
          <w:rFonts w:eastAsia="Times New Roman"/>
          <w:bCs/>
        </w:rPr>
        <w:t xml:space="preserve">Pentru AN = 20cm, </w:t>
      </w:r>
      <w:r>
        <w:rPr>
          <w:rFonts w:eastAsia="Times New Roman"/>
        </w:rPr>
        <w:t>să se determine natura triunghiului decupat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d) </w:t>
      </w:r>
      <w:r>
        <w:rPr>
          <w:rFonts w:eastAsia="Times New Roman"/>
        </w:rPr>
        <w:t xml:space="preserve">Pentru AN = 20cm, să se determine ce procent din aria triunghiului DAN reprezintă aria triunghiului </w:t>
      </w:r>
    </w:p>
    <w:p>
      <w:pPr>
        <w:pStyle w:val="Normal"/>
        <w:autoSpaceDE w:val="false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2514600" cy="1600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920"/>
                          <a:chOff x="0" y="0"/>
                          <a:chExt cx="2514600" cy="160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9920" y="121536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66168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14156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15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34344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42360"/>
                            <a:ext cx="16002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618">
                                <a:moveTo>
                                  <a:pt x="0" y="0"/>
                                </a:moveTo>
                                <a:lnTo>
                                  <a:pt x="2495" y="6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42360"/>
                            <a:ext cx="10292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8002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35pt;width:198pt;height:126.05pt" coordorigin="3240,87" coordsize="3960,2521">
                <v:rect id="shape_0" stroked="f" o:allowincell="f" style="position:absolute;left:3240;top:87;width:3959;height:25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50;top:2001;width:53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2;top:1129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265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265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4;top:1884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1884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957;top:628;width:2519;height:1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495,618" path="m0,0l2495,618e" stroked="t" o:allowincell="f" style="position:absolute;left:3957;top:626;width:2519;height: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57,626" to="5577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8,1347" to="6476,2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>BMN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543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 xml:space="preserve">Figura de mai jos reprezintă schematic o piscină în formă de paralelipiped dreptunghic cu AB = 12m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BC = 4m şi AA' = 3m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>Calculaţi câţi litri de apă sunt necesari pentru a umple piscina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</w:rPr>
        <w:t>O bară dreaptă este scufundată în totalitate în apa din piscină când aceasta este plină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Care este  lungimea maximă a acestei bare? </w:t>
      </w:r>
    </w:p>
    <w:p>
      <w:pPr>
        <w:pStyle w:val="Normal"/>
        <w:ind w:left="720" w:hanging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</wp:posOffset>
                </wp:positionV>
                <wp:extent cx="3200400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43280"/>
                          <a:chOff x="0" y="0"/>
                          <a:chExt cx="3200400" cy="1943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00" y="97164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9817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156852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5519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557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5576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3896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14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320" y="342360"/>
                            <a:ext cx="4557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1640"/>
                            <a:ext cx="4572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53160"/>
                            <a:ext cx="1440" cy="81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84">
                                <a:moveTo>
                                  <a:pt x="0" y="0"/>
                                </a:moveTo>
                                <a:lnTo>
                                  <a:pt x="2" y="1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595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168920"/>
                            <a:ext cx="455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02">
                                <a:moveTo>
                                  <a:pt x="0" y="702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44880"/>
                            <a:ext cx="32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97">
                                <a:moveTo>
                                  <a:pt x="5" y="0"/>
                                </a:moveTo>
                                <a:lnTo>
                                  <a:pt x="0" y="1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00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8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84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595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4.2pt;width:252pt;height:153pt" coordorigin="2700,684" coordsize="5040,3060">
                <v:rect id="shape_0" stroked="f" o:allowincell="f" style="position:absolute;left:2700;top:684;width:5039;height:30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37;top:2214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18;top:223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31;top:3154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30;top:3128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0;top:1562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18;top:1562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02;top:903;width:5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0;top:865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17,1223" to="3934,1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222" to="7019,19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,1284" path="m0,0l2,1284e" stroked="t" o:allowincell="f" style="position:absolute;left:7018;top:1240;width:1;height:1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0,2510" to="7019,3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18,702" path="m0,702l718,0e" stroked="t" o:allowincell="f" style="position:absolute;left:3218;top:2525;width:717;height:70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,1297" path="m5,0l0,1297e" stroked="t" o:allowincell="f" style="position:absolute;left:3936;top:1227;width:4;height:129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228,1945" to="3228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1957" to="6299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217" to="6300,3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510" to="7020,2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1945" to="6300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225" to="7020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Propunător: Profesor Marius Antonescu – </w:t>
      </w:r>
      <w:r>
        <w:rPr>
          <w:i/>
        </w:rPr>
        <w:t>marius2antonescu@yahoo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TExt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19:00Z</dcterms:created>
  <dc:creator>Otilia &amp; Marius</dc:creator>
  <dc:description/>
  <dc:language>en-US</dc:language>
  <cp:lastModifiedBy>Otilia &amp; Marius</cp:lastModifiedBy>
  <cp:lastPrinted>2010-01-11T23:15:00Z</cp:lastPrinted>
  <dcterms:modified xsi:type="dcterms:W3CDTF">2010-01-11T21:27:00Z</dcterms:modified>
  <cp:revision>32</cp:revision>
  <dc:subject/>
  <dc:title/>
</cp:coreProperties>
</file>