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Triunghiul care are un unghi drept se numeste dreptunghic. Laturile care formeaza unghiul drept se numesc catete. Latura opusa unhiului drept se numeste ipotenuza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Triunghiul dreptunghic isoscel are catetele congruent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Proprietati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1. Intr-un triunhi dreptunghic suma masurilor unghiurilor ascutite este de 90Â°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2. Intr-un triunghi dreptunghic isoscel unghiurile ascutite au fiecare 45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3. Intr-un triunghi dreptunghic lungimea medianei corespunzatoare ipotenuzei este jumatate din lungimea ipotenuzei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Reciproc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1. Daca un triunghi dreptunghic are un unghi ascutit de 45 atunci triunghiul este isosce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2. Daca intr-un triunghi lungimea unei mediane este jumatate din lungimea laturii corespunzatoare atunci triunghiul este dreptunghic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Teorema 30-60-90 : Intr-un triunghi dreptunghic cateta care se opune unghiului de 30 este jumatate din ipotenuza.</w:t>
      </w:r>
    </w:p>
    <w:p>
      <w:pPr>
        <w:pStyle w:val="Normal"/>
        <w:bidi w:val="0"/>
        <w:jc w:val="left"/>
        <w:rPr/>
      </w:pPr>
      <w:r>
        <w:rPr>
          <w:rFonts w:ascii="0" w:hAnsi="0"/>
          <w:sz w:val="20"/>
          <w:lang w:val="en-US"/>
        </w:rPr>
        <w:t>Reciproc : Daca intr-un triunghi dreptunghic o cateta este jumatate din ipotenuza atunci unghiul opus catetei respective este de 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