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8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IECT   DIDACTIC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Data:</w:t>
      </w:r>
      <w:r>
        <w:rPr>
          <w:rFonts w:cs="Times New Roman" w:ascii="Times New Roman" w:hAnsi="Times New Roman"/>
          <w:sz w:val="28"/>
        </w:rPr>
        <w:t xml:space="preserve"> 14.12.2004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Clasa: </w:t>
      </w:r>
      <w:r>
        <w:rPr>
          <w:rFonts w:cs="Times New Roman" w:ascii="Times New Roman" w:hAnsi="Times New Roman"/>
          <w:sz w:val="28"/>
        </w:rPr>
        <w:t>a VII-a A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Profesor</w:t>
      </w:r>
      <w:r>
        <w:rPr>
          <w:rFonts w:cs="Times New Roman" w:ascii="Times New Roman" w:hAnsi="Times New Roman"/>
          <w:sz w:val="28"/>
        </w:rPr>
        <w:t>: Chiriţescu Anca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ia curriculara</w:t>
      </w:r>
      <w:r>
        <w:rPr>
          <w:rFonts w:cs="Times New Roman" w:ascii="Times New Roman" w:hAnsi="Times New Roman"/>
          <w:sz w:val="28"/>
        </w:rPr>
        <w:t>: Matematică şi ştiinţe ale naturii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isciplina: </w:t>
      </w:r>
      <w:r>
        <w:rPr>
          <w:rFonts w:cs="Times New Roman" w:ascii="Times New Roman" w:hAnsi="Times New Roman"/>
          <w:sz w:val="28"/>
        </w:rPr>
        <w:t>Matematică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de curriculum: </w:t>
      </w:r>
      <w:r>
        <w:rPr>
          <w:rFonts w:cs="Times New Roman" w:ascii="Times New Roman" w:hAnsi="Times New Roman"/>
          <w:sz w:val="28"/>
        </w:rPr>
        <w:t>Curriculum nucleu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Subiectul: </w:t>
      </w:r>
      <w:r>
        <w:rPr>
          <w:rFonts w:cs="Times New Roman" w:ascii="Times New Roman" w:hAnsi="Times New Roman"/>
          <w:sz w:val="28"/>
        </w:rPr>
        <w:t xml:space="preserve">Poziţii relative ale dreptelor şi planelor în spaţiu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pul lectiei: </w:t>
      </w:r>
      <w:r>
        <w:rPr>
          <w:rFonts w:cs="Times New Roman" w:ascii="Times New Roman" w:hAnsi="Times New Roman"/>
          <w:sz w:val="28"/>
        </w:rPr>
        <w:t>Consolidare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de referinţă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 să formuleze cât mai multe consecinţe posibile, care decurg dintr-un set de ipoteze date.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4 Să selecteze, în mulţimea datelor de care dispune, informaţii relevante pentru rezolvarea unei probleme. 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Să prezinte şi să redacteze în mod coerent soluţia unei probleme 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ctive operaţionale: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 parcursul activităţii didactice elevii vor fii capabili: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: Să aplice corect o gamă cât mai variată din noţiunile teoretice învăţate. </w:t>
      </w:r>
    </w:p>
    <w:p>
      <w:pPr>
        <w:pStyle w:val="PlainText"/>
        <w:ind w:right="-838" w:hanging="0"/>
        <w:jc w:val="both"/>
        <w:rPr/>
      </w:pP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</w:rPr>
        <w:t>: Să-şi însuşească temeinic condiţiile ce se impun pentru a demonstra diverse cerinţe ale problemei.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rategie didactică: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e si procedee didactice: exerciţiul, învăţarea prin descoperire.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/>
      </w:pPr>
      <w:r>
        <w:rPr>
          <w:rFonts w:cs="Times New Roman" w:ascii="Times New Roman" w:hAnsi="Times New Roman"/>
          <w:sz w:val="28"/>
        </w:rPr>
        <w:t>Material didactic: fişe de lucru, corpuri geometrice.</w:t>
      </w:r>
    </w:p>
    <w:p>
      <w:pPr>
        <w:pStyle w:val="PlainText"/>
        <w:numPr>
          <w:ilvl w:val="0"/>
          <w:numId w:val="7"/>
        </w:numPr>
        <w:ind w:left="360" w:right="-838" w:hanging="360"/>
        <w:jc w:val="both"/>
        <w:rPr/>
      </w:pPr>
      <w:r>
        <w:rPr>
          <w:rFonts w:cs="Times New Roman" w:ascii="Times New Roman" w:hAnsi="Times New Roman"/>
          <w:sz w:val="28"/>
        </w:rPr>
        <w:t>Tipuri de activitate: frontală şi munc</w:t>
      </w:r>
      <w:r>
        <w:rPr>
          <w:rFonts w:cs="Times New Roman" w:ascii="Times New Roman" w:hAnsi="Times New Roman"/>
          <w:sz w:val="28"/>
          <w:lang w:val="ro-RO"/>
        </w:rPr>
        <w:t xml:space="preserve">ă </w:t>
      </w:r>
      <w:r>
        <w:rPr>
          <w:rFonts w:cs="Times New Roman" w:ascii="Times New Roman" w:hAnsi="Times New Roman"/>
          <w:sz w:val="28"/>
        </w:rPr>
        <w:t>individuală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8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CVENŢE ALE SCENARIULUI DIDACTIC</w:t>
      </w:r>
    </w:p>
    <w:p>
      <w:pPr>
        <w:pStyle w:val="PlainText"/>
        <w:ind w:right="-8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tapele lectie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trategia didactică– unităţi de conţinut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urat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. Moment organizatoric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. Captarea atenţie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reactualizarea unor cunostinţe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. Anunţarea teme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. Dirijarea învăţării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realizarea transferulu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obţinerea performanţe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igurarea feed-back-ului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. Încheierea activit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ăţ</w:t>
            </w: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Creez condiţiile organizatorice şi psihologice necesare desfăşurării optime a procesului instructiv educativ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Verific prezenţa, ţinuta, aspectul sălii de clasă precum şi predispoziţia psihocomportamentală a elevilor pentru lecţi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iecare elev a primit o fişă pe care trebuia să o înveţe, intitulată “Cum demonstrăm poziţiile relative ale dreptelor şi planelor”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Împart fiecărui elev câte o fişă care în prima parte are un exerciţiu cu ajutorul căruia repetăm oral noţiunile pe care dorim să le consolidăm astăzi; în cea de a doua parte, fişa cuprinde aplicaţii, care vor fi lucrate pe rând la tablă.</w:t>
            </w:r>
          </w:p>
          <w:p>
            <w:pPr>
              <w:pStyle w:val="PlainText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dactarea celei de a doua părţi va fi de forma:</w:t>
            </w:r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C</m:t>
                            </m:r>
                          </m:e>
                        </m:d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d>
              </m:oMath>
            </m:oMathPara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og cu a)</w:t>
            </w:r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trat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IIDC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II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d>
              </m:oMath>
            </m:oMathPara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og cu c)</w:t>
            </w:r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 {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oMath>
            </m:oMathPara>
          </w:p>
          <w:p>
            <w:pPr>
              <w:pStyle w:val="PlainText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nalog cu e)</w:t>
            </w:r>
          </w:p>
          <w:p>
            <w:pPr>
              <w:pStyle w:val="PlainTex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PlainTex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e/>
                      </m:d>
                    </m:e>
                  </m:eqAr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 {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d>
                </m:e>
              </m:eqArr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 {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</w:rPr>
              <w:t>plane secante.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)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/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e/>
                      </m:d>
                    </m:e>
                  </m:eqAr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</m:d>
                </m:e>
              </m:eqArr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⊂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</m:d>
                </m:e>
              </m:eqArr>
            </m:oMath>
            <w:r>
              <w:rPr>
                <w:rFonts w:cs="Times New Roman" w:ascii="Times New Roman" w:hAnsi="Times New Roman"/>
                <w:sz w:val="28"/>
              </w:rPr>
              <w:t>-dreaptă inclusă în plan.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) 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D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D</m:t>
                      </m:r>
                    </m:e>
                  </m:d>
                  <m:eqArr>
                    <m:e>
                      <m:d>
                        <m:dPr>
                          <m:begChr m:val=""/>
                          <m:endChr m:val="}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/>
                      </m:d>
                    </m:e>
                  </m:eqArr>
                </m:e>
                <m:e/>
              </m:eqAr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D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/>
          </w:p>
          <w:p>
            <w:pPr>
              <w:pStyle w:val="PlainText"/>
              <w:ind w:left="36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e identic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)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 {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⊥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⊥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 {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oMath>
            </m:oMathPara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e perpendicular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) analog cu j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alog cu i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/>
                </m:eqArr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 {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II {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 {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atrat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II {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ane paralele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) analog cu j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o)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8"/>
              </w:rPr>
              <w:t>drepte concurent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) </w:t>
            </w:r>
          </w:p>
          <w:p>
            <w:pPr>
              <w:pStyle w:val="PlainText"/>
              <w:ind w:left="7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 {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b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{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tra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II {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II {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(drepte paralele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) analog cu p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r)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8"/>
              </w:rPr>
              <w:t>, drepte secant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s) drepte necoplanare, deci oarecare în spaţiu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3. </w:t>
            </w: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</m:d>
                </m:e>
              </m:d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arătăm că distanţa căutată este </w:t>
            </w:r>
            <w:r>
              <w:rPr>
                <w:sz w:val="28"/>
                <w:szCs w:val="28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8"/>
                <w:szCs w:val="28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oMath>
            </m:oMathPara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</m:oMath>
            </m:oMathPara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De-a lungul lecţiei au întâmpinat dificultăţi în anumite demonstraţii. Revin cu explicaţii acolo unde este cazul, amintind cum se demonstrează un anumit lucru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or avea ca temă acele exerciţii în dreptul cărora eu am scris analog cu…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Voi aprecia atât verbal cât şi cu ajutorul notelor răspunsurile dat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mi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m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</w:t>
      </w:r>
      <w:r>
        <w:rPr>
          <w:b/>
          <w:sz w:val="36"/>
          <w:szCs w:val="36"/>
          <w:lang w:val="ro-RO"/>
        </w:rPr>
        <w:t>şă de lucru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ro-RO"/>
        </w:rPr>
        <w:t xml:space="preserve">Într-un cub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 xml:space="preserve"> în care M, N, P mijloacele  segmentelor       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>,  daţi exemplu de:</w:t>
      </w:r>
    </w:p>
    <w:p>
      <w:pPr>
        <w:pStyle w:val="Normal"/>
        <w:ind w:left="14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.</w:t>
      </w:r>
    </w:p>
    <w:p>
      <w:pPr>
        <w:pStyle w:val="Normal"/>
        <w:numPr>
          <w:ilvl w:val="0"/>
          <w:numId w:val="4"/>
        </w:numPr>
        <w:spacing w:lineRule="exact" w:line="800"/>
        <w:ind w:left="714" w:hanging="357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170815</wp:posOffset>
            </wp:positionV>
            <wp:extent cx="55530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Două drepte paralele.                 </w:t>
      </w:r>
      <w:r>
        <w:rPr/>
        <w:t xml:space="preserve"> </w:t>
      </w:r>
      <w:r>
        <w:rPr>
          <w:sz w:val="28"/>
          <w:szCs w:val="28"/>
          <w:lang w:val="ro-RO"/>
        </w:rPr>
        <w:t xml:space="preserve">                              </w:t>
      </w:r>
    </w:p>
    <w:p>
      <w:pPr>
        <w:pStyle w:val="Normal"/>
        <w:numPr>
          <w:ilvl w:val="0"/>
          <w:numId w:val="4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uă drepte oarecare în spaţi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uă drepte concurente.</w:t>
      </w:r>
    </w:p>
    <w:p>
      <w:pPr>
        <w:pStyle w:val="Normal"/>
        <w:numPr>
          <w:ilvl w:val="0"/>
          <w:numId w:val="4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uă drepte identice.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.</w:t>
      </w:r>
    </w:p>
    <w:p>
      <w:pPr>
        <w:pStyle w:val="Normal"/>
        <w:numPr>
          <w:ilvl w:val="0"/>
          <w:numId w:val="3"/>
        </w:numPr>
        <w:spacing w:lineRule="exact" w:line="800"/>
        <w:rPr/>
      </w:pPr>
      <w:r>
        <w:rPr>
          <w:sz w:val="28"/>
          <w:szCs w:val="28"/>
          <w:lang w:val="ro-RO"/>
        </w:rPr>
        <w:t xml:space="preserve">Două plane paralele. </w:t>
      </w:r>
    </w:p>
    <w:p>
      <w:pPr>
        <w:pStyle w:val="Normal"/>
        <w:numPr>
          <w:ilvl w:val="0"/>
          <w:numId w:val="3"/>
        </w:numPr>
        <w:spacing w:lineRule="exact" w:line="800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ouă plane secante.</w:t>
      </w:r>
    </w:p>
    <w:p>
      <w:pPr>
        <w:pStyle w:val="Normal"/>
        <w:numPr>
          <w:ilvl w:val="0"/>
          <w:numId w:val="3"/>
        </w:numPr>
        <w:spacing w:lineRule="exact" w:line="8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Două plane identice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.  </w:t>
      </w:r>
    </w:p>
    <w:p>
      <w:pPr>
        <w:pStyle w:val="Normal"/>
        <w:numPr>
          <w:ilvl w:val="0"/>
          <w:numId w:val="8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dreaptă paralelă cu planul.</w:t>
      </w:r>
    </w:p>
    <w:p>
      <w:pPr>
        <w:pStyle w:val="Normal"/>
        <w:numPr>
          <w:ilvl w:val="0"/>
          <w:numId w:val="8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dreaptă inclusă în plan.</w:t>
      </w:r>
    </w:p>
    <w:p>
      <w:pPr>
        <w:pStyle w:val="Normal"/>
        <w:numPr>
          <w:ilvl w:val="0"/>
          <w:numId w:val="8"/>
        </w:numPr>
        <w:spacing w:lineRule="exact" w:line="800"/>
        <w:ind w:left="71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 dreaptă secantă planului.</w:t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gumentaţi în fiecare caz răspunsul dat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Fie cubul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>şi M, N, P mijloacele segmentelor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>. Să se determine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ziţia dreptei AB faţă de planul (BCD)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dreptei AB faţă de planul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dreptei AB faţă de planul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dreptei AB faţă de planul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dreptei AB faţă de planul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ziţia dreptei AB faţă de planul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 {</m:t>
            </m:r>
            <m:r>
              <w:rPr>
                <w:rFonts w:ascii="Cambria Math" w:hAnsi="Cambria Math"/>
              </w:rPr>
              <m:t xml:space="preserve">D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dreptei MN faţă de planul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dreptei MN faţă de planul   (ABC).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ziţia planelor (ABD) şi (BCD)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planelor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8"/>
          <w:szCs w:val="28"/>
          <w:lang w:val="ro-RO"/>
        </w:rPr>
        <w:t xml:space="preserve"> şi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C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planelor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ziţia planelor (MND) şi (ABC)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planelor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/>
          <w:sz w:val="28"/>
          <w:szCs w:val="28"/>
          <w:lang w:val="ro-RO"/>
        </w:rPr>
        <w:t>şi (BCD)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planelor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 {</m:t>
            </m:r>
            <m:r>
              <w:rPr>
                <w:rFonts w:ascii="Cambria Math" w:hAnsi="Cambria Math"/>
              </w:rPr>
              <m:t xml:space="preserve">A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ziţia dreptelor MN şi AB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dreptelor AB şi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dreptelor BC şi </w:t>
      </w:r>
      <w:r>
        <w:rPr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  <w:lang w:val="ro-RO"/>
        </w:rPr>
        <w:t xml:space="preserve">Poziţia dreptelor </w:t>
      </w:r>
      <w:r>
        <w:rPr>
          <w:b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  <w:lang w:val="ro-RO"/>
        </w:rPr>
        <w:t>şi AB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8"/>
          <w:szCs w:val="28"/>
          <w:lang w:val="ro-RO"/>
        </w:rPr>
        <w:t xml:space="preserve">Poziţia dreptelor AB şi </w:t>
      </w:r>
      <w:r>
        <w:rPr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terminaţi:</w:t>
      </w:r>
    </w:p>
    <w:p>
      <w:pPr>
        <w:pStyle w:val="Normal"/>
        <w:numPr>
          <w:ilvl w:val="1"/>
          <w:numId w:val="2"/>
        </w:numPr>
        <w:ind w:left="1434" w:hanging="357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e>
          </m:d>
        </m:oMath>
      </m:oMathPara>
    </w:p>
    <w:p>
      <w:pPr>
        <w:pStyle w:val="Normal"/>
        <w:numPr>
          <w:ilvl w:val="1"/>
          <w:numId w:val="2"/>
        </w:numPr>
        <w:ind w:left="143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ind w:left="1434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</m:d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0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25:00Z</dcterms:created>
  <dc:creator>user</dc:creator>
  <dc:description/>
  <dc:language>en-US</dc:language>
  <cp:lastModifiedBy>user</cp:lastModifiedBy>
  <cp:lastPrinted>2004-12-06T22:40:00Z</cp:lastPrinted>
  <dcterms:modified xsi:type="dcterms:W3CDTF">2004-12-11T17:01:00Z</dcterms:modified>
  <cp:revision>6</cp:revision>
  <dc:subject/>
  <dc:title>PROIECT   DIDACTIC</dc:title>
</cp:coreProperties>
</file>