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right="-83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lainText"/>
        <w:spacing w:lineRule="auto" w:line="360"/>
        <w:ind w:right="-8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IECT   DIDACTIC</w:t>
      </w:r>
    </w:p>
    <w:p>
      <w:pPr>
        <w:pStyle w:val="PlainText"/>
        <w:spacing w:lineRule="auto" w:line="360"/>
        <w:ind w:right="-838" w:hanging="0"/>
        <w:jc w:val="both"/>
        <w:rPr>
          <w:rFonts w:ascii="Vineta BT" w:hAnsi="Vineta BT" w:cs="Vineta BT"/>
          <w:b/>
          <w:b/>
          <w:sz w:val="36"/>
          <w:szCs w:val="36"/>
        </w:rPr>
      </w:pPr>
      <w:r>
        <w:rPr>
          <w:rFonts w:cs="Vineta BT" w:ascii="Vineta BT" w:hAnsi="Vineta BT"/>
          <w:b/>
          <w:sz w:val="36"/>
          <w:szCs w:val="36"/>
        </w:rPr>
      </w:r>
    </w:p>
    <w:p>
      <w:pPr>
        <w:pStyle w:val="PlainText"/>
        <w:spacing w:lineRule="auto" w:line="360"/>
        <w:ind w:right="-838" w:hanging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Data:</w:t>
      </w:r>
      <w:r>
        <w:rPr>
          <w:rFonts w:cs="Times New Roman" w:ascii="Times New Roman" w:hAnsi="Times New Roman"/>
          <w:sz w:val="28"/>
        </w:rPr>
        <w:t xml:space="preserve"> 14.12.2004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Clasa: </w:t>
      </w:r>
      <w:r>
        <w:rPr>
          <w:rFonts w:cs="Times New Roman" w:ascii="Times New Roman" w:hAnsi="Times New Roman"/>
          <w:sz w:val="28"/>
        </w:rPr>
        <w:t>a VII-a A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Profesor</w:t>
      </w:r>
      <w:r>
        <w:rPr>
          <w:rFonts w:cs="Times New Roman" w:ascii="Times New Roman" w:hAnsi="Times New Roman"/>
          <w:sz w:val="28"/>
        </w:rPr>
        <w:t>: Chiriţescu Anca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ria curriculara</w:t>
      </w:r>
      <w:r>
        <w:rPr>
          <w:rFonts w:cs="Times New Roman" w:ascii="Times New Roman" w:hAnsi="Times New Roman"/>
          <w:sz w:val="28"/>
        </w:rPr>
        <w:t>: Matematică şi ştiinţe ale naturii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Disciplina: </w:t>
      </w:r>
      <w:r>
        <w:rPr>
          <w:rFonts w:cs="Times New Roman" w:ascii="Times New Roman" w:hAnsi="Times New Roman"/>
          <w:sz w:val="28"/>
        </w:rPr>
        <w:t>Matematică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ipul de curriculum: </w:t>
      </w:r>
      <w:r>
        <w:rPr>
          <w:rFonts w:cs="Times New Roman" w:ascii="Times New Roman" w:hAnsi="Times New Roman"/>
          <w:sz w:val="28"/>
        </w:rPr>
        <w:t>Curriculum nucleu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Subiectul: </w:t>
      </w:r>
      <w:r>
        <w:rPr>
          <w:rFonts w:cs="Times New Roman" w:ascii="Times New Roman" w:hAnsi="Times New Roman"/>
          <w:sz w:val="28"/>
        </w:rPr>
        <w:t>Metode de descompunere. Factor comun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ipul lectiei: </w:t>
      </w:r>
      <w:r>
        <w:rPr>
          <w:rFonts w:cs="Times New Roman" w:ascii="Times New Roman" w:hAnsi="Times New Roman"/>
          <w:sz w:val="28"/>
        </w:rPr>
        <w:t xml:space="preserve">Predare 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iective de referinţă: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sz w:val="28"/>
        </w:rPr>
        <w:t>1.2 S</w:t>
      </w:r>
      <w:r>
        <w:rPr>
          <w:rFonts w:cs="Times New Roman" w:ascii="Times New Roman" w:hAnsi="Times New Roman"/>
          <w:sz w:val="28"/>
          <w:lang w:val="ro-RO"/>
        </w:rPr>
        <w:t>ă înţeleagă semnificaţia şi proprietăţile operaţiilor cu numere reale şi să le aplice în calcule variate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1.6 Să utilizeze elemente de calcul algebric pentru a aplica formulele de calcul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 Să analizeze veridicitatea unor rezultate obţinute prin diverse procedee.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iective operaţionale: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 parcursul activităţii didactice elevii vor fii capabili: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>: Să recunoască şi să aplice corect formulele de descompunere învăţate.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</w:rPr>
        <w:t>: Să identifice rapid şi corect factorului comun.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ategie didactică:</w:t>
      </w:r>
    </w:p>
    <w:p>
      <w:pPr>
        <w:pStyle w:val="PlainText"/>
        <w:numPr>
          <w:ilvl w:val="0"/>
          <w:numId w:val="6"/>
        </w:numPr>
        <w:ind w:left="360" w:right="-83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e si procedee didactice: exerciţiul, învăţarea prin descoperire.</w:t>
      </w:r>
    </w:p>
    <w:p>
      <w:pPr>
        <w:pStyle w:val="PlainText"/>
        <w:numPr>
          <w:ilvl w:val="0"/>
          <w:numId w:val="6"/>
        </w:numPr>
        <w:ind w:left="360" w:right="-83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erial didactic: fişe de lucru</w:t>
      </w:r>
    </w:p>
    <w:p>
      <w:pPr>
        <w:pStyle w:val="PlainText"/>
        <w:numPr>
          <w:ilvl w:val="0"/>
          <w:numId w:val="6"/>
        </w:numPr>
        <w:ind w:left="360" w:right="-838" w:hanging="360"/>
        <w:jc w:val="both"/>
        <w:rPr/>
      </w:pPr>
      <w:r>
        <w:rPr>
          <w:rFonts w:cs="Times New Roman" w:ascii="Times New Roman" w:hAnsi="Times New Roman"/>
          <w:sz w:val="28"/>
        </w:rPr>
        <w:t>Tipuri de activitate: frontală şi munc</w:t>
      </w:r>
      <w:r>
        <w:rPr>
          <w:rFonts w:cs="Times New Roman" w:ascii="Times New Roman" w:hAnsi="Times New Roman"/>
          <w:sz w:val="28"/>
          <w:lang w:val="ro-RO"/>
        </w:rPr>
        <w:t xml:space="preserve">ă </w:t>
      </w:r>
      <w:r>
        <w:rPr>
          <w:rFonts w:cs="Times New Roman" w:ascii="Times New Roman" w:hAnsi="Times New Roman"/>
          <w:sz w:val="28"/>
        </w:rPr>
        <w:t>individuală</w:t>
      </w:r>
    </w:p>
    <w:p>
      <w:pPr>
        <w:pStyle w:val="PlainText"/>
        <w:spacing w:lineRule="auto" w:line="360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auto" w:line="360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auto" w:line="360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auto" w:line="360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auto" w:line="360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auto" w:line="360"/>
        <w:ind w:right="-8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SECVENŢE ALE SCENARIULUI DIDACTIC</w:t>
      </w:r>
    </w:p>
    <w:p>
      <w:pPr>
        <w:pStyle w:val="PlainText"/>
        <w:spacing w:lineRule="auto" w:line="360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tapele lectie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trategia didactică– unităţi de conţinu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urat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. Moment organizatoric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. Captarea atenţiei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reactualizarea unor cunostinţe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. Anunţarea temei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. Dirijarea învăţării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realizarea transferului 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obţinerea performanţei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igurarea feed-back-ului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V. Încheierea activit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ăţ</w:t>
            </w:r>
            <w:r>
              <w:rPr>
                <w:rFonts w:cs="Times New Roman" w:ascii="Times New Roman" w:hAnsi="Times New Roman"/>
                <w:sz w:val="28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Creez condiţiile organizatorice şi psihologice necesare desfăşurării optime a procesului instructiv educativ.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Verific prezenţa, ţinuta, aspectul sălii de clasă precum şi predispoziţia psihocomportamentală a elevilor pentru lecţie.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Ascult prin sondaj formulele şi verific cantitativ şi calitativ tema. Dacă au întâmpinat dificultăţi, lucrăm la tablă exerciţiul respectiv. Au avut de lucrat câteva exerciţii de calculare a mediei aritmetice şi geometrice a unor numere de forma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</w:rPr>
              <w:t xml:space="preserve"> şi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</w:rPr>
              <w:t>. Vor enunţa şi formula de calculare a mediei aritmetice şi geometrice a două numere.</w:t>
            </w:r>
          </w:p>
          <w:p>
            <w:pPr>
              <w:pStyle w:val="PlainText"/>
              <w:spacing w:lineRule="auto" w:line="360"/>
              <w:jc w:val="both"/>
              <w:rPr>
                <w:sz w:val="28"/>
              </w:rPr>
            </w:pPr>
            <w:r>
              <w:rPr>
                <w:rFonts w:eastAsia="Courier New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Voi pune următoarele întrebări: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Ce înseamnă a descompune? (a obţine din termeni, factori).     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Ex: x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-4=(x-2)(x+2)   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Câţi termeni sunt în membrul stâng?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Câţi factori sunt în membrul drept?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Ce formulă am aplicat?                                                                                                                                                         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Ce alte formule de descompunere mai cunoaştem?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O altă metodă de descompunere este </w:t>
            </w: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metoda factorului comun.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ax+bx=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Acest exerciţiu îl voi explica eu, folosind următoarele întrebări: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Câţi termeni avem?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Câţi factori are primul termen? Dar al doilea?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Există un factor comun?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Propun spre rezolvare următoarele exerciţii asemănătoare:</w:t>
            </w:r>
          </w:p>
          <w:p>
            <w:pPr>
              <w:pStyle w:val="PlainText"/>
              <w:numPr>
                <w:ilvl w:val="1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a+4b=</w:t>
            </w:r>
          </w:p>
          <w:p>
            <w:pPr>
              <w:pStyle w:val="PlainText"/>
              <w:numPr>
                <w:ilvl w:val="1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5ax+5bx=</w:t>
            </w:r>
          </w:p>
          <w:p>
            <w:pPr>
              <w:pStyle w:val="PlainText"/>
              <w:numPr>
                <w:ilvl w:val="1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ax+ay+ay=</w:t>
            </w:r>
          </w:p>
          <w:p>
            <w:pPr>
              <w:pStyle w:val="PlainText"/>
              <w:numPr>
                <w:ilvl w:val="1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PlainText"/>
              <w:numPr>
                <w:ilvl w:val="1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PlainText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+x=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Dacă constat că sunt înţelese, trec la alt gen mărind gradul de dificultate, dacă nu mai rezolvăm asemănătoare, înainte de a schimba genul de exerciţii.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Complicând puţin exerciţiile, voi explica următorul exemplu: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a(x+y)+b(x+y)=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iar apoi vor rezolva ei câteva asemănătoare:</w:t>
            </w:r>
          </w:p>
          <w:p>
            <w:pPr>
              <w:pStyle w:val="PlainTex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x(a+1) + y(a+1)=</w:t>
            </w:r>
          </w:p>
          <w:p>
            <w:pPr>
              <w:pStyle w:val="PlainTex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a(x+5) – b(x+5)=</w:t>
            </w:r>
          </w:p>
          <w:p>
            <w:pPr>
              <w:pStyle w:val="PlainTex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x(a-3)+y(a-3) – z(a-3)=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Obs: Ce obţinem dacă dăm factor forţat în următoarea expresie: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x – 2 = - (-x+2) = - (2 – x ).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Verificare: - (2- x)=-2+x=x+2, pentru că adunarea este comutativă.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Folosind această observaţie, să rezolvăm exerciţiile:</w:t>
            </w:r>
          </w:p>
          <w:p>
            <w:pPr>
              <w:pStyle w:val="PlainText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a(a- 3)+b(a-3) – c(3-a)=</w:t>
            </w:r>
          </w:p>
          <w:p>
            <w:pPr>
              <w:pStyle w:val="PlainText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x(x-1)-y(1-x)+z(1-x)=</w:t>
            </w:r>
          </w:p>
          <w:p>
            <w:pPr>
              <w:pStyle w:val="PlainText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a(2x-5) – 3b(5-2x)+7c(2x-5)=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Ce observăm?  Schimbând ordinea celor doi termeni 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dintr-o paranteză care are semnul minus, se schimbă şi semnul din faţa parantezei.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Dar dacă în paranteză este adunare şi schimbăm ordinea termenilor, se schimbă semnul din faţa parantezei?   Nu, deoarece adunarea este comutativă.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Să combinăm acum cele două metode învăţate, în următorul exerciţiu: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îl voi scrie eu la tablă, în timp ce ei îmi dictează din bănci rezolvarea.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Analog vom rezolva următoarele exerciţii:</w:t>
            </w:r>
          </w:p>
          <w:p>
            <w:pPr>
              <w:pStyle w:val="PlainTex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(x-1) – b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(x-1)=</w:t>
            </w:r>
          </w:p>
          <w:p>
            <w:pPr>
              <w:pStyle w:val="PlainTex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(a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-4) – y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(x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-4)=</w:t>
            </w:r>
          </w:p>
          <w:p>
            <w:pPr>
              <w:pStyle w:val="PlainTex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(x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-9) -2ab(x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-9)+b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(x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-9)=</w:t>
            </w:r>
          </w:p>
          <w:p>
            <w:pPr>
              <w:pStyle w:val="PlainTex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(a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-b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) – 2xy(b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-a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)+y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(a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-b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)=</w:t>
            </w:r>
          </w:p>
          <w:p>
            <w:pPr>
              <w:pStyle w:val="PlainTex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Reamintesc titlul lecţiei şi pe scurt etapele ce trebuie parcurse în rezolvarea exerciţiilor:</w:t>
            </w:r>
          </w:p>
          <w:p>
            <w:pPr>
              <w:pStyle w:val="PlainTex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- identificăm termenii</w:t>
            </w:r>
          </w:p>
          <w:p>
            <w:pPr>
              <w:pStyle w:val="PlainTex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- stabilim câţi factori are fiecare termen</w:t>
            </w:r>
          </w:p>
          <w:p>
            <w:pPr>
              <w:pStyle w:val="PlainTex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- care este factorul comu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Pentru a verifica cum s-a înţeles lecţia, dau un scurt test de 5 minute, pe care îl corectez pe loc.Testul va cuprinde doar două exerciţii: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5a+5b=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(a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-1)+4x(1-a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)+4(a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-1)=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Tema pentru acasă va fi din manual, de la pagina 40 exerciţiile 1, 2 şi 3.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Vom rezolva oral câte un subpunct de la fiecare exerciţiu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min.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 mi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mi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mi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mi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mi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mi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mi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mi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mi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mi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mi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min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mi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lainTex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4a+4b=</w:t>
      </w:r>
    </w:p>
    <w:p>
      <w:pPr>
        <w:pStyle w:val="PlainTex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5ax+5bx=</w:t>
      </w:r>
    </w:p>
    <w:p>
      <w:pPr>
        <w:pStyle w:val="PlainTex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ax+ay+ay=</w:t>
      </w:r>
    </w:p>
    <w:p>
      <w:pPr>
        <w:pStyle w:val="PlainTex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lainTex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lainTex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x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+x=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(x+y)+b(x+y)=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x(a+1) + y(a+1)=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a(x+5) – b(x+5)=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x(a-3)+y(a-3) – z(a-3)=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x – 2 = - (-x+2) = - (2 – x )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Verificare: - (2- x)=-2+x=x+2, pentru că adunarea este comutativă</w:t>
      </w:r>
      <w:r>
        <w:rPr>
          <w:rFonts w:cs="Times New Roman" w:ascii="Times New Roman" w:hAnsi="Times New Roman"/>
          <w:sz w:val="28"/>
          <w:lang w:val="ro-RO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o-RO"/>
        </w:rPr>
        <w:t>a(a- 3)+b(a-3) – c(3-a)=</w:t>
      </w:r>
    </w:p>
    <w:p>
      <w:pPr>
        <w:pStyle w:val="Plai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x(x-1)-y(1-x)+z(1-x)=</w:t>
      </w:r>
    </w:p>
    <w:p>
      <w:pPr>
        <w:pStyle w:val="Plai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a(2x-5) – 3b(5-2x)+7c(2x-5)=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a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(x-1) – b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(x-1)=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x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(a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-4) – y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(x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-4)=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a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(x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-9) -2ab(x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-9)+b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(x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-9)=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x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(a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-b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) – 2xy(b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-a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)+y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(a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-b</w:t>
      </w:r>
      <w:r>
        <w:rPr>
          <w:rFonts w:cs="Times New Roman" w:ascii="Times New Roman" w:hAnsi="Times New Roman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lang w:val="ro-RO"/>
        </w:rPr>
        <w:t>)=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97" w:right="170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26:00Z</dcterms:created>
  <dc:creator>user</dc:creator>
  <dc:description/>
  <dc:language>en-US</dc:language>
  <cp:lastModifiedBy>user</cp:lastModifiedBy>
  <cp:lastPrinted>2004-12-06T23:48:00Z</cp:lastPrinted>
  <dcterms:modified xsi:type="dcterms:W3CDTF">2004-12-11T10:37:00Z</dcterms:modified>
  <cp:revision>7</cp:revision>
  <dc:subject/>
  <dc:title/>
</cp:coreProperties>
</file>