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8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IECT   DIDACTIC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Data:</w:t>
      </w:r>
      <w:r>
        <w:rPr>
          <w:rFonts w:cs="Times New Roman" w:ascii="Times New Roman" w:hAnsi="Times New Roman"/>
          <w:sz w:val="28"/>
        </w:rPr>
        <w:t xml:space="preserve"> 14.12.2004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lasa: </w:t>
      </w:r>
      <w:r>
        <w:rPr>
          <w:rFonts w:cs="Times New Roman" w:ascii="Times New Roman" w:hAnsi="Times New Roman"/>
          <w:sz w:val="28"/>
        </w:rPr>
        <w:t>a VII-a A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Profesor</w:t>
      </w:r>
      <w:r>
        <w:rPr>
          <w:rFonts w:cs="Times New Roman" w:ascii="Times New Roman" w:hAnsi="Times New Roman"/>
          <w:sz w:val="28"/>
        </w:rPr>
        <w:t>: Chiriţescu Anca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ia curriculara</w:t>
      </w:r>
      <w:r>
        <w:rPr>
          <w:rFonts w:cs="Times New Roman" w:ascii="Times New Roman" w:hAnsi="Times New Roman"/>
          <w:sz w:val="28"/>
        </w:rPr>
        <w:t>: Matematică şi ştiinţe ale naturii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isciplina: </w:t>
      </w:r>
      <w:r>
        <w:rPr>
          <w:rFonts w:cs="Times New Roman" w:ascii="Times New Roman" w:hAnsi="Times New Roman"/>
          <w:sz w:val="28"/>
        </w:rPr>
        <w:t>Matematică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ipul de curriculum: </w:t>
      </w:r>
      <w:r>
        <w:rPr>
          <w:rFonts w:cs="Times New Roman" w:ascii="Times New Roman" w:hAnsi="Times New Roman"/>
          <w:sz w:val="28"/>
        </w:rPr>
        <w:t>Curriculum nucleu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Subiectul: </w:t>
      </w:r>
      <w:r>
        <w:rPr>
          <w:rFonts w:cs="Times New Roman" w:ascii="Times New Roman" w:hAnsi="Times New Roman"/>
          <w:sz w:val="28"/>
        </w:rPr>
        <w:t xml:space="preserve">Arii 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ipul lectiei: </w:t>
      </w:r>
      <w:r>
        <w:rPr>
          <w:rFonts w:cs="Times New Roman" w:ascii="Times New Roman" w:hAnsi="Times New Roman"/>
          <w:sz w:val="28"/>
        </w:rPr>
        <w:t>Consolidare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ctive de referinţă: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 Să selecteze, în mulţimea datelor de care dispune, informaţii relevante pentru rezolvarea unei probleme. 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Să prezinte în mod coerent soluţia unei probleme, utilizând modalităţi variate de exprimare (cuvinte, tabele).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sz w:val="28"/>
        </w:rPr>
        <w:t>4.1. S</w:t>
      </w:r>
      <w:r>
        <w:rPr>
          <w:rFonts w:cs="Times New Roman" w:ascii="Times New Roman" w:hAnsi="Times New Roman"/>
          <w:sz w:val="28"/>
          <w:lang w:val="ro-RO"/>
        </w:rPr>
        <w:t>ă identifice utilizări ale unor concepte şi metode matematice studiate, în rezolvarea unor probleme practice.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ctive operaţionale: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 parcursul activităţii didactice elevii vor fii capabili: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: Să aplice în practică o gamă cât mai variată din noţiunile teoretice învăţate. 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>: Să determine dintre toate dreptunghiurile cu acelaşi perimetru, pe cel de arie maximă; să ştie că dintre toate dreptunghiurile cu perimetrul constant, pătratul are aria cea mai mare.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ategie didactică:</w:t>
      </w:r>
    </w:p>
    <w:p>
      <w:pPr>
        <w:pStyle w:val="PlainText"/>
        <w:numPr>
          <w:ilvl w:val="0"/>
          <w:numId w:val="7"/>
        </w:numPr>
        <w:ind w:left="360" w:right="-83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e si procedee didactice: exerciţiul, problematizarea, învăţarea prin descoperire.</w:t>
      </w:r>
    </w:p>
    <w:p>
      <w:pPr>
        <w:pStyle w:val="PlainText"/>
        <w:numPr>
          <w:ilvl w:val="0"/>
          <w:numId w:val="7"/>
        </w:numPr>
        <w:ind w:left="360" w:right="-83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erial didactic: fişe de lucru.</w:t>
      </w:r>
    </w:p>
    <w:p>
      <w:pPr>
        <w:pStyle w:val="PlainText"/>
        <w:numPr>
          <w:ilvl w:val="0"/>
          <w:numId w:val="7"/>
        </w:numPr>
        <w:ind w:left="360" w:right="-83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puri de activitate: frontală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CVENŢE ALE SCENARIULUI DIDACTIC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tapele lectie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Strategia didactică– unităţi de conţinu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urat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. Moment organizatoric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. Captarea atenţiei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reactualizarea unor cunostinţe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. Anunţarea temei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. Dirijarea învăţării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realizarea transferului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obţinerea performanţei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igurarea feed-back-ului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V. Încheierea activit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ăţ</w:t>
            </w: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Creez condiţiile organizatorice şi psihologice necesare desfăşurării optime a procesului instructiv educativ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Verific prezenţa, ţinuta, aspectul sălii de clasă precum si predispoziţia psihocomportamentală a elevilor pentru lecţie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Numesc câte un elev pentru a enumera ariile figurilor studiate. În cazul în care va spune greşit formula, un alt elev îl va corecta, iar cel ce a răspuns greşit va repeta formula corectă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Fiecare elev a primit câte o fişă cu exerciţii, pentru a o rezolva acasă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Cerinţele pentru toate exerciţiile propuse, sunt de a afla aria unor figuri sau a unor desfăşurări date, gradul de dificultate crescând de la problemă la problemă.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Verificăm oral rezultatele obţinute, iar dacă este cazul rezolvăm la tablă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entru a face trecerea la ceea ce mi-am propus, solicit elevilor să aleagă figura de arie maximă, respectiv minimă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utem defini maximul şi minimul a două sau a mai multor numere astfel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lim>
              </m:limUpp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</w:rPr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lim>
              </m:limUpp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</m:eqArr>
            </m:oMath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Nu are importanţă unde punem semnul egal, deoarece dacă numerele sunt egale, maximum sau minimum coincide cu numerele date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Exemple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,8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oMath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,8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,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oMath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maxim=cel mai mar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minim=cel mai mic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Propun spre rezolvare următoarele probleme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blema 1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Un pătrat şi un dreptunghi, cu laturile exprimate prin numere naturale, au acelaşi perimetru, egal cu 20 cm. Care dintre cele două figuri geometrice au aria maximă?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monstraţie:</w:t>
            </w:r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ntru pătrat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atratulu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e/>
                        </m:d>
                      </m:e>
                    </m:eqAr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tratulu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ntru dreptunghi:</w:t>
            </w:r>
          </w:p>
          <w:p>
            <w:pPr>
              <w:pStyle w:val="PlainText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eptunghiulu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8"/>
              </w:rPr>
              <w:t>cm</w:t>
            </w:r>
          </w:p>
          <w:p>
            <w:pPr>
              <w:pStyle w:val="PlainText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Ţinând cont de faptul că dimensiunile sunt numere naturale, căutăm să găsim toate numerele naturale a căror sumă să fie 10 şi pentru numerele găsite verificăm perimetrul şi  calculăm  aria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48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025"/>
              <w:gridCol w:w="1260"/>
              <w:gridCol w:w="1440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l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4</w:t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Alt caz nu mai există, deoarece:</w:t>
            </w:r>
          </w:p>
          <w:p>
            <w:pPr>
              <w:pStyle w:val="PlainText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pentru l=5 avem L=5, care este un pătrat şi noi căutăm dreptunghiuri; </w:t>
            </w:r>
          </w:p>
          <w:p>
            <w:pPr>
              <w:pStyle w:val="PlainTex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ăţimea este mai mică decăt lungimea </w:t>
            </w:r>
          </w:p>
          <w:p>
            <w:pPr>
              <w:pStyle w:val="PlainTex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=0, nu se poate, deoarece n-ar mai fi dreptunghi, ar fi un segment de lungime cât lungimea dreptunghiului</w:t>
            </w:r>
          </w:p>
          <w:p>
            <w:pPr>
              <w:pStyle w:val="PlainTex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Observăm că aria maximă a dreptunghiului este de 24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(pentru lăţimea de 4 cm şi lungimea de 6 cm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Această arie este mai mică decât aria pătratului de acelaşi perimetru a cărui arie este 25 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Obs. </w:t>
            </w:r>
            <w:r>
              <w:rPr>
                <w:rFonts w:cs="Times New Roman" w:ascii="Times New Roman" w:hAnsi="Times New Roman"/>
                <w:sz w:val="28"/>
              </w:rPr>
              <w:t xml:space="preserve">Deoarece pătratul poate fi definit ca un dreptunghi cu două laturi consecutive congruente, putem enunţa aceeaşi problemă astfel: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Dintre toate dreptunghiurile cu perimetrul 20 cm, să se găsească cel de arie maximă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În acest caz, putem face un singur tabel, în care să trecem toate variantele posibile, menţionând denumirea figurii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R: Dintre toate dreptunghiurile cu perimetrul 20 cm, cel de arie maximă este pătratul de latură 5 cm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Problema 2. </w:t>
            </w:r>
            <w:r>
              <w:rPr>
                <w:rFonts w:cs="Times New Roman" w:ascii="Times New Roman" w:hAnsi="Times New Roman"/>
                <w:sz w:val="28"/>
              </w:rPr>
              <w:t>Dintre toate dreptunghiurile cu perimetrul 16cm, să se găsească cel de arie maximă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Demonstraţie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eptunghi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eqArr>
                    <m:e>
                      <m:d>
                        <m:dPr>
                          <m:begChr m:val="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</m:e>
                        <m:e/>
                      </m:d>
                    </m:e>
                  </m:eqArr>
                </m:e>
                <m:e/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  <w:gridCol w:w="1440"/>
              <w:gridCol w:w="2464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A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denumirea figurii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7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dreptunghi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2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dreptunghi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5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dreptunghi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6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ătrat(l=L)</w:t>
                  </w:r>
                </w:p>
              </w:tc>
            </w:tr>
          </w:tbl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R: </w:t>
            </w:r>
            <w:r>
              <w:rPr>
                <w:rFonts w:cs="Times New Roman" w:ascii="Times New Roman" w:hAnsi="Times New Roman"/>
                <w:sz w:val="28"/>
              </w:rPr>
              <w:t>Pătratul cu latura de 4 cm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Generalizând, putem afirma că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Dintre toate dreptunghiurile de acelaşi perimetru, pătratul are aria maximă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Matematic, acest rezultat îl putem scrie astfel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a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</w:rPr>
              <w:t xml:space="preserve">figura este un </w:t>
            </w:r>
          </w:p>
          <w:p>
            <w:pPr>
              <w:pStyle w:val="PlainText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pătrat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Ca temă vor primi încă două probleme asemănătoare cu cele lucrate în clasă, în care perimetrul este de 36 cm, respectiv de 12 cm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Temă: </w:t>
            </w:r>
          </w:p>
          <w:p>
            <w:pPr>
              <w:pStyle w:val="Plain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ntre toate dreptunghiurile de perimetru 36cm, să se determine cel de arie maximă.</w:t>
            </w:r>
          </w:p>
          <w:p>
            <w:pPr>
              <w:pStyle w:val="Plain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ntre toate dreptunghiurile de perimetru 12cm, să se determine cel de arie maximă.</w:t>
            </w:r>
          </w:p>
          <w:p>
            <w:pPr>
              <w:pStyle w:val="PlainText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e atrag atenţia că în fişele pe care le-au primit ca tem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a anterioară, există probleme asemănătoare cu cele lucrate acum în clasă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Voi nota elevii care au răspuns.</w:t>
            </w:r>
          </w:p>
          <w:p>
            <w:pPr>
              <w:pStyle w:val="PlainText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min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mi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mi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mi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mi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mi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 mi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mi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şă de luc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</w:rPr>
        <w:t>-temă pe care au avut-o de făcut acasă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86400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S</w:t>
      </w:r>
      <w:r>
        <w:rPr>
          <w:sz w:val="28"/>
          <w:szCs w:val="28"/>
          <w:lang w:val="ro-RO"/>
        </w:rPr>
        <w:t>ă se calculeze ariile, ţinând cont că porţiunile haşurate sunt goal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5486400" cy="356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2. Răspundeţi la următoarele întrebări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câtă sticlă e nevoie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cât lemn este nevoie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âtă tablă este necesară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486400" cy="356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Ce suprafaţă trebuie zidită?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6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Stabiliţi cărui corp îi corespunde următoarea desfăşurare şi determinaţi: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-3810</wp:posOffset>
            </wp:positionV>
            <wp:extent cx="5486400" cy="3562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a) aria </w:t>
      </w:r>
    </w:p>
    <w:p>
      <w:pPr>
        <w:pStyle w:val="Normal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51130</wp:posOffset>
            </wp:positionV>
            <wp:extent cx="5486400" cy="3562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b) ar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ia laterală</w:t>
      </w:r>
    </w:p>
    <w:p>
      <w:pPr>
        <w:pStyle w:val="Normal"/>
        <w:ind w:left="36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5486400" cy="3562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</w:t>
      </w:r>
      <w:r>
        <w:rPr>
          <w:sz w:val="16"/>
          <w:szCs w:val="16"/>
          <w:lang w:val="ro-RO"/>
        </w:rPr>
        <w:t>8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</w:t>
      </w:r>
      <w:r>
        <w:rPr>
          <w:sz w:val="16"/>
          <w:szCs w:val="16"/>
          <w:lang w:val="ro-RO"/>
        </w:rPr>
        <w:t>6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33:00Z</dcterms:created>
  <dc:creator>user</dc:creator>
  <dc:description/>
  <dc:language>en-US</dc:language>
  <cp:lastModifiedBy>user</cp:lastModifiedBy>
  <cp:lastPrinted>2004-12-06T19:49:00Z</cp:lastPrinted>
  <dcterms:modified xsi:type="dcterms:W3CDTF">2004-12-11T10:33:00Z</dcterms:modified>
  <cp:revision>14</cp:revision>
  <dc:subject/>
  <dc:title/>
</cp:coreProperties>
</file>