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ii figuri geometri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es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lang w:val="ro-RO"/>
        </w:rPr>
        <w:t>ătratul de arie 16 cm</w:t>
      </w:r>
      <w:r>
        <w:rPr>
          <w:sz w:val="28"/>
          <w:szCs w:val="28"/>
          <w:vertAlign w:val="superscript"/>
          <w:lang w:val="ro-RO"/>
        </w:rPr>
        <w:t>2</w:t>
      </w:r>
      <w:r>
        <w:rPr>
          <w:sz w:val="28"/>
          <w:szCs w:val="28"/>
          <w:lang w:val="ro-RO"/>
        </w:rPr>
        <w:t xml:space="preserve"> are latura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ătratul de latură 6 cm are aria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Pătratul având diagonal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cm are aria………..şi perimetrul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ătratul de latură 7 are diagonala…………şi perimetrul 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ătratul de perimetru 20cm are aria………….. şi diagonala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Dacă raza cercului circumscris unui pătrat est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, atunci perimetrul pătratului este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Dacă raza cercului înscris unui pătrat este 4 cm, atunci diagonala este 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ătratul de arie 8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re latura…… şi perimetrul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Pătratul de latur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cm are aria……., perimetrul……., diagonala………, raza cercului înscris……… şi  raza cercului circumscris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reptunghiul de dimensiuni 5 cm şi 8 cm are aria…….. şi perimetrul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Dreptunghiul de arie 24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şi lungimea 6 cm, are lăţimea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reptunghiul de dimensiuni 6cm şi 8 cm are aria……., perimetrul………  diagonala…….. şi raza cercului circumscris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că perimetrul unui dreptunghi este 36 cm şi o dimensiune 10 cm, atunci cealaltă dimensiune este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Dreptunghiul de dimensiu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are aria………..şi perimetrul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alelogramul cu baza 10 cm şi înălţimea 4 cm are aria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aralelogramul de arie 35 c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şi baza 7 cm are înălţimea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mbul cu diagonalele 6 cm şi 8 cm, are aria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apezul cu bazele 4 cm şi 6 cm şi înălţimea 3 cm are aria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rapezul cu bazele 8 cm şi 10 cm şi înălţimea 5 cm are aria………, linia mijlocie……. şi segmentul de pe linia mijlocie cuprins între diagonale de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rcul de rază 5 cm are aria……….. şi lungimea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Cercul de lungim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cm, are raza……….. şi aria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Cercul de ari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are raza…………. şi lungimea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riunghiul cu baza 8 cm şi înălţimea 6 cm are aria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iunghiul dreptunghic cu catetele de 3 cm şi 4 cm, are aria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riunghiul dreptunghic cu catetele de 8 cm şi 6cm, are aria……….., înălţimea dusă din unghiul drept…..…., raza cercului circumscris……..., mediana corespunzătoare ipotenuzei……….., perimetrul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că aria unui triunghi dreptunghic este 12 cm şi o catetă este de 10 cm, atunci cealaltă catetă este de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ia unui triunghi echilateral de latură 4 cm este……, iar înălţimea de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ia unui triunghi echilateral de latură 6 cm este……, iar înălţimea de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Dacă înălţimea unui triunghi echilateral este d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cm, atunci latura sa este………, iar aria este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Dacă aria unui triunghi echilateral est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atunci latura sa este…., înălţimea…….., iar perimetrul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că perimetrul unui triunghi echilateral este 21cm, atunci aria este……., latura este…………., iar înălţimea este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Un sector de disc de rază 9 cm şi unghiul de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are aria……………şi lungimea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 sfert de disc, ce provine dintr-un cerc de rază 6 cm, are aria………. şi lungimea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30:00Z</dcterms:created>
  <dc:creator>User</dc:creator>
  <dc:description/>
  <dc:language>en-US</dc:language>
  <cp:lastModifiedBy>anca</cp:lastModifiedBy>
  <cp:lastPrinted>2006-04-15T17:01:00Z</cp:lastPrinted>
  <dcterms:modified xsi:type="dcterms:W3CDTF">2006-04-15T14:02:00Z</dcterms:modified>
  <cp:revision>3</cp:revision>
  <dc:subject/>
  <dc:title>Arii figure geometrice</dc:title>
</cp:coreProperties>
</file>