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II IMPORTANTE ÎN TRIUNG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diana (la triungh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f.</w:t>
      </w:r>
      <w:r>
        <w:rPr>
          <w:sz w:val="28"/>
          <w:szCs w:val="28"/>
        </w:rPr>
        <w:t xml:space="preserve"> Mediana uneşte un vârf al triunghiului cu mijlocul laturii opus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rietăţ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ce triunghi are trei media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 sunt concur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unctul lor de concurenţă se notează cu G şi se numeşte centrul de greutate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l de greutate se află la o treime de bază şi două treimi de vârf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orice triunghi G este un punct interior triunghiului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48640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diatoarea (la segment şi triunghi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f. </w:t>
      </w:r>
      <w:r>
        <w:rPr>
          <w:sz w:val="28"/>
          <w:szCs w:val="28"/>
        </w:rPr>
        <w:t>Locul geometric al punctelor egal depărtate de capetele unui segment se numeşte mediat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prietăţi la segmen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atoarea unui segment este perpendiculară pe segmentul faţă de care a fost construită şi trece prin mijlocul acestu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rice punct de pe mediatoare este egal depărtat de capetele segmentulu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rietăţi la triungh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ce triunghi are trei mediatoar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 sunt concurent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ctul lor de concurenţă se notează cu O şi reprezintă centrul cercului circumscris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Centrul cercului circumscris se află în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iorul triunghiului, dacă triunghiul este ascuţit-unghic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mijlocul ipotenuzei, dacă triunghiul este dreptunghic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exteriorul triunghiului, dacă triunghiul este obtuz-unghic </w:t>
      </w:r>
    </w:p>
    <w:p>
      <w:pPr>
        <w:pStyle w:val="Normal"/>
        <w:ind w:left="10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4690</wp:posOffset>
            </wp:positionH>
            <wp:positionV relativeFrom="paragraph">
              <wp:posOffset>635</wp:posOffset>
            </wp:positionV>
            <wp:extent cx="5486400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Înălţimea (la triunghi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o-RO"/>
        </w:rPr>
        <w:t xml:space="preserve">Def. </w:t>
      </w:r>
      <w:r>
        <w:rPr>
          <w:sz w:val="28"/>
          <w:szCs w:val="28"/>
          <w:lang w:val="ro-RO"/>
        </w:rPr>
        <w:t>Perpendiculara din vârful unui triunghi pe latura opusă, se numeşte înălţime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rietăţi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ce triunghi are trei înălţim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 sunt concurent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ctul lor de concurenţă se notează cu H şi se numeşte ortocentrul triunghiului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tocentrul se află î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interiorul triunghiului, dacă triunghiul este ascuţit-unghic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vârful unghiului drept, dacă triunghiul este dreptunghic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exteriorul triunghiului dacă triunghiul este obtuz-unghic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548640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V. Bisectoarea (la unghi şi triunghi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o-RO"/>
        </w:rPr>
        <w:t>Def</w:t>
      </w:r>
      <w:r>
        <w:rPr>
          <w:sz w:val="28"/>
          <w:szCs w:val="28"/>
          <w:lang w:val="ro-RO"/>
        </w:rPr>
        <w:t>. Semidreapta cu originea în vârful unghiului situată la egală distanţă de laturile unghiului, se numeşte bisectoar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rietăţi (la unghi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sectoarea împarte unghiul în două unghiuri mai mici congruen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ce punct de pe bisectoare se află situat la egală distanţă de laturile unghiulu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rietăţi (la triunghi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rice triunghi are trei bisectoar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 sunt concurent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ctul lor de concurenţă se notează cu I şi reprezintă centrul cercului înscris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orice triunghi centrul cercului înscris se află în interiorul triunghiulu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tru a determina raza cercului înscris se duce o perpendiculară din I pe una din laturi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6205</wp:posOffset>
            </wp:positionV>
            <wp:extent cx="5486400" cy="356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. Linia mijloc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o-RO"/>
        </w:rPr>
        <w:t xml:space="preserve">Def. </w:t>
      </w:r>
      <w:r>
        <w:rPr>
          <w:sz w:val="28"/>
          <w:szCs w:val="28"/>
          <w:lang w:val="ro-RO"/>
        </w:rPr>
        <w:t>Segmentul care uneşte mijloacele a două laturi ale unui triunghi se numeşte linie mijloc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prietăţ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eşte mijloacele a două laturi ale unui triungh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paralelă cu cea de a treia latură a triunghiulu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jumătate din latura faţă de care este paralel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ce triunghi are trei linii mijlocii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3562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servaţii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-un triunghi isoscel bisectoarea unghiului cu laturile congruente este şi mediană, mediatoare, înălţime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-un triunghi echilateral  mediana, mediatoarea, înălţimea şi bisectoarea coinci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REŢINEŢI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</w:r>
      <m:oMath xmlns:m="http://schemas.openxmlformats.org/officeDocument/2006/math"/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medianelor se notează cu G şi se numeşte centrul de greuta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</w:r>
      <m:oMath xmlns:m="http://schemas.openxmlformats.org/officeDocument/2006/math"/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mediatoarelor se notează cu O şi reprezintă centrul cercului circumscr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</w:r>
      <m:oMath xmlns:m="http://schemas.openxmlformats.org/officeDocument/2006/math"/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înălţimilor se notează cu H şi se numeşte ortocentrul triunghiului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</w:r>
      <m:oMath xmlns:m="http://schemas.openxmlformats.org/officeDocument/2006/math"/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bisectoarelor se notează cu I şi reprezintă centrul cercului înscris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Linii importante in triungh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4:00Z</dcterms:created>
  <dc:creator>user</dc:creator>
  <dc:description/>
  <dc:language>en-US</dc:language>
  <cp:lastModifiedBy>Santa</cp:lastModifiedBy>
  <cp:lastPrinted>2004-10-10T21:20:00Z</cp:lastPrinted>
  <dcterms:modified xsi:type="dcterms:W3CDTF">2006-01-20T14:50:00Z</dcterms:modified>
  <cp:revision>7</cp:revision>
  <dc:subject/>
  <dc:title>LINII IMPORTANTE ÎN TRIUNGHI</dc:title>
</cp:coreProperties>
</file>