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pera</w:t>
      </w:r>
      <w:r>
        <w:rPr>
          <w:b/>
          <w:sz w:val="40"/>
          <w:szCs w:val="40"/>
          <w:lang w:val="ro-RO"/>
        </w:rPr>
        <w:t>ţii cu numere reale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/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/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calculului 1+2+3+................+100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calculului 2+4+6+...............+100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calculului 1+3+5+........+99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calculului 10+11+12+.......+66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calculului 5+10+15+20+........+100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calcululu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o-RO"/>
        </w:rPr>
        <w:t xml:space="preserve"> este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est ecua</w:t>
      </w:r>
      <w:r>
        <w:rPr>
          <w:b/>
          <w:sz w:val="36"/>
          <w:szCs w:val="36"/>
          <w:lang w:val="ro-RO"/>
        </w:rPr>
        <w:t>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2x=4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2x= - 4 este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2x+2=4 este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2x-2=4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este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naturală a ecuaţie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- 4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naturală a ecuaţiei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7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x – 1=7 este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x – 1= - 7 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x + 1=5este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2 – x =6 este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2 + x =6 este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2 – x = - 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3x=9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3x=9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3x= - 9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3x= 7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3x= 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2x – 4 = 1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2x + 4 = - 1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, număr întreg, a ecuaţiei 2x – 4 = 1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x – 1 =1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x + 1 =1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x – 1 = - 10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5x – 3 =7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5x + 3 =7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5x – 3 = - 7 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ecuatiei 5x + 3 = - 7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2 – x = - 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– 2 – x =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reală a ecuaţiei – 2  – x = - 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ecuaţie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ecuaţie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ecuaţie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- 16 est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ecuaţiei 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 est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ile ecuaţie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7 sunt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ecuaţiei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 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Soluţia ecuaţiei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Soluţia ecuaţiei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Soluţia ecuaţiei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Soluţia ecuaţiei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Soluţia ecuaţie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Soluţia ecuaţie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Soluţia naturală a ecuaţie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este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în Z a ecuaţiei 7 – x =10, este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în N a ecuaţiei 8 – x =10, este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Soluţia în Z a ecuaţiei 7 – x = - 10, este…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pr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10%</w:t>
      </w:r>
      <w:r>
        <w:rPr>
          <w:sz w:val="28"/>
          <w:szCs w:val="28"/>
          <w:lang w:val="ro-RO"/>
        </w:rPr>
        <w:t xml:space="preserve"> din 1 000 este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25%</w:t>
      </w:r>
      <w:r>
        <w:rPr>
          <w:sz w:val="28"/>
          <w:szCs w:val="28"/>
          <w:lang w:val="ro-RO"/>
        </w:rPr>
        <w:t xml:space="preserve"> din 4 000 este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lang w:val="ro-RO"/>
        </w:rPr>
        <w:t xml:space="preserve"> din 70 000 este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Numărul cu 10%</w:t>
      </w:r>
      <w:r>
        <w:rPr>
          <w:sz w:val="28"/>
          <w:szCs w:val="28"/>
          <w:lang w:val="ro-RO"/>
        </w:rPr>
        <w:t xml:space="preserve">  mai mic decât 1 000, este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Numărul cu 10%</w:t>
      </w:r>
      <w:r>
        <w:rPr>
          <w:sz w:val="28"/>
          <w:szCs w:val="28"/>
          <w:lang w:val="ro-RO"/>
        </w:rPr>
        <w:t xml:space="preserve">  mai mare decât 2 000, este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iferenţa dintre 17% din 18 şi 18% din 17 este……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acă într-o clasă 60% sunt fete, atunci băieţii reprezintă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Numărul 4 scris ca raport procentual este………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Numărul 20 scris ca raport procentual reprezintă………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Numărul 0 scris ca raport procentual reprezintă ………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iferenţa dintre 4% din 27 şi 27% din 4 este……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Într-o clasă sunt 4 fete, adică 20%. Atunci numărul băieţilor reprezintă……, iar în clasă sunt……..elevi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acă 30% dintr-un număr este 30 000, atunci numărul este……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acă 20% dintr-un număr este 50 000, atunci numărul este……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5 000 lei. Dacă se scumpeşte cu 1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 30 000 lei. Dacă se scumpeşte cu 20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5 000 lei. Dacă se scumpeşte cu 10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5 000 lei. Dacă se scumpeşte cu 1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0 000 lei. Dacă se ieftineşte  cu 1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0 000 lei. Dacă se ieftineşte  cu 2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00 000 lei. Dacă se ieftineşte  cu 1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obiect costă 80 de lei. Dacă se ieftineşte  cu 10%, noul preţ este……. 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60 de lei. Dacă se ieftineşte  cu 2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50 de lei. Dacă se scumpeşte  cu 1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50 de lei. Dacă se scumpeşte  cu 10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00 de lei. Dacă se scumpeşte  cu 25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obiect costă 100 de lei. Dacă se scumpeşte  cu 250%, noul preţ este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iferenţa dintre 15% din 18 şi 18% din 15 este……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Diferenţa dintre 11% din 19 şi 19% din 11 este………….</w:t>
      </w:r>
    </w:p>
    <w:p>
      <w:pPr>
        <w:pStyle w:val="Normal"/>
        <w:numPr>
          <w:ilvl w:val="0"/>
          <w:numId w:val="4"/>
        </w:numPr>
        <w:spacing w:lineRule="auto" w:line="36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% din 20% din 10 000 este…………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20% din 10% din 50 000 este…………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15% din 20% din  100 este…………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 din 4% din 5% din 1,5 este……….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30% din 20% din 40% din 2,5 este…………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Într-un sac 20% din mere sunt stricate. Merele bune reprezintă……….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Întregul reprezintă, în procente, ……………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Jumătate , în procente, înseamnă…………</w:t>
      </w:r>
    </w:p>
    <w:p>
      <w:pPr>
        <w:pStyle w:val="Normal"/>
        <w:numPr>
          <w:ilvl w:val="0"/>
          <w:numId w:val="4"/>
        </w:numPr>
        <w:spacing w:lineRule="auto" w:line="480"/>
        <w:ind w:lef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Un sfert , scris în procente, este…………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>Media aritmetică, geometrică(proporţională),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edia armonică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a aritmetică a două numere a şi b  este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a geometrică sau proporţională a două numere a şi b este ………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a armonică a două numere a şi b este…………….sau………………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>Media aritmetică a numerelor 2 şi 8 este ..........., media lor geometrică este.................., iar media armonică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>Media aritmetică a numerelor 2, 10 şi 8 este.....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a aritmetică a două numere este 6. Dacă unul din numere este 8, atunci celălalt număr este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a geometrică a două numere este 6. Dacă unul din numere este 4, atunci celălalt este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media aritmetică a trei numere este 9, atunci suma lor este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media aritmetică a cinci numere este 7, atunci suma lor este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media geometrică a două numere este 7, atunci produsul lor este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media geometrică a două numere este 4, atunci produsul lor este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a armonică a numerelor 6 şi 4 este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dia armonică a numerelor 8 şi 2 este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o-RO"/>
        </w:rPr>
        <w:t>este ..........., iar media lor geometrică este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ro-RO"/>
        </w:rPr>
        <w:t xml:space="preserve"> este ..........., iar media lor geometrică este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o-RO"/>
        </w:rPr>
        <w:t xml:space="preserve"> este ..........., iar media lor geometrică este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o-RO"/>
        </w:rPr>
        <w:t xml:space="preserve"> este ..........., iar media lor geometrică este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ro-RO"/>
        </w:rPr>
        <w:t>este ....................., iar media lor geometrică este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o-RO"/>
        </w:rPr>
        <w:t>este ..........., media lor geometrică este.................., iar media armonică 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că media aritmetică a 100 de numere este 7, atunci suma lor este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că media aritmetică a 10 numere este 10, atunci suma lor este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media geometrică a două numere este 9, atunci produsul lor este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media geometrică a două numere este 40, atunci produsul lor este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a armonică a numerelor 10 şi 4 este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dia armonică a numerelor 4 şi 20 este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Media aritmetică a numerelor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ro-RO"/>
        </w:rPr>
        <w:t>este ....................., iar media lor geometrică este................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apoarte si proportii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. Determinati raportul numerelor: a) 3 si 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b)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/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/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Calculati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stiind ca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Verificati daca 2,5,10 si 4 formeaza o proportie . Dar 1,3,2 si 5 ?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4. Daca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, atunci ab-3=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5. Daca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si yz=36 , atunci x este 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6. Daca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, atunci 5-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sz w:val="28"/>
        </w:rPr>
        <w:t>=......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Determinati x si y daca au suma 10 si sunt direct proportionale cu 2 si 3 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8. Daca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, atunci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</w:rPr>
        <w:t>...............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Daca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, atunci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0.   10</w:t>
      </w:r>
      <w:r>
        <w:rPr>
          <w:rFonts w:eastAsia="Andale Mono IPA;Symbol" w:cs="Andale Mono IPA;Symbol" w:ascii="Andale Mono IPA;Symbol" w:hAnsi="Andale Mono IPA;Symbol"/>
          <w:sz w:val="28"/>
        </w:rPr>
        <w:t></w:t>
      </w:r>
      <w:r>
        <w:rPr>
          <w:rFonts w:cs="Times New Roman" w:ascii="Times New Roman" w:hAnsi="Times New Roman"/>
          <w:sz w:val="28"/>
        </w:rPr>
        <w:t>din 2 000 este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1.    17</w:t>
      </w:r>
      <w:r>
        <w:rPr>
          <w:rFonts w:eastAsia="Andale Mono IPA;Symbol" w:cs="Andale Mono IPA;Symbol" w:ascii="Andale Mono IPA;Symbol" w:hAnsi="Andale Mono IPA;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din 37-37</w:t>
      </w:r>
      <w:r>
        <w:rPr>
          <w:rFonts w:eastAsia="Andale Mono IPA;Symbol" w:cs="Andale Mono IPA;Symbol" w:ascii="Andale Mono IPA;Symbol" w:hAnsi="Andale Mono IPA;Symbol"/>
          <w:sz w:val="28"/>
        </w:rPr>
        <w:t></w:t>
      </w:r>
      <w:r>
        <w:rPr>
          <w:rFonts w:cs="Times New Roman" w:ascii="Times New Roman" w:hAnsi="Times New Roman"/>
          <w:sz w:val="28"/>
        </w:rPr>
        <w:t>17 =..............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  Trei muncitori termina o lucrare in 10 zile . In cate zile termina lucrarea  6 muncitori ?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 Daca 4 caiete costa 20 000 , atunci 3 caiete costa....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 Pe o harta cu scara 1 : 500 000 , distanta intre doua orase este de 8 cm . Distanta reala este ...........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ca distanta intre localitati este de 1 km , atunci distanta pe harta este de 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5. Un obiect costa 450 000 lei , dupa o scumpire de 20</w:t>
      </w:r>
      <w:r>
        <w:rPr>
          <w:rFonts w:eastAsia="Andale Mono IPA;Symbol" w:cs="Andale Mono IPA;Symbol" w:ascii="Andale Mono IPA;Symbol" w:hAnsi="Andale Mono IPA;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si o reducere de 20</w:t>
      </w:r>
      <w:r>
        <w:rPr>
          <w:rFonts w:eastAsia="Andale Mono IPA;Symbol" w:cs="Andale Mono IPA;Symbol" w:ascii="Andale Mono IPA;Symbol" w:hAnsi="Andale Mono IPA;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pretul va fi de 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6. Aflati numerele a , b , c stiind ca sunt direct proportionale cu 2 , 3 , 5 si ca 2ab+3bc-ac=423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Test mulţimi de num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 xml:space="preserve">Fie mulţimea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</m:d>
      </m:oMath>
      <w:r>
        <w:rPr>
          <w:sz w:val="28"/>
          <w:szCs w:val="28"/>
          <w:lang w:val="ro-RO"/>
        </w:rPr>
        <w:t xml:space="preserve">. 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naturale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întregi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raţionale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iraţionale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reale din mulţimea A, sunt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 xml:space="preserve">Fie mulţimea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ro-RO"/>
        </w:rPr>
        <w:t xml:space="preserve">. 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naturale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întregi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raţionale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iraţionale din mulţimea A, sunt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le reale din mulţimea A, sunt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scrie numărul 12 ca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ma de 2 numere naturale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dus de două numere naturale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dus de două numere întregi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dus de două numere raţionale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dus de două numere iraţional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scrie numărul cu 3 mai mare decât 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se scrie numărul cu 3 mai mic decât 9.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scrie numărul de 3 ori mai mare decât 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scrie numărul de 3 ori mai mic decât 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scrie sub formă de fracţie ireductibilă următoarele numere:</w:t>
      </w:r>
    </w:p>
    <w:p>
      <w:pPr>
        <w:pStyle w:val="Normal"/>
        <w:ind w:left="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,2=</w:t>
      </w:r>
    </w:p>
    <w:p>
      <w:pPr>
        <w:pStyle w:val="Normal"/>
        <w:ind w:left="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,05=</w:t>
      </w:r>
    </w:p>
    <w:p>
      <w:pPr>
        <w:pStyle w:val="Normal"/>
        <w:ind w:left="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,(3)=</w:t>
      </w:r>
    </w:p>
    <w:p>
      <w:pPr>
        <w:pStyle w:val="Normal"/>
        <w:ind w:left="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,5(12=</w:t>
      </w:r>
    </w:p>
    <w:p>
      <w:pPr>
        <w:pStyle w:val="Normal"/>
        <w:ind w:left="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0,003=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o-RO"/>
        </w:rPr>
        <w:t>10</w:t>
      </w:r>
      <w:r>
        <w:rPr>
          <w:sz w:val="28"/>
          <w:szCs w:val="28"/>
          <w:vertAlign w:val="superscript"/>
          <w:lang w:val="ro-RO"/>
        </w:rPr>
        <w:t>-3</w:t>
      </w:r>
      <w:r>
        <w:rPr>
          <w:sz w:val="28"/>
          <w:szCs w:val="28"/>
          <w:lang w:val="ro-RO"/>
        </w:rPr>
        <w:t>=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Să se determine elementele următoarelor mulţim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numere re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ic număr natural de o cifră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 mai mic număr natural nenul de o cifră este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are număr natural de două cifr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are număr natural de două cifre distinct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ic număr natural de două cifr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ic număr natural de două cifre distinct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are număr natural de două cifre distinct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ic număr întreg de o cifră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 mai mic număr întreg de două cifre este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are număr întreg de două cifr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are număr întreg de două cifre distinct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ic număr întreg de trei cifr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ic număr întreg de două cifre distinct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l mai mare număr întreg de două cifre distincte este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e numeşte număr prim un număr care are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ingurul număr prim par este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imul număr prim este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Forma generală a numerelor pare este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Forma generală a numerelor impare este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odusul a două numere consecutive este divizibil cu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odusul a trei numere consecutive este divizibil cu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odusul a n numere consecutive este divizibil cu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2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3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5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9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10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6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este divizibil cu 15, dacă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pozitiv este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strict pozitiv este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negativ este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strict negativ este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nenegativ este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n număr nenenegativ este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umerele de pe axă, aflate în dreapta originii sunt numere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umerele de pe axă, aflate în stânga originii sunt numere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ntre două numere reprezentate pe axă, este mai mare cel din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ntre două numere reprezentate pe axă, este mai mic cel din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rice număr pozitiv este mai………..decât orice număr negati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Valoarea absolută este tot timpul număr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este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Valoarea absolută a lui -3, este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int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mai mare este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nt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mai mic este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nt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mai mare este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nt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ai mare este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şi 7, mai mare este………………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Test numere re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Cel mai mic număr natural de două cifre este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Cel mai mare număr natural de două cifre este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Cel mai mic număr întreg de două cifre este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Cel mai mare număr întreg de două cifre este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Suma dintre un număr şi opusul său este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zorii naturali ai numărului 10 sunt……………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Divizorii întregi ai numărului 10 sunt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zorii naturali ai numărului 16 sunt……………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Divizorii întregi ai numărului 16 sunt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Suma divizorilor întregi ai numărului 24 este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numeşte număr prim, un număr care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ul număr prim este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gurul număr prim par este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istă…….cifre, cu care se pot forma…………………..de num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 generală a numerelor pare este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 generală a numerelor impare este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2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3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5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10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6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9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este divizibil cu 15, dacă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us de două numere consecutive este divizibil cu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us de trei numere consecutive este divizibil cu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us de n numere consecutive este divizibil cu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e 163 un număr. Atunci opusul său este………, inversul este………, răsturnatul este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e 289 un număr. Atunci opusul său este………, inversul este………, răsturnatul este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ma dintre orice număr şi opusul său este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usul dintre orice număr şi inversul său este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mulţind sau împărţind două numere pozitive, rezultatul este un număr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mulţind sau împărţind două numere negative , rezultatul este un număr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mulţind sau împărţind două numere de acelaşi semn, rezultatul este un număr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mulţind sau împărţind două numere de semne diferite, rezultatul este un număr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nenegativ, este un număr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număr nenenegativ, este un număr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 axa numerelor, în stânga originii se află numerele…………………, care se mai numesc şi numere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 axa numerelor, în dreapta originii se află numerele…………………, care se mai numesc şi numere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ice număr pozitiv este…………………..decât orice număr neg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ict pozitiv înseamnă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ict negativ înseamnă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itiv înseamnă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gativ înseamnă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oarea absolută a numărului – 5 este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oarea absolută a numărului  10 este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1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loarea absolută a numărului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este…………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dale Mono IPA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35:00Z</dcterms:created>
  <dc:creator>User</dc:creator>
  <dc:description/>
  <dc:language>en-US</dc:language>
  <cp:lastModifiedBy>Anca</cp:lastModifiedBy>
  <dcterms:modified xsi:type="dcterms:W3CDTF">2005-10-30T05:48:00Z</dcterms:modified>
  <cp:revision>5</cp:revision>
  <dc:subject/>
  <dc:title>Operaţii cu numere reale</dc:title>
</cp:coreProperties>
</file>