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ză la matematică - clasa a VI-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ul 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ate subiectele sunt obligator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 acordă 10p din ofici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mp de lucru 50 minute.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SUBIECTUL  I (48p)  (Pe  foaia  de  teza  se  trec  numai  rezultatel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0" cy="6629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pt" to="18pt,5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4p   1.a)Rezultatul  calculului  4+4,4  este  …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p     b)Cel  mai  mare  divizor  al  lui  24  este 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p     c)Descompus  in  factori  primi  numarul 28  este  egal cu 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p   2.a) Efectuand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obtinem 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4p      b) Dintre  numerele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 mai  mic  este  …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p      c) Scris  ca  fractie ordinara ireductibila  numarul 1,25   este  egal  cu …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p   3.a)Raportul numerelor 24  si  36  este egal cu  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p      b) 10%  din  140  este  egal  cu  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p      c)Suplementul unghiului cu masura de 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are masura egala cu  …..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p   4.a)Daca punctele A , B , C sunt coliniare, in aceasta ordine astfel incat AB=4 cm si AC=1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Atunci BC= … cm.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p      b)Desenati  un unghi cu masura de 4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 si  bisectoarea sa.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4p      c)Suma  masurilor unghiurilor in jurul unui punct este egala cu …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SUBIECTUL  II (52p)  (Pe  foaia  de  teza  se  trec rezolvarile  comple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9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0970</wp:posOffset>
                </wp:positionV>
                <wp:extent cx="1600200" cy="10287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1pt" to="467.95pt,9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9700</wp:posOffset>
                </wp:positionH>
                <wp:positionV relativeFrom="paragraph">
                  <wp:posOffset>26670</wp:posOffset>
                </wp:positionV>
                <wp:extent cx="685800" cy="6858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2.1pt" to="464.95pt,5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15p  1.Fie  figura  alaturata in care  unghiurile AOE  si  COD  sunt opuse l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26670</wp:posOffset>
                </wp:positionV>
                <wp:extent cx="342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1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varf  si  m(&lt;AOE)=3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 xml:space="preserve">  si m(&lt;AOB)=9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eterminati : m(COD) ; m(&lt;EOD) ; m(&lt;BOC) , m(&lt;EOB) si m(&lt;BO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95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lang w:val="en-US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p  2a).Desenati : doua drepte paralele ; trei puncte necoliniare ;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0</wp:posOffset>
                </wp:positionH>
                <wp:positionV relativeFrom="paragraph">
                  <wp:posOffset>45085</wp:posOffset>
                </wp:positionV>
                <wp:extent cx="228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5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8140</wp:posOffset>
                </wp:positionH>
                <wp:positionV relativeFrom="paragraph">
                  <wp:posOffset>45085</wp:posOffset>
                </wp:positionV>
                <wp:extent cx="3429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5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92075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  <w:lang w:val="en-US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18745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35pt" to="485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Arial" w:ascii="Arial" w:hAnsi="Arial"/>
          <w:sz w:val="20"/>
          <w:szCs w:val="20"/>
        </w:rPr>
        <w:t>un unghi obtuz ; doua unghiuri adiacente complement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3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Efectuati : 123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45’33’’+5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Arial" w:ascii="Arial" w:hAnsi="Arial"/>
          <w:sz w:val="20"/>
          <w:szCs w:val="20"/>
        </w:rPr>
        <w:t>40’14’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)Cinci unghiuri in jurul unui punct sunt congruente. Aflati masura unuia dintre el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90565</wp:posOffset>
                </wp:positionH>
                <wp:positionV relativeFrom="paragraph">
                  <wp:posOffset>45720</wp:posOffset>
                </wp:positionV>
                <wp:extent cx="3429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6pt;mso-position-vertical-relative:text;margin-left:4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7p  3.a)  Efectuati 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2</m:t>
        </m:r>
      </m:oMath>
      <w:r>
        <w:rPr>
          <w:rFonts w:cs="Arial" w:ascii="Arial" w:hAnsi="Arial"/>
          <w:sz w:val="20"/>
          <w:szCs w:val="20"/>
        </w:rPr>
        <w:t xml:space="preserve">   ;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   .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p    b)Calculati c.m.m.d.c  si c.m.m.m.c al numerelor  120  si  180.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p    c)Scrieti toate numerele prime cuprinse intre 10  si  24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p    d)Rezolvati  ecuatia  : x∙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7:24:00Z</dcterms:created>
  <dc:creator>Profu' de Mate</dc:creator>
  <dc:description/>
  <cp:keywords>teza matematica clasa a vi semestrul i anul scolar 2009 2010</cp:keywords>
  <dc:language>en-US</dc:language>
  <cp:lastModifiedBy>Profu de Mate</cp:lastModifiedBy>
  <dcterms:modified xsi:type="dcterms:W3CDTF">2009-11-22T18:34:00Z</dcterms:modified>
  <cp:revision>5</cp:revision>
  <dc:subject>http://mate.info.ro/</dc:subject>
  <dc:title>teza_6</dc:title>
</cp:coreProperties>
</file>