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Teză la matematică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Clasa a VIII-a, semestrul I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  <w:t>Toate subiectele sunt obligator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  <w:t>Timpul efectiv de lucru este de 2 o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  <w:t>Se acordă 10 puncte din oficiu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17"/>
        <w:gridCol w:w="6300"/>
        <w:gridCol w:w="3444"/>
        <w:gridCol w:w="12"/>
      </w:tblGrid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0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BIECTUL I (50 puncte) – Pe foaia de teză se trec numai rezultatele.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.</w:t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)Dintre numerele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e>
              </m:d>
            </m:oMath>
            <w:r>
              <w:rPr>
                <w:rFonts w:cs="Arial" w:ascii="Arial" w:hAnsi="Arial"/>
                <w:lang w:val="ro-RO"/>
              </w:rPr>
              <w:t xml:space="preserve"> şi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Arial" w:ascii="Arial" w:hAnsi="Arial"/>
                <w:lang w:val="ro-RO"/>
              </w:rPr>
              <w:t xml:space="preserve">  mai mic este numărul……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rPr/>
            </w:pPr>
            <w:r>
              <w:rPr>
                <w:rFonts w:cs="Arial" w:ascii="Arial" w:hAnsi="Arial"/>
                <w:lang w:val="ro-RO"/>
              </w:rPr>
              <w:t xml:space="preserve">b)Media aritmetică a numerelor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rFonts w:cs="Arial" w:ascii="Arial" w:hAnsi="Arial"/>
                <w:lang w:val="ro-RO"/>
              </w:rPr>
              <w:t xml:space="preserve"> şi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oMath>
            <w:r>
              <w:rPr>
                <w:rFonts w:cs="Arial" w:ascii="Arial" w:hAnsi="Arial"/>
                <w:lang w:val="ro-RO"/>
              </w:rPr>
              <w:t xml:space="preserve"> este ……</w:t>
            </w:r>
          </w:p>
        </w:tc>
      </w:tr>
      <w:tr>
        <w:trPr>
          <w:trHeight w:val="450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c) Rezultatul calculului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rFonts w:cs="Arial" w:ascii="Arial" w:hAnsi="Arial"/>
                <w:lang w:val="ro-RO"/>
              </w:rPr>
              <w:t xml:space="preserve"> este egal cu …….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.</w:t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) Partea întreagă a numărului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7</m:t>
              </m:r>
            </m:oMath>
            <w:r>
              <w:rPr>
                <w:rFonts w:cs="Arial" w:ascii="Arial" w:hAnsi="Arial"/>
                <w:lang w:val="ro-RO"/>
              </w:rPr>
              <w:t xml:space="preserve"> este …….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) Valoare de adevăr a propoziţiei „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⊂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>
                <w:rFonts w:cs="Arial" w:ascii="Arial" w:hAnsi="Arial"/>
                <w:lang w:val="ro-RO"/>
              </w:rPr>
              <w:t>” este ……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) Raţionalizând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Arial" w:ascii="Arial" w:hAnsi="Arial"/>
                <w:lang w:val="ro-RO"/>
              </w:rPr>
              <w:t xml:space="preserve"> se obţine numărul real……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.</w:t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 descompunerea expresiei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)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Arial" w:ascii="Arial" w:hAnsi="Arial"/>
                <w:lang w:val="ro-RO"/>
              </w:rPr>
              <w:t xml:space="preserve"> se obţine………..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)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Arial" w:ascii="Arial" w:hAnsi="Arial"/>
                <w:lang w:val="ro-RO"/>
              </w:rPr>
              <w:t xml:space="preserve"> se obţine …….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)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Arial" w:ascii="Arial" w:hAnsi="Arial"/>
                <w:lang w:val="ro-RO"/>
              </w:rPr>
              <w:t xml:space="preserve"> se obţine ….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.</w:t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ie prisma dreaptă ABCA’B’C’ cu bazele triunghiuri echilaterale cu AB = AA’= 8 cm. 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) Numărul vârfurilor prismei este ……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) Perimetrul triunghiul ABC este ……cm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) Aria desfăşurării laterale este ……cm</w:t>
            </w:r>
            <w:r>
              <w:rPr>
                <w:rFonts w:cs="Arial" w:ascii="Arial" w:hAnsi="Arial"/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5. </w:t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ie ABCDA’B’C’D’ cub cu muchia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ial" w:ascii="Arial" w:hAnsi="Arial"/>
                <w:lang w:val="ro-RO"/>
              </w:rPr>
              <w:t>. Atunci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) lungimea segmentului A’B este …………..cm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) lungimea segmentului A’C este …………….cm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) măsura unghiului determinat de dreptele A’B şi CD este egală cu …..</w:t>
            </w:r>
            <w:r>
              <w:rPr>
                <w:rFonts w:cs="Arial" w:ascii="Arial" w:hAnsi="Arial"/>
                <w:vertAlign w:val="superscript"/>
                <w:lang w:val="ro-RO"/>
              </w:rPr>
              <w:t>0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0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SUBIECTUL II (40 puncte) – Pe foaia de teză scrieţi rezolvările complete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.</w:t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ie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</m:oMath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) Arătaţi că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) Calculaţi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sup>
              </m:sSup>
            </m:oMath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057400"/>
                                <a:chOff x="0" y="0"/>
                                <a:chExt cx="20574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370880"/>
                                  <a:ext cx="1142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13708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3708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456480"/>
                                  <a:ext cx="80028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6480"/>
                                  <a:ext cx="34236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6480"/>
                                  <a:ext cx="79956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20574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  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 xml:space="preserve">       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440" w:firstLine="7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080" y="16002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194256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600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2280" y="11430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600200"/>
                                  <a:ext cx="2210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62pt" coordorigin="0,0" coordsize="3240,3240">
                      <v:rect id="shape_0" stroked="f" o:allowincell="t" style="position:absolute;left:0;top:0;width:323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2159" to="2157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2159" to="2878,287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159" to="2878,21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9,719" to="1618,21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19" to="2158,28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719" to="2878,21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539;width:3239;height:26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9,2520" to="1257,252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;top:179;width:3058;height:287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2520" to="2520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1800" to="1978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520" to="2687,26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ie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oMath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) Arătaţi că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2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b) Calculaţi valoarea expresiei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ial" w:ascii="Arial" w:hAnsi="Arial"/>
                <w:lang w:val="ro-RO"/>
              </w:rPr>
              <w:t xml:space="preserve"> pentru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3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) Arătaţi că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Arial" w:ascii="Arial" w:hAnsi="Arial"/>
                <w:lang w:val="ro-RO"/>
              </w:rPr>
              <w:t xml:space="preserve"> pentru orice x număr real.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e ABCD un tetraedru regulat cu AB = 12 cm. Punctele M, N şi P sunt mijloacele muchiilor BC, CD respectiv, AC şi G</w:t>
            </w:r>
            <w:r>
              <w:rPr>
                <w:rFonts w:cs="Arial" w:ascii="Arial" w:hAnsi="Arial"/>
                <w:vertAlign w:val="subscript"/>
                <w:lang w:val="ro-RO"/>
              </w:rPr>
              <w:t>1</w:t>
            </w:r>
            <w:r>
              <w:rPr>
                <w:rFonts w:cs="Arial" w:ascii="Arial" w:hAnsi="Arial"/>
                <w:lang w:val="ro-RO"/>
              </w:rPr>
              <w:t>, respectiv G</w:t>
            </w:r>
            <w:r>
              <w:rPr>
                <w:rFonts w:cs="Arial" w:ascii="Arial" w:hAnsi="Arial"/>
                <w:vertAlign w:val="subscript"/>
                <w:lang w:val="ro-RO"/>
              </w:rPr>
              <w:softHyphen/>
              <w:t>2</w:t>
            </w:r>
            <w:r>
              <w:rPr>
                <w:rFonts w:cs="Arial" w:ascii="Arial" w:hAnsi="Arial"/>
                <w:lang w:val="ro-RO"/>
              </w:rPr>
              <w:t xml:space="preserve"> centrele de greutate ale triunghiurilor ABC şi ACD.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) Completaţi pe foaia de teză desenul cu triunghiul MNP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) Aflaţi măsura unghiului determinat de dreptele AB şi MN</w:t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c) Arătaţi că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P</m:t>
                  </m:r>
                </m:e>
              </m:d>
            </m:oMath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p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) Aflaţii lungimea segmentului G</w:t>
            </w:r>
            <w:r>
              <w:rPr>
                <w:rFonts w:cs="Arial" w:ascii="Arial" w:hAnsi="Arial"/>
                <w:vertAlign w:val="subscript"/>
                <w:lang w:val="ro-RO"/>
              </w:rPr>
              <w:t>1</w:t>
            </w:r>
            <w:r>
              <w:rPr>
                <w:rFonts w:cs="Arial" w:ascii="Arial" w:hAnsi="Arial"/>
                <w:lang w:val="ro-RO"/>
              </w:rPr>
              <w:t>G</w:t>
            </w:r>
            <w:r>
              <w:rPr>
                <w:rFonts w:cs="Arial" w:ascii="Arial" w:hAnsi="Arial"/>
                <w:vertAlign w:val="subscript"/>
                <w:lang w:val="ro-RO"/>
              </w:rPr>
              <w:t>2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Barem de corectar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Subiectul I</w:t>
      </w:r>
    </w:p>
    <w:tbl>
      <w:tblPr>
        <w:tblW w:w="11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66"/>
        <w:gridCol w:w="576"/>
        <w:gridCol w:w="516"/>
        <w:gridCol w:w="530"/>
        <w:gridCol w:w="709"/>
        <w:gridCol w:w="1496"/>
        <w:gridCol w:w="776"/>
        <w:gridCol w:w="1116"/>
        <w:gridCol w:w="516"/>
        <w:gridCol w:w="530"/>
        <w:gridCol w:w="516"/>
        <w:gridCol w:w="796"/>
        <w:gridCol w:w="776"/>
        <w:gridCol w:w="50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.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.c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+</w:t>
            </w:r>
            <w:r>
              <w:rPr>
                <w:b/>
                <w:bCs/>
                <w:sz w:val="20"/>
                <w:szCs w:val="20"/>
                <w:lang w:val="ro-RO"/>
              </w:rPr>
              <w:drawing>
                <wp:inline distT="0" distB="0" distL="0" distR="0">
                  <wp:extent cx="177165" cy="17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  <w:r>
              <w:rPr>
                <w:b/>
                <w:bCs/>
                <w:sz w:val="20"/>
                <w:szCs w:val="20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</w:t>
            </w:r>
            <w:r>
              <w:rPr>
                <w:b/>
                <w:bCs/>
                <w:sz w:val="20"/>
                <w:szCs w:val="20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5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Subiectul I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0"/>
        <w:gridCol w:w="8686"/>
        <w:gridCol w:w="51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Scrie 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lang w:val="ro-RO"/>
              </w:rPr>
              <w:t xml:space="preserve"> şi aplică formula pentru pătratul binomului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strânge termenii asemenea şi finaliza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crie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locuieşte şi finalizează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zvoltă fiecare formulă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strânge termenii şi finalizează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nlocuieşte x=5 şi obţine E(5)=26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crie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inalizează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             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produce pe foaie desenul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mpletează desenul cu punctele M, N şi P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enează triunghiul MNP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N linie mijlocie în triunghiul BCD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∠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oMath>
            </m:oMathPara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</m:oMath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= echilateral. Finalizare 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</w:t>
            </w:r>
            <w:r>
              <w:rPr>
                <w:rFonts w:cs="Arial" w:ascii="Arial" w:hAnsi="Arial"/>
                <w:vertAlign w:val="subscript"/>
                <w:lang w:val="ro-RO"/>
              </w:rPr>
              <w:t>1</w:t>
            </w:r>
            <w:r>
              <w:rPr>
                <w:rFonts w:cs="Arial" w:ascii="Arial" w:hAnsi="Arial"/>
                <w:lang w:val="ro-RO"/>
              </w:rPr>
              <w:t xml:space="preserve"> = centru de greutate în triunghiul ABC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</w:t>
            </w:r>
            <w:r>
              <w:rPr>
                <w:rFonts w:cs="Arial" w:ascii="Arial" w:hAnsi="Arial"/>
                <w:vertAlign w:val="subscript"/>
                <w:lang w:val="ro-RO"/>
              </w:rPr>
              <w:t>2</w:t>
            </w:r>
            <w:r>
              <w:rPr>
                <w:rFonts w:cs="Arial" w:ascii="Arial" w:hAnsi="Arial"/>
                <w:lang w:val="ro-RO"/>
              </w:rPr>
              <w:t xml:space="preserve"> = centru de greutate în triunghiul ABD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Th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oMath>
            </m:oMathPara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inaliza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)</w:t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A</m:t>
                  </m:r>
                </m:e>
              </m:acc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N</m:t>
              </m:r>
            </m:oMath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p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oMath>
            </m:oMathPara>
          </w:p>
        </w:tc>
        <w:tc>
          <w:tcPr>
            <w:tcW w:w="51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p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008" w:right="7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3:00Z</dcterms:created>
  <dc:creator>Profu' de Mate</dc:creator>
  <dc:description/>
  <cp:keywords>matematica teza clasa VIII model semestrul 2 anul scolar 2009-2010</cp:keywords>
  <dc:language>en-US</dc:language>
  <cp:lastModifiedBy>Profu de Mate</cp:lastModifiedBy>
  <dcterms:modified xsi:type="dcterms:W3CDTF">2009-11-22T18:13:00Z</dcterms:modified>
  <cp:revision>26</cp:revision>
  <dc:subject>http://mate.info.ro/</dc:subject>
  <dc:title>http://mate.info.ro/</dc:title>
</cp:coreProperties>
</file>