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ZA  LA 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a a V-a / Semestrul 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9 / 201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ate subiectele sunt obligatori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 acord</w:t>
      </w:r>
      <w:r>
        <w:rPr/>
        <w:t>ă</w:t>
      </w:r>
      <w:r>
        <w:rPr>
          <w:rFonts w:cs="Comic Sans MS" w:ascii="Comic Sans MS" w:hAnsi="Comic Sans MS"/>
        </w:rPr>
        <w:t xml:space="preserve"> 10 puncte  din ofici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p de lucru 50 minu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PARTEA I (48p)  (Pe  foaia  de  teza  se  trec  numai rezultatele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8890" cy="7639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.65pt,6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4p   1.a) Rezultatul  calculului  6 + 6:2  este  …..............  </w:t>
      </w:r>
    </w:p>
    <w:p>
      <w:pPr>
        <w:pStyle w:val="Normal"/>
        <w:rPr/>
      </w:pPr>
      <w:r>
        <w:rPr>
          <w:rFonts w:cs="Comic Sans MS" w:ascii="Comic Sans MS" w:hAnsi="Comic Sans MS"/>
        </w:rPr>
        <w:t>4p     b) Cel  mai  mare  număr  dintre  1010  şi 1101 este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4p     c) Restul  împărţirii  lui  163  la  5  este egal  cu …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p   2.a) Efectuând  7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-35  obţinem ………........</w:t>
      </w:r>
      <w:r>
        <w:rPr>
          <w:rFonts w:cs="Comic Sans MS" w:ascii="Comic Sans MS" w:hAnsi="Comic Sans MS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4p      b) Dintre  numerele  3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 xml:space="preserve"> si 2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 xml:space="preserve">  mai  mic  este  …..............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p      c) Scris  ca  o  putere  cu  baza  2  numărul  32  este  egal  cu …...........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. Precizaţi care din următoarele propoziţii sunt adevărate şi care fa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p      a)  574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Comic Sans MS" w:ascii="Comic Sans MS" w:hAnsi="Comic Sans MS"/>
        </w:rPr>
        <w:t xml:space="preserve">  2 ;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p      b)  „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14 sau 8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Comic Sans MS" w:ascii="Comic Sans MS" w:hAnsi="Comic Sans MS"/>
        </w:rPr>
        <w:t xml:space="preserve"> 2 ”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p      c) „5 | 15 şi 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8”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p   4.a) Numărul x din egalitatea 5</w:t>
      </w:r>
      <w:r>
        <w:rPr>
          <w:rFonts w:cs="Comic Sans MS" w:ascii="Comic Sans MS" w:hAnsi="Comic Sans MS"/>
          <w:vertAlign w:val="superscript"/>
        </w:rPr>
        <w:t xml:space="preserve">x – 2 </w:t>
      </w:r>
      <w:r>
        <w:rPr>
          <w:rFonts w:cs="Comic Sans MS" w:ascii="Comic Sans MS" w:hAnsi="Comic Sans MS"/>
        </w:rPr>
        <w:t>– 13 = 12 este 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p      b) Elementele mulţimii { x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b/>
        </w:rPr>
        <w:t xml:space="preserve">N* </w:t>
      </w:r>
      <w:r>
        <w:rPr>
          <w:rFonts w:cs="Comic Sans MS" w:ascii="Comic Sans MS" w:hAnsi="Comic Sans MS"/>
        </w:rPr>
        <w:t>/ (5x + 1) : 2 ≤ 6 } sunt {…………. }.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 xml:space="preserve">4p      c) Numerele de forma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</w:rPr>
        <w:t xml:space="preserve">  divizibile cu 5 sunt … .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>PARTEA a II-a (42p)  (Pe foaia  de  teza  se  trec rezolvarile  complet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. Calculaţ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p    a)  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+ 2008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+ 1</w:t>
      </w:r>
      <w:r>
        <w:rPr>
          <w:rFonts w:cs="Comic Sans MS" w:ascii="Comic Sans MS" w:hAnsi="Comic Sans MS"/>
          <w:vertAlign w:val="superscript"/>
        </w:rPr>
        <w:t>2008</w:t>
      </w:r>
      <w:r>
        <w:rPr>
          <w:rFonts w:cs="Comic Sans MS" w:ascii="Comic Sans MS" w:hAnsi="Comic Sans MS"/>
        </w:rPr>
        <w:t xml:space="preserve"> .</w:t>
      </w:r>
      <w:r>
        <w:rPr>
          <w:rFonts w:cs="Comic Sans MS" w:ascii="Comic Sans MS" w:hAnsi="Comic Sans MS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p    b)  8 + 2 ∙ [ 2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>: 4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 xml:space="preserve"> : ( 16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64 : 2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)]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p    2.  Diferenţa  a două numere naturale  este 52.  Aflaţi cele două numer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ştiind   că  împărţind dublul primului număr la  cel de-al doilea numă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obţinem   câtul 8  şi restul 2.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p   3.a) Se dau mulţimile:  A = { x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>N| 2 ≤  x &lt; 7 } şi B = D</w:t>
      </w:r>
      <w:r>
        <w:rPr>
          <w:rFonts w:cs="Comic Sans MS" w:ascii="Comic Sans MS" w:hAnsi="Comic Sans MS"/>
          <w:vertAlign w:val="subscript"/>
        </w:rPr>
        <w:t>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Efectuaţi : A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B ;  A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B;  A \ B.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p      b) Determinaţi  mulţimile  X şi Y  ştiind că  sunt îndeplinite simultan condiţiile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i)   X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Y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Comic Sans MS" w:ascii="Comic Sans MS" w:hAnsi="Comic Sans MS"/>
        </w:rPr>
        <w:t xml:space="preserve"> { 1; 2; 3; 4} 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ii)  X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Y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Comic Sans MS" w:ascii="Comic Sans MS" w:hAnsi="Comic Sans MS"/>
        </w:rPr>
        <w:t xml:space="preserve"> { 1; 2}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(iii) X \ Y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Comic Sans MS" w:ascii="Comic Sans MS" w:hAnsi="Comic Sans MS"/>
        </w:rPr>
        <w:t xml:space="preserve"> { 1; 2; 4}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(iv) {1; 2; 3}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Comic Sans MS" w:ascii="Comic Sans MS" w:hAnsi="Comic Sans MS"/>
        </w:rPr>
        <w:t>Y;</w:t>
      </w:r>
    </w:p>
    <w:p>
      <w:pPr>
        <w:pStyle w:val="Normal"/>
        <w:ind w:left="7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v) X are mai puţine elemente decât 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ZA  LA 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a a V-a / Semestrul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08 / 200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Barem de corectare si not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TEA  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♦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♦</w:t>
      </w:r>
      <w:r>
        <w:rPr>
          <w:rFonts w:eastAsia="Comic Sans MS"/>
        </w:rPr>
        <w:t xml:space="preserve"> </w:t>
      </w:r>
      <w:r>
        <w:rPr/>
        <w:t>Nu se acordă punctaje intermediar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4"/>
        <w:gridCol w:w="652"/>
        <w:gridCol w:w="624"/>
        <w:gridCol w:w="633"/>
        <w:gridCol w:w="640"/>
        <w:gridCol w:w="632"/>
        <w:gridCol w:w="627"/>
        <w:gridCol w:w="627"/>
        <w:gridCol w:w="624"/>
        <w:gridCol w:w="624"/>
        <w:gridCol w:w="655"/>
        <w:gridCol w:w="1009"/>
      </w:tblGrid>
      <w:tr>
        <w:trPr>
          <w:trHeight w:val="1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r. item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</w:tr>
      <w:tr>
        <w:trPr>
          <w:trHeight w:val="1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zul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1;2}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0;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TEA a  II-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♦</w:t>
      </w:r>
      <w:r>
        <w:rPr>
          <w:rFonts w:eastAsia="Comic Sans MS"/>
        </w:rPr>
        <w:t xml:space="preserve"> </w:t>
      </w:r>
      <w:r>
        <w:rPr/>
        <w:t>Pentru orice soluţie corectă, chiar diferită de cea din barem, se acordă punctajul maxim corespunzăto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15"/>
        <w:gridCol w:w="7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+8+1+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aliza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+2[64:16+8:(256:64 – 64:32)]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= 8+2[4+8:(4-2)]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8+2(4+8:2)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8+2(4+4)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8+2∙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8+16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– b = 5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:b=8 rest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=8b+2; 2&lt;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=52+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52+b)=8b+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+2b=8b+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=6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=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=52+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=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erea elementelor mulţimi A şi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ectuarea operaţiilor A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>B ;  A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>B;  A \ B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 condiţia (i) rezultă că elementele mulţimilor X şi Y se găsesc printre elementele mulţimii {1; 2; 3; 4}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n (ii) rezultă că 1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</w:rPr>
              <w:t>X, 1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</w:rPr>
              <w:t>Y, 2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</w:rPr>
              <w:t>Y, 2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</w:rPr>
              <w:t xml:space="preserve">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 (ii) şi(iv) rezultă că 3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Comic Sans MS" w:ascii="Comic Sans MS" w:hAnsi="Comic Sans MS"/>
              </w:rPr>
              <w:t>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orită condiţiei (iii) avem şi 3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Comic Sans MS" w:ascii="Comic Sans MS" w:hAnsi="Comic Sans MS"/>
              </w:rPr>
              <w:t>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  elementele 1 şi 2 fac parte din ambele mulţimi X şi Y, iar 3 nu aparţine nici lui X şi nici lui 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n (v) avem 4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Comic Sans MS" w:ascii="Comic Sans MS" w:hAnsi="Comic Sans MS"/>
              </w:rPr>
              <w:t>X şi 4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</w:rPr>
              <w:t>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În concluzie X = {1;2} şi Y = {1; 2; 4}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26:00Z</dcterms:created>
  <dc:creator>Best</dc:creator>
  <dc:description/>
  <cp:keywords/>
  <dc:language>en-US</dc:language>
  <cp:lastModifiedBy>Profu de Mate</cp:lastModifiedBy>
  <dcterms:modified xsi:type="dcterms:W3CDTF">2009-11-18T20:50:00Z</dcterms:modified>
  <cp:revision>5</cp:revision>
  <dc:subject/>
  <dc:title>Clasa a V-a                                                                </dc:title>
</cp:coreProperties>
</file>