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st-Divizibilitate, ecuatii şi media aritmetică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</w:rPr>
      </w:pPr>
      <w:r>
        <w:rPr>
          <w:rFonts w:cs="Monotype Corsiva" w:ascii="Monotype Corsiva" w:hAnsi="Monotype Corsiva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(1p)1.</w:t>
      </w:r>
      <w:r>
        <w:rPr/>
        <w:t xml:space="preserve"> Scrieţi  toţi divizorii numărului  36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1p)2.</w:t>
      </w:r>
      <w:r>
        <w:rPr/>
        <w:t xml:space="preserve"> Scrieţi multiplii numărului 8 mai mici decât 50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(1p)</w:t>
      </w:r>
      <w:r>
        <w:rPr>
          <w:b/>
        </w:rPr>
        <w:t>3</w:t>
      </w:r>
      <w:r>
        <w:rPr>
          <w:b/>
          <w:i/>
        </w:rPr>
        <w:t xml:space="preserve">. </w:t>
      </w:r>
      <w:r>
        <w:rPr/>
        <w:t>Fie  şirul  de  numere  de  mai  jos. Subliniaţi  cu  o  linie  pe cele  divizibile  cu  2  şi  încercuiţi  pe  cele  divizibile  cu 5.</w:t>
      </w:r>
    </w:p>
    <w:p>
      <w:pPr>
        <w:pStyle w:val="Normal"/>
        <w:spacing w:lineRule="auto" w:line="360"/>
        <w:jc w:val="center"/>
        <w:rPr/>
      </w:pPr>
      <w:r>
        <w:rPr/>
        <w:t>16    ;    1130  ;   555  ;  39  ,  30096   ;  65   ;  0  ;  710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>(1p)</w:t>
      </w:r>
      <w:r>
        <w:rPr>
          <w:b/>
        </w:rPr>
        <w:t>4.</w:t>
      </w:r>
      <w:r>
        <w:rPr/>
        <w:t xml:space="preserve"> Media  aritmetică  a  numerelor :</w:t>
      </w:r>
    </w:p>
    <w:p>
      <w:pPr>
        <w:pStyle w:val="Normal"/>
        <w:spacing w:lineRule="auto" w:line="360"/>
        <w:rPr/>
      </w:pPr>
      <w:r>
        <w:rPr/>
        <w:t>a) 8, 10  şi  12  este  egală  cu ……           b) 231  şi  433  este  egală  cu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(1p)5. </w:t>
      </w:r>
      <w:r>
        <w:rPr/>
        <w:t xml:space="preserve">Să se arate că numărul :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/>
        <w:t xml:space="preserve"> este divizibil cu 1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1p)6</w:t>
      </w:r>
      <w:r>
        <w:rPr/>
        <w:t>. Media aritmetică a trei numere este 108, iar suma ultimelor două numere este de 5 ori mai mare decât primul număr. Aflaţi primul număr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1p)</w:t>
      </w:r>
      <w:r>
        <w:rPr>
          <w:b/>
        </w:rPr>
        <w:t>7.</w:t>
      </w:r>
      <w:r>
        <w:rPr/>
        <w:t xml:space="preserve"> Rezolvaţi ecuaţiile:</w:t>
      </w:r>
    </w:p>
    <w:p>
      <w:pPr>
        <w:pStyle w:val="Normal"/>
        <w:rPr/>
      </w:pPr>
      <w:r>
        <w:rPr/>
        <w:t>a)  x · 4 = 28                     b) x : 6 = 9                      c)  48 : x = 2</w:t>
      </w:r>
    </w:p>
    <w:p>
      <w:pPr>
        <w:pStyle w:val="Normal"/>
        <w:rPr/>
      </w:pPr>
      <w:r>
        <w:rPr/>
        <w:t>d)  2 · x + 7 = 23               e) 4 · (x – 5) – 18 =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(1p)</w:t>
      </w:r>
      <w:r>
        <w:rPr>
          <w:b/>
        </w:rPr>
        <w:t>8.</w:t>
      </w:r>
      <w:r>
        <w:rPr/>
        <w:t xml:space="preserve"> Aflaţi două numere ştiind că au suma 96, iar unul este cu 12 mai mare decât triplul celuilalt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e acorda 2 puncte din oficiu. Timp efectiv de lucru 40 minute             SUCCES!!!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st-Divizibilitate, ecuatii şi media aritmetică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</w:rPr>
      </w:pPr>
      <w:r>
        <w:rPr>
          <w:rFonts w:cs="Monotype Corsiva" w:ascii="Monotype Corsiva" w:hAnsi="Monotype Corsiva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(1p)1.</w:t>
      </w:r>
      <w:r>
        <w:rPr/>
        <w:t xml:space="preserve"> Scrieţi  toţi divizorii numărului  36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1p)2.</w:t>
      </w:r>
      <w:r>
        <w:rPr/>
        <w:t xml:space="preserve"> Scrieţi multiplii numărului 8 mai mici decât 50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(1p)</w:t>
      </w:r>
      <w:r>
        <w:rPr>
          <w:b/>
        </w:rPr>
        <w:t>3</w:t>
      </w:r>
      <w:r>
        <w:rPr>
          <w:b/>
          <w:i/>
        </w:rPr>
        <w:t xml:space="preserve">. </w:t>
      </w:r>
      <w:r>
        <w:rPr/>
        <w:t>Fie  şirul  de  numere  de  mai  jos. Subliniaţi  cu  o  linie  pe cele  divizibile  cu  2  şi  încercuiţi  pe  cele  divizibile  cu 5.</w:t>
      </w:r>
    </w:p>
    <w:p>
      <w:pPr>
        <w:pStyle w:val="Normal"/>
        <w:spacing w:lineRule="auto" w:line="360"/>
        <w:jc w:val="center"/>
        <w:rPr/>
      </w:pPr>
      <w:r>
        <w:rPr/>
        <w:t>16    ;    1130  ;   555  ;  39  ,  30096   ;  65   ;  0  ;  710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>(1p)</w:t>
      </w:r>
      <w:r>
        <w:rPr>
          <w:b/>
        </w:rPr>
        <w:t>4.</w:t>
      </w:r>
      <w:r>
        <w:rPr/>
        <w:t xml:space="preserve"> Media  aritmetică  a  numerelor :</w:t>
      </w:r>
    </w:p>
    <w:p>
      <w:pPr>
        <w:pStyle w:val="Normal"/>
        <w:spacing w:lineRule="auto" w:line="360"/>
        <w:rPr/>
      </w:pPr>
      <w:r>
        <w:rPr/>
        <w:t>a) 8, 10  şi  12  este  egală  cu ……           b) 231  şi  433  este  egală  cu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(1p)5. </w:t>
      </w:r>
      <w:r>
        <w:rPr/>
        <w:t xml:space="preserve">Să se arate că numărul :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/>
        <w:t xml:space="preserve"> este divizibil cu 1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1p)6</w:t>
      </w:r>
      <w:r>
        <w:rPr/>
        <w:t>. Media aritmetică a trei numere este 108, iar suma ultimelor două numere este de 5 ori mai mare decât primul număr. Aflaţi primul număr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1p)</w:t>
      </w:r>
      <w:r>
        <w:rPr>
          <w:b/>
        </w:rPr>
        <w:t>7.</w:t>
      </w:r>
      <w:r>
        <w:rPr/>
        <w:t xml:space="preserve"> Rezolvaţi ecuaţiile:</w:t>
      </w:r>
    </w:p>
    <w:p>
      <w:pPr>
        <w:pStyle w:val="Normal"/>
        <w:rPr/>
      </w:pPr>
      <w:r>
        <w:rPr/>
        <w:t>a)  x · 4 = 28                     b) x : 6 = 9                      c)  48 : x = 2</w:t>
      </w:r>
    </w:p>
    <w:p>
      <w:pPr>
        <w:pStyle w:val="Normal"/>
        <w:rPr/>
      </w:pPr>
      <w:r>
        <w:rPr/>
        <w:t>d)  2 · x + 7 = 23               e) 4 · (x – 5) – 18 =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(1p)</w:t>
      </w:r>
      <w:r>
        <w:rPr>
          <w:b/>
        </w:rPr>
        <w:t>8.</w:t>
      </w:r>
      <w:r>
        <w:rPr/>
        <w:t xml:space="preserve"> Aflaţi două numere ştiind că au suma 96, iar unul este cu 12 mai mare decât triplul celuil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i/>
          <w:sz w:val="24"/>
        </w:rPr>
        <w:t>Se acorda 2 puncte din oficiu. Timp efectiv de lucru 40 minute             SUCCES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40:00Z</dcterms:created>
  <dc:creator>prof. Radu Bolos</dc:creator>
  <dc:description/>
  <cp:keywords/>
  <dc:language>en-US</dc:language>
  <cp:lastModifiedBy>Profu de Mate</cp:lastModifiedBy>
  <dcterms:modified xsi:type="dcterms:W3CDTF">2009-11-15T16:11:00Z</dcterms:modified>
  <cp:revision>13</cp:revision>
  <dc:subject/>
  <dc:title>Test de verificare a cunostintelor</dc:title>
</cp:coreProperties>
</file>