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lang w:val="fr-FR" w:eastAsia="en-US"/>
        </w:rPr>
      </w:pPr>
      <w:r>
        <w:rPr>
          <w:rFonts w:cs="ArialMT" w:ascii="ArialMT" w:hAnsi="ArialMT"/>
          <w:lang w:val="fr-FR" w:eastAsia="en-US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lang w:val="fr-FR" w:eastAsia="en-US"/>
        </w:rPr>
        <w:t xml:space="preserve">                                                     </w:t>
      </w:r>
      <w:r>
        <w:rPr>
          <w:sz w:val="32"/>
          <w:szCs w:val="32"/>
          <w:lang w:val="fr-FR" w:eastAsia="en-US"/>
        </w:rPr>
        <w:t>CRITERII  DE  DIVIZIBILITATE</w:t>
      </w:r>
    </w:p>
    <w:p>
      <w:pPr>
        <w:pStyle w:val="Normal"/>
        <w:autoSpaceDE w:val="false"/>
        <w:rPr>
          <w:rFonts w:ascii="ArialMT" w:hAnsi="ArialMT" w:cs="ArialMT"/>
          <w:sz w:val="32"/>
          <w:szCs w:val="32"/>
          <w:lang w:val="fr-FR" w:eastAsia="en-US"/>
        </w:rPr>
      </w:pPr>
      <w:r>
        <w:rPr>
          <w:rFonts w:cs="ArialMT" w:ascii="ArialMT" w:hAnsi="ArialMT"/>
          <w:sz w:val="32"/>
          <w:szCs w:val="32"/>
          <w:lang w:val="fr-FR" w:eastAsia="en-US"/>
        </w:rPr>
      </w:r>
    </w:p>
    <w:p>
      <w:pPr>
        <w:pStyle w:val="Normal"/>
        <w:autoSpaceDE w:val="false"/>
        <w:rPr>
          <w:rFonts w:ascii="ArialMT" w:hAnsi="ArialMT" w:cs="ArialMT"/>
          <w:lang w:val="fr-FR" w:eastAsia="en-US"/>
        </w:rPr>
      </w:pPr>
      <w:r>
        <w:rPr>
          <w:rFonts w:cs="ArialMT" w:ascii="ArialMT" w:hAnsi="ArialMT"/>
          <w:lang w:val="fr-FR" w:eastAsia="en-US"/>
        </w:rPr>
      </w:r>
    </w:p>
    <w:p>
      <w:pPr>
        <w:pStyle w:val="Normal"/>
        <w:autoSpaceDE w:val="false"/>
        <w:rPr>
          <w:rFonts w:ascii="ArialMT" w:hAnsi="ArialMT" w:cs="ArialMT"/>
          <w:lang w:val="fr-FR" w:eastAsia="en-US"/>
        </w:rPr>
      </w:pPr>
      <w:r>
        <w:rPr>
          <w:rFonts w:cs="ArialMT" w:ascii="ArialMT" w:hAnsi="ArialMT"/>
          <w:lang w:val="fr-FR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1.Un număr este divizibil cu 2 dacă este număr par(dacă numărul format din cifra unităţilor acelui număr este divizibil cu 2)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2. Un număr este divizibil cu 5 dacă dacă cifra unităţilor este 0 sau 5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3. Un număr este divizibil cu 4 sau cu 25 dacă numărul format din ultimele două cifre este divizibil cu 4 sau 25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4. Un număr este divizibil cu 8 sau 125 dacă numărul format din ultimele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trei cifre este divizibil cu 8 sau 1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 xml:space="preserve">5.Un număr este divizibil cu 3 sau 9 dacă suma cifrelor numărului este divizibilă cu 3 sau 9.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6. Un număr este divizibil cu 7, 11, 13 dacă diferenţa dintre numărul format din ultimele 3 cifre ale numărului dat şi cel rămas este divizibilă cu 7, 11, 13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În ciclul primar, în special în clasa a IV-a, se rezolvă  numeroase probleme care necesită cunoştinţe despre divizibilitatea numerelor. </w:t>
      </w:r>
      <w:r>
        <w:rPr>
          <w:sz w:val="28"/>
          <w:szCs w:val="28"/>
          <w:lang w:val="fr-FR" w:eastAsia="en-US"/>
        </w:rPr>
        <w:t>Aceste probleme prezintă un grad mai ridicat de dificultate. Deşi nu se foloseşte această terminologie, elevii învaţă despre divizibilitatea cu 2, 3, 4, 5 şi 9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</w:t>
      </w:r>
      <w:r>
        <w:rPr>
          <w:sz w:val="28"/>
          <w:szCs w:val="28"/>
          <w:lang w:val="fr-FR" w:eastAsia="en-US"/>
        </w:rPr>
        <w:t>Iată câteva probleme ce se pot rezolva cu elevii clasei a IV-a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>1. Să se arate că la orice număr de 3 cifre, adunându-se de două ori cifra sutelor, de două ori cifra zecilor şi de două ori cifra unităţilor se obţine un număr care se împarte exact la 3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5pt" to="179.95pt,1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>Rezolv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se va scrie numărul astfel : abc :  a reprezintă sutele, b- zecile, c- unităţile 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se va descompune un număr format din 3 cif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</w:t>
      </w:r>
      <w:r>
        <w:rPr>
          <w:sz w:val="28"/>
          <w:szCs w:val="28"/>
          <w:lang w:val="fr-FR" w:eastAsia="en-US"/>
        </w:rPr>
        <w:t>576= 5x100+7x10+6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</wp:posOffset>
                </wp:positionV>
                <wp:extent cx="342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5pt" to="107.95pt,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 xml:space="preserve">-deci, numărul abc se poate descompune aşa : 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5pt" to="53.9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 xml:space="preserve">          </w:t>
      </w:r>
      <w:r>
        <w:rPr>
          <w:sz w:val="28"/>
          <w:szCs w:val="28"/>
          <w:lang w:val="fr-FR" w:eastAsia="en-US"/>
        </w:rPr>
        <w:t>abc= ax100+bx10+c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>-acum adăugăm numărului de două ori cifra sutelor, de două ori cifra zecilor şi de două ori cifra unităţilor 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100a+10b+c+2a+2b+2c= 102a+12b+3c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verificăm dacă 102, 12 şi 3 se împart la 3 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fr-FR" w:eastAsia="en-US"/>
        </w:rPr>
        <w:t>- 102 : 3 =3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</w:t>
      </w:r>
      <w:r>
        <w:rPr>
          <w:sz w:val="28"/>
          <w:szCs w:val="28"/>
          <w:lang w:val="fr-FR" w:eastAsia="en-US"/>
        </w:rPr>
        <w:t>-  12 : 3 = 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3 : 3 =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>-fiecare număr se împarte la 3 , deci întreg numărul se împarte la 3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>2.Care numere  formate din 3 cifre având la sute cifra 4, la zeci cifra8, se împarte la 2, având restul 0 ?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34.95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95.95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>Rezolv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fr-FR" w:eastAsia="en-US"/>
        </w:rPr>
        <w:t>-se scrie numărul : abc, se înlocuiesc literele cu cifrele cunoscute : 48c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-orice număr par se împarte la 2, având restul 0 ; deci cifra unităţilor poate fi : 0, 2, 4, 6, 8, 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-se înlocuieşte şi cifra unităţilor : 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c=0,  numărul este : 480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c =2, numărul este : 482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c =4, numărul este : 48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c =6, numărul este : 486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fr-FR" w:eastAsia="en-US"/>
        </w:rPr>
        <w:t>c =8, numărul este : 488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Verific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</w:t>
      </w:r>
      <w:r>
        <w:rPr>
          <w:sz w:val="28"/>
          <w:szCs w:val="28"/>
          <w:lang w:val="fr-FR" w:eastAsia="en-US"/>
        </w:rPr>
        <w:t>480 : 2 = 240                     486 : 2 = 243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</w:t>
      </w:r>
      <w:r>
        <w:rPr>
          <w:sz w:val="28"/>
          <w:szCs w:val="28"/>
          <w:lang w:val="fr-FR" w:eastAsia="en-US"/>
        </w:rPr>
        <w:t>482 : 2 = 241                     488 : 2 = 24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 </w:t>
      </w:r>
      <w:r>
        <w:rPr>
          <w:sz w:val="28"/>
          <w:szCs w:val="28"/>
          <w:lang w:val="fr-FR" w:eastAsia="en-US"/>
        </w:rPr>
        <w:t>484 : 2 = 242                                                 R : 480, 482, 484, 486, 488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>3. Care este cel mai mare număr natural de 3 cifre distincte care se împarte la 3 având restul 0 ?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3429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5pt" to="161.95pt,1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Rezolv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se scrie numărul astfel : abc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7185</wp:posOffset>
                </wp:positionV>
                <wp:extent cx="3429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55pt" to="233.95pt,2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>- pentru ca numărul să fie cel mai mare, trebuie să aibă la sute cifra cea mai mare : 9 iar la zeci următoarea cifră mare :8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acum numărul se poate scrie astfel : 98c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pentru ca numărul să se împartă la 3, având restul 0, suma cifrelor sale trebuie să se împartă exact la 3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</w:t>
      </w:r>
      <w:r>
        <w:rPr>
          <w:sz w:val="28"/>
          <w:szCs w:val="28"/>
          <w:lang w:val="fr-FR" w:eastAsia="en-US"/>
        </w:rPr>
        <w:t>9 + 8 + 7 = 24   24 : 3 =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       </w:t>
      </w:r>
      <w:r>
        <w:rPr>
          <w:sz w:val="28"/>
          <w:szCs w:val="28"/>
          <w:lang w:val="fr-FR" w:eastAsia="en-US"/>
        </w:rPr>
        <w:t>9 + 8 + 6 = 23   23 : 3 = 7, rest 2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</w:t>
      </w:r>
      <w:r>
        <w:rPr>
          <w:sz w:val="28"/>
          <w:szCs w:val="28"/>
          <w:lang w:val="fr-FR" w:eastAsia="en-US"/>
        </w:rPr>
        <w:t>9 + 8 + 5 = 22   22 : 3 = 7, rest1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</w:t>
      </w:r>
      <w:r>
        <w:rPr>
          <w:sz w:val="28"/>
          <w:szCs w:val="28"/>
          <w:lang w:val="fr-FR" w:eastAsia="en-US"/>
        </w:rPr>
        <w:t xml:space="preserve">9 + 8 + 4 = 21   21 : 3 = 7 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deoarece trebuie să căutăm numărul cel mai mare, am pus la unităţi cifra 7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( celelalte cifre mai mari le-am folosit pentru sute şi zeci) 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suma cifrelor numărului 987 se împarte exact la 3, deci numărul se împarte la 3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 xml:space="preserve">Verificare : 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</w:t>
      </w:r>
      <w:r>
        <w:rPr>
          <w:sz w:val="28"/>
          <w:szCs w:val="28"/>
          <w:lang w:val="fr-FR" w:eastAsia="en-US"/>
        </w:rPr>
        <w:t>987 : 3 = 329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fr-FR" w:eastAsia="en-US"/>
        </w:rPr>
        <w:t>R : 98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 xml:space="preserve">4. Mama are un număr de nuci egal cu cel mai mic număr natural format din 3 cifre distincte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>Ştiind că mama are mai mult de un copil dar nu mai mult de 5, aflaţi câţi copii are mama dacă le împarte un număr par egal de nuci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Rezolv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din enunţul problemei ne dăm seama că mama ar putea avea 2, 3, 4 sau 5 copii 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stabilim care este cel mai mic număr natural format din 3 cifre distincte : 102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nu ne rămâne decât să –l împărţim pe 102 la numărul de copii 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102 : 2 =51(nuci)                     102 : 3 =34(nuci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>102 : 4 =25,5                            102 : 5 =20,2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deci mama ar putea avea 2 sau 3 copi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 w:eastAsia="en-US"/>
        </w:rPr>
        <w:t>- enunţul problemei ne spune că mama împarte un număr egal de nuci, numărul nucilor împărţite fiind un număr par 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- din cele două rezultate îl alegem pe cel par, deci mama are 3 copii ;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fr-FR" w:eastAsia="en-US"/>
        </w:rPr>
        <w:t>R : 3 copii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 xml:space="preserve">5.Un elev a scris un număr de 4 cifre. Unităţile sunt egale cu 3, zecile cu 8. Din acest număr a scăzut răsturnatul său şi a obţinut numărul 5904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fr-FR" w:eastAsia="en-US"/>
        </w:rPr>
      </w:pPr>
      <w:r>
        <w:rPr>
          <w:i/>
          <w:sz w:val="28"/>
          <w:szCs w:val="28"/>
          <w:lang w:val="fr-FR" w:eastAsia="en-US"/>
        </w:rPr>
        <w:t xml:space="preserve">                  </w:t>
      </w:r>
      <w:r>
        <w:rPr>
          <w:i/>
          <w:sz w:val="28"/>
          <w:szCs w:val="28"/>
          <w:lang w:val="fr-FR" w:eastAsia="en-US"/>
        </w:rPr>
        <w:t>Să se afle numărul iniţial ştiind că dacă se împarte la 3 obţinem restul 0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</w:t>
      </w:r>
      <w:r>
        <w:rPr>
          <w:sz w:val="28"/>
          <w:szCs w:val="28"/>
          <w:lang w:val="fr-FR" w:eastAsia="en-US"/>
        </w:rPr>
        <w:t>Rezolvare :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3pt" to="188.9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14.95pt,1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FR" w:eastAsia="en-US"/>
        </w:rPr>
        <w:t>- se va scrie numărul astfel : abcd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- înlocuim literele cu cifrele pe care le cunoaştem :</w:t>
      </w:r>
      <w:r>
        <w:rPr>
          <w:sz w:val="28"/>
          <w:szCs w:val="28"/>
          <w:lang w:val="ro-RO" w:eastAsia="en-US"/>
        </w:rPr>
        <w:t xml:space="preserve"> ab83;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scriem scăderea celor două numere: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ab83 –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9pt" to="98.9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38ba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5904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- scădem unităţile: 13 – a = 4   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</w:t>
      </w:r>
      <w:r>
        <w:rPr>
          <w:sz w:val="28"/>
          <w:szCs w:val="28"/>
          <w:lang w:val="ro-RO" w:eastAsia="en-US"/>
        </w:rPr>
        <w:t>a = 13 – 4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</w:t>
      </w:r>
      <w:r>
        <w:rPr>
          <w:sz w:val="28"/>
          <w:szCs w:val="28"/>
          <w:lang w:val="ro-RO" w:eastAsia="en-US"/>
        </w:rPr>
        <w:t>a = 9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scădem zecile:8 – 1 – b = 0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</w:t>
      </w:r>
      <w:r>
        <w:rPr>
          <w:sz w:val="28"/>
          <w:szCs w:val="28"/>
          <w:lang w:val="ro-RO" w:eastAsia="en-US"/>
        </w:rPr>
        <w:t>b = 7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înlocuim toate cifrele :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 xml:space="preserve">9783 – </w:t>
      </w:r>
    </w:p>
    <w:p>
      <w:pPr>
        <w:pStyle w:val="Normal"/>
        <w:autoSpaceDE w:val="false"/>
        <w:jc w:val="both"/>
        <w:rPr>
          <w:sz w:val="28"/>
          <w:szCs w:val="28"/>
          <w:lang w:val="ro-R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5715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98.95pt,1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3879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5904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- verificăm dacă numărul obţinut se împarte exact la 3:</w:t>
      </w:r>
    </w:p>
    <w:p>
      <w:pPr>
        <w:pStyle w:val="Normal"/>
        <w:tabs>
          <w:tab w:val="clear" w:pos="720"/>
          <w:tab w:val="left" w:pos="1050" w:leader="none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</w:t>
      </w:r>
      <w:r>
        <w:rPr>
          <w:sz w:val="28"/>
          <w:szCs w:val="28"/>
          <w:lang w:val="ro-RO" w:eastAsia="en-US"/>
        </w:rPr>
        <w:t>9783 : 3 = 3261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R: 9783</w:t>
      </w:r>
    </w:p>
    <w:sectPr>
      <w:headerReference w:type="default" r:id="rId2"/>
      <w:type w:val="nextPage"/>
      <w:pgSz w:w="12240" w:h="15840"/>
      <w:pgMar w:left="180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t>BUTIURCA ADELA</w:t>
    </w:r>
  </w:p>
  <w:p>
    <w:pPr>
      <w:pStyle w:val="Header"/>
      <w:rPr>
        <w:lang w:val="ro-RO" w:eastAsia="en-US"/>
      </w:rPr>
    </w:pPr>
    <w:r>
      <w:rPr>
        <w:lang w:val="ro-RO" w:eastAsia="en-US"/>
      </w:rPr>
      <w:t>GIMN. SERAFIM DUICU, TG.- MURE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15:00Z</dcterms:created>
  <dc:creator>company</dc:creator>
  <dc:description/>
  <dc:language>en-US</dc:language>
  <cp:lastModifiedBy>company</cp:lastModifiedBy>
  <dcterms:modified xsi:type="dcterms:W3CDTF">2007-07-05T17:13:00Z</dcterms:modified>
  <cp:revision>10</cp:revision>
  <dc:subject/>
  <dc:title/>
</cp:coreProperties>
</file>