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ECUAT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I-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x - 3,(4) =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78299101" r:id="rId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866602689" r:id="rId4"/>
        </w:object>
      </w:r>
      <w:r>
        <w:rPr/>
        <w:t>x =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,57 – x = - 0,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x+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643443172" r:id="rId6"/>
        </w:object>
      </w:r>
      <w:r>
        <w:rPr/>
        <w:t xml:space="preserve">= </w:t>
      </w:r>
      <w:r>
        <w:rPr/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781782982" r:id="rId8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45: x = </w:t>
      </w:r>
      <w:r>
        <w:rPr/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15153936" r:id="rId10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x: </w:t>
      </w:r>
      <w:r>
        <w:rPr/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2136390776" r:id="rId12"/>
        </w:object>
      </w:r>
      <w:r>
        <w:rPr/>
        <w:t xml:space="preserve"> = 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x(x-1) = 4(2x-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5:00Z</dcterms:created>
  <dc:creator>user</dc:creator>
  <dc:description/>
  <cp:keywords/>
  <dc:language>en-US</dc:language>
  <cp:lastModifiedBy>Profu de Mate</cp:lastModifiedBy>
  <dcterms:modified xsi:type="dcterms:W3CDTF">2009-10-19T19:31:00Z</dcterms:modified>
  <cp:revision>3</cp:revision>
  <dc:subject/>
  <dc:title>TEST ECUATII</dc:title>
</cp:coreProperties>
</file>