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igonometrie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D1C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ED1C24"/>
          <w:sz w:val="28"/>
          <w:szCs w:val="28"/>
        </w:rPr>
        <w:t>Goniometria</w:t>
      </w:r>
      <w:r>
        <w:rPr>
          <w:rFonts w:cs="Times New Roman" w:ascii="Times New Roman" w:hAnsi="Times New Roman"/>
          <w:b/>
          <w:sz w:val="28"/>
          <w:szCs w:val="28"/>
        </w:rPr>
        <w:t xml:space="preserve"> este stiinta care se ocupa de masurarea unghiuril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te vorba de masurarea unghiurilor prin intermediul unor functii depinzand de masura unghiuril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e numesc functii trigonometrice functiile folosite in trigonometrie pentru masurarea unghiuri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Masurarea unghiu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Unitatile de masura pentru unghi sunt diviziuni ale cerc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radul sexagesimal   (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)=a 360-a parte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din masura unui cerc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Minutul sexagesimal (1’)= 1/60*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   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=60’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Secunda sexagesimala (1”)=1/60*1’=1/3600*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Gradul centesimal (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it-IT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) este a 400-a parte din masura unui cer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Radianul=masura unui arc de cerc de raza R a carui lungime este egala cu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pt-PT"/>
        </w:rPr>
        <w:t>cer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=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R  (R&gt;0,raz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1 rad=masura unui unghi la centru notat ABC care subintinde un cerc AB de lungime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Functia de masurare in radiani a unghiurilor si respective a arcurilor de cerc se noteaza cu “µ” (m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Masura in radiani a unui cerc este: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 xml:space="preserve"> r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 xml:space="preserve">=3,1415926535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 xml:space="preserve">Relatia de transformare a gradelor sexagesimale in radiani:   (1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/18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pt-P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*n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pt-PT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ab/>
        <w:tab/>
        <w:tab/>
        <w:tab/>
        <w:tab/>
        <w:tab/>
        <w:tab/>
        <w:tab/>
        <w:t>(1’) n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pt-P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=18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pt-P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ab/>
        <w:tab/>
        <w:tab/>
        <w:tab/>
        <w:tab/>
        <w:tab/>
        <w:tab/>
        <w:tab/>
        <w:t>(2) 1 rad=57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pt-P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17’44’’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Elemente de trigonometrie p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1.Masurarea unghiurilor intr-un triunghi dreptungh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ie triunghiul ABC dreptunghic: m(A)=90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µ=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/2                                             </w:t>
        <w:tab/>
        <w:tab/>
        <w:t xml:space="preserve">   </w:t>
        <w:tab/>
        <w:t>Elementele triunghiului: a=lungimea ipotenuzei</w:t>
        <w:tab/>
        <w:tab/>
        <w:tab/>
        <w:tab/>
        <w:tab/>
        <w:tab/>
        <w:tab/>
        <w:tab/>
        <w:tab/>
        <w:t xml:space="preserve">       b=AC</w:t>
        <w:tab/>
        <w:tab/>
        <w:tab/>
        <w:tab/>
        <w:tab/>
        <w:tab/>
        <w:tab/>
        <w:tab/>
        <w:tab/>
        <w:tab/>
        <w:tab/>
        <w:t xml:space="preserve">       c=AB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=µ(B);C=µ(C)</w:t>
        <w:tab/>
        <w:tab/>
        <w:tab/>
        <w:tab/>
        <w:tab/>
        <w:tab/>
        <w:tab/>
        <w:tab/>
        <w:tab/>
        <w:tab/>
        <w:t>B+C=π/2     0&lt;B&lt;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)</w:t>
        <w:tab/>
        <w:t>0&lt;C&lt;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π/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381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nghiul ascutit: B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it-IT"/>
        </w:rPr>
        <w:t>(0,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it-IT"/>
        </w:rPr>
        <w:t>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inB=b/a;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 xml:space="preserve">sinusul=cateta opusa / ipotenuza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osB=c/a;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 xml:space="preserve">cosinusul=cateta alaturata / ipotenuza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gB=b/c;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tangenta=cateta opusa / cateta alaturata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 xml:space="preserve"> ctgB=c/b;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cotangenta=cateta alaturata / cateta opusa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nghiul ascutit: C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it-IT"/>
        </w:rPr>
        <w:t>(0,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it-IT"/>
        </w:rPr>
        <w:t>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inC=sin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it-IT"/>
        </w:rPr>
        <w:t>/2-B)=c/a=cosB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cosC=b/a=cos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t-PT"/>
        </w:rPr>
        <w:t>/2-B)=sin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gC=tg(π/2-B)=c/b=ct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tgC=ctg(π/2-B)=b/c=tg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ormulele arcului(unghiului)complement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in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fr-FR"/>
        </w:rPr>
        <w:t>/2-t)=cos 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os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fr-FR"/>
        </w:rPr>
        <w:t>/2-t)=sin 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g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fr-FR"/>
        </w:rPr>
        <w:t>/2-t)=ctg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tg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/2-t)=tg 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>sin</w:t>
      </w:r>
      <w:r>
        <w:rPr>
          <w:rFonts w:cs="Times New Roman" w:ascii="Times New Roman" w:hAnsi="Times New Roman"/>
          <w:i/>
          <w:color w:val="BA1419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t+cos</w:t>
      </w:r>
      <w:r>
        <w:rPr>
          <w:rFonts w:cs="Times New Roman" w:ascii="Times New Roman" w:hAnsi="Times New Roman"/>
          <w:i/>
          <w:color w:val="BA1419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t=1;       t</w:t>
      </w:r>
      <w:r>
        <w:rPr>
          <w:rFonts w:cs="Times New Roman" w:ascii="Times New Roman" w:hAnsi="Times New Roman"/>
          <w:i/>
          <w:color w:val="BA1419"/>
          <w:sz w:val="28"/>
          <w:szCs w:val="28"/>
        </w:rPr>
        <w:t>Є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>(0;</w:t>
      </w:r>
      <w:r>
        <w:rPr>
          <w:rFonts w:cs="Times New Roman" w:ascii="Times New Roman" w:hAnsi="Times New Roman"/>
          <w:i/>
          <w:color w:val="BA1419"/>
          <w:sz w:val="28"/>
          <w:szCs w:val="28"/>
        </w:rPr>
        <w:t>π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/2)   </w:t>
      </w:r>
      <w:r>
        <w:rPr>
          <w:rFonts w:cs="Times New Roman" w:ascii="Times New Roman" w:hAnsi="Times New Roman"/>
          <w:sz w:val="28"/>
          <w:szCs w:val="28"/>
          <w:lang w:val="fr-FR"/>
        </w:rPr>
        <w:t>poate fi demonstrate cu ajutorul Teoremei lui Pita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monstrat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=A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+A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=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+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/*1/2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=(b/a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+(c/a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=sin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B+cos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  <w:lang w:val="fr-FR"/>
        </w:rPr>
        <w:t>1=sin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C+sin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BA1419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>sin</w:t>
      </w:r>
      <w:r>
        <w:rPr>
          <w:rFonts w:cs="Times New Roman" w:ascii="Times New Roman" w:hAnsi="Times New Roman"/>
          <w:i/>
          <w:color w:val="BA1419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t+cos</w:t>
      </w:r>
      <w:r>
        <w:rPr>
          <w:rFonts w:cs="Times New Roman" w:ascii="Times New Roman" w:hAnsi="Times New Roman"/>
          <w:i/>
          <w:color w:val="BA1419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t=1;       t</w:t>
      </w:r>
      <w:r>
        <w:rPr>
          <w:rFonts w:cs="Times New Roman" w:ascii="Times New Roman" w:hAnsi="Times New Roman"/>
          <w:i/>
          <w:color w:val="BA1419"/>
          <w:sz w:val="28"/>
          <w:szCs w:val="28"/>
        </w:rPr>
        <w:t>Є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>(0;</w:t>
      </w:r>
      <w:r>
        <w:rPr>
          <w:rFonts w:cs="Times New Roman" w:ascii="Times New Roman" w:hAnsi="Times New Roman"/>
          <w:i/>
          <w:color w:val="BA1419"/>
          <w:sz w:val="28"/>
          <w:szCs w:val="28"/>
        </w:rPr>
        <w:t>π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/2)   </w:t>
      </w:r>
      <w:r>
        <w:rPr>
          <w:rFonts w:cs="Times New Roman" w:ascii="Times New Roman" w:hAnsi="Times New Roman"/>
          <w:sz w:val="28"/>
          <w:szCs w:val="28"/>
          <w:lang w:val="fr-FR"/>
        </w:rPr>
        <w:t>-forma trigonometrica a Teoremei lui Pitagora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BA1419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BA1419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pot define functiile:sin,cos,tg,ctg,sec,csec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oar pe intervalul (0,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fr-FR"/>
        </w:rPr>
        <w:t>/2)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BA14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ec=1/cos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BA1419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sec=1/sin t</w:t>
      </w: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BA1419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BA141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A141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BA141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A1419"/>
          <w:lang w:val="fr-FR"/>
        </w:rPr>
      </w:pPr>
      <w:r>
        <w:rPr>
          <w:rFonts w:cs="Times New Roman" w:ascii="Times New Roman" w:hAnsi="Times New Roman"/>
          <w:b/>
          <w:i/>
          <w:color w:val="BA1419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BA1419"/>
          <w:lang w:val="fr-F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A1419"/>
          <w:lang w:val="fr-FR"/>
        </w:rPr>
      </w:pPr>
      <w:r>
        <w:rPr>
          <w:rFonts w:cs="Times New Roman" w:ascii="Times New Roman" w:hAnsi="Times New Roman"/>
          <w:b/>
          <w:i/>
          <w:color w:val="BA1419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A1419"/>
          <w:lang w:val="fr-FR"/>
        </w:rPr>
      </w:pPr>
      <w:r>
        <w:rPr>
          <w:rFonts w:cs="Times New Roman" w:ascii="Times New Roman" w:hAnsi="Times New Roman"/>
          <w:b/>
          <w:i/>
          <w:color w:val="BA1419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Cercul trigonometr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Arce si unghiuri orien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e numeste cercul unitate notat C(0,1) cu central in originea reperului si de raz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(O,i,j)-reper ortonorm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|i|=|j|=1;  i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 xml:space="preserve">┴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x’x,y’y –orientate de cei doi vec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e cercul unitate se definesc doua sensuri de parcurge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Sensul pozitiv sau sensul trigonometric direct : A-B-A’-B’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Sensul negativ sau sensul invers trigonometric :A-B’-A’-B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(1,0)-punct initial(punct orig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numeste cercul trigonometric cercul unitate C(0,1) impreuna cu reperul ortogonal {O,i,j} si cu cele doua sensuri de parc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ungimea cercului trigonometric ca si a cercului unitate este 2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rad.Astfel arcele si unghiurile la centru masurate pe cercul trigonometric devin arce si respective unghiuri orien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Є C(0,1)    AM-arc orientat pozitiv µ(AOM)=t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M’-arc orientat negative µ(AOM’)=s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Proprie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unctul M(x,y) 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C(0,1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+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=1 (ecuatia cercului unitat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(0,1)={M(x,y)/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+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=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Functia de acoperire universala a cercului trigonometr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ED1C2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e numeste functia de acoperire universal a cercului trigonometric funct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:R→C(0,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R→F(t)=M(x(t),y(t)) unde t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R,t=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fr-FR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+2k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fr-FR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[0,2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,k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2BC"/>
          <w:sz w:val="28"/>
          <w:szCs w:val="28"/>
          <w:lang w:val="fr-FR"/>
        </w:rPr>
        <w:t>F(t</w:t>
      </w:r>
      <w:r>
        <w:rPr>
          <w:rFonts w:cs="Times New Roman" w:ascii="Times New Roman" w:hAnsi="Times New Roman"/>
          <w:b/>
          <w:color w:val="0072BC"/>
          <w:sz w:val="28"/>
          <w:szCs w:val="28"/>
          <w:vertAlign w:val="subscript"/>
          <w:lang w:val="fr-FR"/>
        </w:rPr>
        <w:t>0</w:t>
      </w:r>
      <w:r>
        <w:rPr>
          <w:rFonts w:cs="Times New Roman" w:ascii="Times New Roman" w:hAnsi="Times New Roman"/>
          <w:b/>
          <w:color w:val="0072BC"/>
          <w:sz w:val="28"/>
          <w:szCs w:val="28"/>
          <w:lang w:val="fr-FR"/>
        </w:rPr>
        <w:t>+2k</w:t>
      </w:r>
      <w:r>
        <w:rPr>
          <w:rFonts w:cs="Times New Roman" w:ascii="Times New Roman" w:hAnsi="Times New Roman"/>
          <w:b/>
          <w:color w:val="0072BC"/>
          <w:sz w:val="28"/>
          <w:szCs w:val="28"/>
        </w:rPr>
        <w:t>π</w:t>
      </w:r>
      <w:r>
        <w:rPr>
          <w:rFonts w:cs="Times New Roman" w:ascii="Times New Roman" w:hAnsi="Times New Roman"/>
          <w:b/>
          <w:color w:val="0072BC"/>
          <w:sz w:val="28"/>
          <w:szCs w:val="28"/>
          <w:lang w:val="fr-FR"/>
        </w:rPr>
        <w:t>)=F(t</w:t>
      </w:r>
      <w:r>
        <w:rPr>
          <w:rFonts w:cs="Times New Roman" w:ascii="Times New Roman" w:hAnsi="Times New Roman"/>
          <w:b/>
          <w:color w:val="0072BC"/>
          <w:sz w:val="28"/>
          <w:szCs w:val="28"/>
          <w:vertAlign w:val="subscript"/>
          <w:lang w:val="fr-FR"/>
        </w:rPr>
        <w:t>0</w:t>
      </w:r>
      <w:r>
        <w:rPr>
          <w:rFonts w:cs="Times New Roman" w:ascii="Times New Roman" w:hAnsi="Times New Roman"/>
          <w:b/>
          <w:color w:val="0072BC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cu conditia ca l(AM)=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fr-FR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=µ(AOM) in sens direct trigonometr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in definitia lui F rezulta ca fiecare punc M(x(t),y(t))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C(0,1) este imaginea unei functii infinite de numere 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R de forma    t+2k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,  k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m ca prin F:R→C(0,1) fiecarui tЄR ii punem in corespondenta doua numere reale(x(t),y(t)) coordonatele punctului M de pe cercul uni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Functia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inus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Sinusul lui αnotat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s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este ordonata punctului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α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Functia sinus este functia definita pe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sz w:val="28"/>
          <w:szCs w:val="28"/>
        </w:rPr>
        <w:t xml:space="preserve">cu valori in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sz w:val="28"/>
          <w:szCs w:val="28"/>
        </w:rPr>
        <w:t xml:space="preserve">prin care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α </w:t>
      </w:r>
      <w:r>
        <w:rPr>
          <w:rFonts w:cs="Times New Roman" w:ascii="Times New Roman" w:hAnsi="Times New Roman"/>
          <w:b/>
          <w:sz w:val="28"/>
          <w:szCs w:val="28"/>
        </w:rPr>
        <w:t xml:space="preserve">apartine lui 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I se asociaza un numar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tat sinα.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PRIETATI 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1&lt;=sinα&lt;=1     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Formula fundamentala a trigonometriei :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i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α+co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α=1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=&gt;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b/>
          <w:bCs/>
          <w:sz w:val="28"/>
          <w:szCs w:val="28"/>
        </w:rPr>
        <w:object w:dxaOrig="1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7pt" filled="f" o:ole="">
            <v:imagedata r:id="rId7" o:title=""/>
          </v:shape>
          <o:OLEObject Type="Embed" ProgID="" ShapeID="ole_rId6" DrawAspect="Content" ObjectID="_824887359" r:id="rId6"/>
        </w:objec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3.Functia sinus este o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PT"/>
        </w:rPr>
        <w:t xml:space="preserve">functie periodica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de perioada 2k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unde k apartine lui 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Z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              sin (</w:t>
      </w: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+2k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) =sinx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4.Functia sinus est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PT"/>
        </w:rPr>
        <w:t xml:space="preserve"> o functie impara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adica    sin(-x)= -sin(x)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nul functiei sinus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1"/>
        <w:gridCol w:w="1762"/>
        <w:gridCol w:w="1766"/>
        <w:gridCol w:w="1767"/>
        <w:gridCol w:w="1767"/>
        <w:gridCol w:w="1767"/>
        <w:gridCol w:w="17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ranu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5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 sin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Monotonia </w:t>
      </w:r>
      <w:r>
        <w:rPr/>
        <w:t>functiei sin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48"/>
        <w:gridCol w:w="1757"/>
        <w:gridCol w:w="1765"/>
        <w:gridCol w:w="176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dranu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V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 sinu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pt" to="42.1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0.9pt" to="30.2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5080" r="63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0.9pt" to="36.3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Functia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sinus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Cosinusul lui α notat cosα este abscisa punctului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Functia cosinus este functia definita pe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sz w:val="28"/>
          <w:szCs w:val="28"/>
        </w:rPr>
        <w:t xml:space="preserve">cu valori in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sz w:val="28"/>
          <w:szCs w:val="28"/>
        </w:rPr>
        <w:t xml:space="preserve">prin care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α </w:t>
      </w:r>
      <w:r>
        <w:rPr>
          <w:rFonts w:cs="Times New Roman" w:ascii="Times New Roman" w:hAnsi="Times New Roman"/>
          <w:b/>
          <w:sz w:val="28"/>
          <w:szCs w:val="28"/>
        </w:rPr>
        <w:t xml:space="preserve">apartine lui 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I se asociaza un numar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tat cosα.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ROPRIETATI :</w:t>
      </w:r>
    </w:p>
    <w:p>
      <w:pPr>
        <w:pStyle w:val="Normal"/>
        <w:tabs>
          <w:tab w:val="clear" w:pos="720"/>
          <w:tab w:val="left" w:pos="1065" w:leader="none"/>
          <w:tab w:val="left" w:pos="129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–1&lt;=cosα&lt;=1     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Formula fundamentala a trigonometriei :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+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α=1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=&gt;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Functia cosinus este 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functie periodica </w:t>
      </w:r>
      <w:r>
        <w:rPr>
          <w:rFonts w:cs="Times New Roman" w:ascii="Times New Roman" w:hAnsi="Times New Roman"/>
          <w:sz w:val="28"/>
          <w:szCs w:val="28"/>
        </w:rPr>
        <w:t xml:space="preserve">de perioada 2kπ unde k apartine lui 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    cos(α+2kπ) =cosx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Functia cosinus este 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functie para  </w:t>
      </w:r>
      <w:r>
        <w:rPr>
          <w:rFonts w:cs="Times New Roman" w:ascii="Times New Roman" w:hAnsi="Times New Roman"/>
          <w:sz w:val="28"/>
          <w:szCs w:val="28"/>
        </w:rPr>
        <w:t>adica cos (-x)= cos(x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Semnul functiei cosin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57"/>
        <w:gridCol w:w="1760"/>
        <w:gridCol w:w="1766"/>
        <w:gridCol w:w="176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anu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tia cosin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</w:t>
      </w:r>
      <w:r>
        <w:rPr/>
        <w:t>Monotonia functiei sinus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55"/>
        <w:gridCol w:w="1762"/>
        <w:gridCol w:w="1769"/>
        <w:gridCol w:w="17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ranu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V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tia cosinu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4.3pt" to="42.1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.3pt" to="48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4610</wp:posOffset>
                      </wp:positionV>
                      <wp:extent cx="571500" cy="228600"/>
                      <wp:effectExtent l="1905" t="762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.3pt" to="54.35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1905" t="1206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9pt" to="42.45pt,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unctia </w:t>
      </w:r>
      <w:r>
        <w:rPr>
          <w:rFonts w:cs="Times New Roman" w:ascii="Times New Roman" w:hAnsi="Times New Roman"/>
          <w:b/>
          <w:bCs/>
          <w:sz w:val="32"/>
          <w:szCs w:val="32"/>
        </w:rPr>
        <w:t>tangenta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angenta unui unghi α notata tgα este raportul dintre sinusul unghiului α si cosinusul acestuia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PRIETATI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Functia tangenta este 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functie periodica </w:t>
      </w:r>
      <w:r>
        <w:rPr>
          <w:rFonts w:cs="Times New Roman" w:ascii="Times New Roman" w:hAnsi="Times New Roman"/>
          <w:b/>
          <w:sz w:val="28"/>
          <w:szCs w:val="28"/>
        </w:rPr>
        <w:t xml:space="preserve"> de perioada kπ      tg(α+kπ) =tgα  pt. oricare α apartine lui  R din care scadem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</m:e>
        </m:d>
        <m:r>
          <w:rPr>
            <w:rFonts w:ascii="Cambria Math" w:hAnsi="Cambria Math"/>
          </w:rPr>
          <m:t xml:space="preserve">Zalignl</m:t>
        </m:r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Functia tangenta este o functie impara  tg(-x)=-tg(x)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nul functiei tangen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1"/>
        <w:gridCol w:w="1756"/>
        <w:gridCol w:w="1764"/>
        <w:gridCol w:w="176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dranu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 tangen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Functia tangenta este strict crescatoare pe intervale de forma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8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Functia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tangenta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Cotangenta unui unghi α notata ctgα este raportul dintre cosinusul unghiului α si sinusul acestuia.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ℑ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PRIETATI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Functia cotangenta este o  functie periodica  de perioada kπ     ctg(α+kπ)=ctgα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de oricare α apartine lui 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|{kπ| k apartine lui 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Functia cotangenta este o functie impara ctg(-x)=-ctg(x)</w:t>
      </w:r>
    </w:p>
    <w:p>
      <w:pPr>
        <w:pStyle w:val="Normal"/>
        <w:tabs>
          <w:tab w:val="left" w:pos="720" w:leader="none"/>
          <w:tab w:val="left" w:pos="18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emnul functiei cotangen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49"/>
        <w:gridCol w:w="1753"/>
        <w:gridCol w:w="1761"/>
        <w:gridCol w:w="17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dranu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 cotange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Functia cotangenta este strict descrescatoare pe intervale de forma (o;π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e “de dezvoltare” pentru functiile trionometrice ale sumei si diferentei a doua unghi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t+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t=1    tЄR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(a+b)=sin a*cos b+cos b*sin 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(a-b)=sin a*cos b-cos a*sin b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s(a+b)=cos a*cos b-sin b*sin 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s(a-b)=cos a*cos b+sin b*cos 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g(a+b)=(tg a+tg b)/(1-tg a*tg b)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g(a-b)=(tg a-tg b)/(1+tg a*tg b)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g(a+b)=(ctg a*ctg b -1)/(ctg a+ctg b)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g(a-b)=(ctg a*ctg b +1)/(ctg a-ctg b)</w:t>
      </w:r>
    </w:p>
    <w:p>
      <w:pPr>
        <w:pStyle w:val="Normal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g(a+b)=cos(a+b)/sin(a+b)=cos a*cos b-sin a*sin b/sin a*cos b+sin b*cos a=</w:t>
      </w:r>
    </w:p>
    <w:p>
      <w:pPr>
        <w:pStyle w:val="Normal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=sin a*sin b(cos a/sin a  *  cos b/sin b   +1)/sin a*sin b(cos b/sin b+</w:t>
      </w:r>
    </w:p>
    <w:p>
      <w:pPr>
        <w:pStyle w:val="Normal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cos a/sin a)=ctg a*ctg b -1/ctg b+ctg a</w:t>
      </w:r>
    </w:p>
    <w:p>
      <w:pPr>
        <w:pStyle w:val="Normal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in 3x=3sin x-4 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x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s3x=4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x-3cos x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2a=2sin a*cos 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s2a=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-1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s2a=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-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s2a=1-2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g2a=2tga/1-t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g2a=ct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 -1/2ctg a</w:t>
      </w:r>
    </w:p>
    <w:p>
      <w:pPr>
        <w:pStyle w:val="Normal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licati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 se demonstreze ca: sin2x/(1+cos2x)*cos x/(1+cos x/2)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cos (x/2)/(1+cos x/2)=tg(x/4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+cos µ=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µ/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cos µ=2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µ/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os2a=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-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os2a=1-2s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os µ=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(</w:t>
      </w:r>
      <w:r>
        <w:rPr>
          <w:rFonts w:cs="Times New Roman" w:ascii="Times New Roman" w:hAnsi="Times New Roman"/>
          <w:b/>
          <w:sz w:val="28"/>
          <w:szCs w:val="28"/>
        </w:rPr>
        <w:t>µ/2)  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 µ=1-2sin2(µ/2) 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n2x/(1+cos2x)*cos x/(1+cos x/2)*cos (x/2)/(1+cos x/2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sin x*cos x/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x*cos x/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x/2)*cos(x/2)/2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(x/4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 x/4cos(x/2)*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(x/4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sin(x/2)*cos(x/2)/4cos(x/2)*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(x/4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½*sin(x/2)/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(x/4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½*2sin(x/4)*cos(x/4)/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(x/2)=tg(x/4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g(x/4)=tg(x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ansformarea sumelor in produ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x+sin y=2 sin(x+y/2)*cos(x-y/2)</w:t>
      </w:r>
    </w:p>
    <w:p>
      <w:pPr>
        <w:pStyle w:val="Normal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x-sin y=2sin(x-y/2)*cos(x+y/2)</w:t>
      </w:r>
    </w:p>
    <w:p>
      <w:pPr>
        <w:pStyle w:val="Normal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 x+cos y=2cos(x+y/2)*cos(x-y/2)</w:t>
      </w:r>
    </w:p>
    <w:p>
      <w:pPr>
        <w:pStyle w:val="Normal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 x-cos y=-2sin(x+y/2)*sin(x-y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(a+b)=sin a*cos b+sin b*co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2333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in(a-b)=sin a*cos b-sin b*co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(a+b)+sin(a-b)=2 sin a*cos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+b=x            a=x+y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-b=y    =&gt;    b=x-y/2   =&gt;   sin x+sin y=2sin(x+y/2)*cos(x-y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(a+b)-sin(a-b)=2sin b*cos a  =&gt;  sin x-sin y=2sin(x-y/2)*cos(x+y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(a+b)=cos a*cos b-sin a*si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280670</wp:posOffset>
                </wp:positionV>
                <wp:extent cx="2400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os(a-b)=cos a*cos b+sin a*si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(a+b)+cos(a-b)=2cos a*cos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+b=x            a=x+y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-b=y    =&gt;    b=x-y/2   =&gt;   cos x+cos y=2cos(x+y/2)*cos(x-y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(a+b)-cos(a-b)=-2sin a*sin b =&gt; cos x-cos y=-2sin(x+y/2)*sin(x-y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ansformarea produselor in s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x+sin y=2 sin(x+y/2)*cos(x-y/2)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x-sin y=2sin(x-y/2)*cos(x+y/2)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 x+cos y=2cos(x+y/2)*cos(x-y/2)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 x-cos y=-2sin(x+y/2)*sin(x-y/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(x+y)=cos x*cos y-sin x*sin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280670</wp:posOffset>
                </wp:positionV>
                <wp:extent cx="2400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os(x-y)=cos x*cos y+sin x*sin 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s(x+y)+cos(x-y)=2cos x*cos y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cos x*cos y=1/2[cos(x+y)+cos(x-y)]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s x*cos y=1/2[cos(x+y)+cos(x-y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s(x-y)-cos(x+y)=2sin x*sin y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sin x*sin y=1/2[cos(x-y)-cos(x+y)]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in x*sin y=1/2[cos(x-y)-cos(x+y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(x+y)=sin x*cos y+sin y*cos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2333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in(x-y)=sin x*cos y-sin y*cos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n(x+y)+sin(x-y)=2sin x*cos y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sin x*cos y=1/2[sin(x+y)+sin(x-y)]</w:t>
      </w:r>
    </w:p>
    <w:p>
      <w:pPr>
        <w:pStyle w:val="Normal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a*cos b=1/2[sin(x+y)+sin(x-y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licatii ale produsului scalar si ale trigonometriei in geomet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2286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=BC</w:t>
        <w:tab/>
        <w:tab/>
        <w:t>A=µ(BAC)</w:t>
        <w:tab/>
        <w:tab/>
        <w:t>A+B+C=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=AC</w:t>
        <w:tab/>
        <w:tab/>
        <w:t>B=µ(ABC)</w:t>
        <w:tab/>
        <w:tab/>
        <w:t>A,B,C Є(0,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=AB</w:t>
        <w:tab/>
        <w:tab/>
        <w:t>C=µ(ACB)</w:t>
        <w:tab/>
        <w:tab/>
        <w:t>µ(miu)- masura unghiului in radi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 lungimile inaltimilor triungh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 lungimile medianelor triungh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 lungimile bisectoarelor triunghi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=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[ABC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-raza cercului circumsc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-raza vercului inscris triunghi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=a+b+c/2 – semiperimetrul triunghi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eorema cosinus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=b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+c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-2b*c*c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B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B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BC*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=AC-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(AC-AB)=A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AC*AB=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b*c*cos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b*c*co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=a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+c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-2a*c*co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=b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+a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-2b*a*co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s A=b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+c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a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/2b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s B=c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+a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b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/2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s C=a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+b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c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/2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Є (0,π/2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cos A&gt;0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gt;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=π/2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cos A=0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Є (π/2;π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cos A≥0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lt;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lica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 se arate ca bcos B+ccos C=a cos(B-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Rsin B*cos B+2Rsin C*cos C=2Rsin A*cos(B-C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2sin B*cos B-2sin C*cos C=2sin A*cos(B-C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in 2B+sin 2C=2sin A*cos(B-C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2sin (2B+2B  /2)*cos(2B-2C  /2)=2sin A*cos(B-C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sin(B+C)*cos(B-C)=2sin A*cos(B-C)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>2sin A*cos(B-C)=2sin A*cos(B-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Teorema media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=b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+c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/2 –a</w:t>
      </w:r>
      <w:r>
        <w:rPr>
          <w:rFonts w:cs="Times New Roman" w:ascii="Times New Roman" w:hAnsi="Times New Roman"/>
          <w:b/>
          <w:color w:val="C0504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monstrat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’-mijlocul [BC]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AA’=AB+AC/2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2AA’=AB+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(2AA’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A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A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2AB*AC=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2b*c*cos A=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2b*c(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bc)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=2(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-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=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  -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Teorema sinusu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A1419"/>
          <w:sz w:val="28"/>
          <w:szCs w:val="28"/>
        </w:rPr>
      </w:pPr>
      <w:r>
        <w:rPr>
          <w:rFonts w:cs="Times New Roman" w:ascii="Times New Roman" w:hAnsi="Times New Roman"/>
          <w:b/>
          <w:color w:val="BA1419"/>
          <w:sz w:val="28"/>
          <w:szCs w:val="28"/>
        </w:rPr>
        <w:t>a/sin A=b/sin B=c/sin C=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nstra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ABC=triunghi ascutitungh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2286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-punct diametral opus lui B =&gt; µ(BAC)=A=µ(BD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riunghiul BCD (µ(BCD)=π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n D=BC/BD=sin A=a/2R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a/sin A=2R; b/sin B=2R; c/sin C=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ABC-triunghi dreptungh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B=AC/BC=b/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C=AB/BC=c/2R    =&gt;  b/sin B=c/sin C=2R=a/sin A=a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ABC-triunghi obtuzungh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riunghiul BCD(µ(BCD)=π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CD-patrulater inscriptibil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µ(BDC)+µ(BAC)=π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A+D=π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D=π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BCD: sin D=BC/BD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sin D=a/2R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sin (π-A)=a/2R </w:t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rFonts w:cs="Times New Roman" w:ascii="Times New Roman" w:hAnsi="Times New Roman"/>
          <w:b/>
          <w:sz w:val="28"/>
          <w:szCs w:val="28"/>
        </w:rPr>
        <w:t xml:space="preserve"> sin A=a/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in A/2=√(p-b)(p-c)/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s A/2=√p(p-a)/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tg A/2=√(p-b)(p-c)/p(p-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tg A/2=√p(p-a)/(p-b)(p-c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e pentru aria triunghi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2286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=a*h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=a*b*sin C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=a*b*c/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S=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  <w:t>[ABC]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=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  <w:t>[IBC]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+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  <w:t>[IAC]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+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  <w:t>[IAB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S=a*r/2+b*r/2+c*r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S=(a+b+c)/2*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=p*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57:00Z</dcterms:created>
  <dc:creator>george</dc:creator>
  <dc:description/>
  <cp:keywords/>
  <dc:language>en-US</dc:language>
  <cp:lastModifiedBy>*</cp:lastModifiedBy>
  <dcterms:modified xsi:type="dcterms:W3CDTF">2009-08-19T08:30:00Z</dcterms:modified>
  <cp:revision>17</cp:revision>
  <dc:subject/>
  <dc:title>Trigonometrie</dc:title>
</cp:coreProperties>
</file>