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LTIM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LTIME. ELEMENTE.</w:t>
      </w:r>
    </w:p>
    <w:p>
      <w:pPr>
        <w:pStyle w:val="Normal"/>
        <w:rPr/>
      </w:pPr>
      <w:r>
        <w:rPr>
          <w:rFonts w:cs="Arial" w:ascii="Arial" w:hAnsi="Arial"/>
        </w:rPr>
        <w:t>Prin multime, in viata de zi cu zi intelegem o grupare, colectie, ansamblu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u: multimea elevilor dintr-o clasa, multimea oraselor tarii, multimea florilor dintr-un buchet etc.</w:t>
      </w:r>
    </w:p>
    <w:p>
      <w:pPr>
        <w:pStyle w:val="Normal"/>
        <w:rPr/>
      </w:pPr>
      <w:r>
        <w:rPr>
          <w:rFonts w:cs="Arial" w:ascii="Arial" w:hAnsi="Arial"/>
        </w:rPr>
        <w:t xml:space="preserve">Multimea este o notiune care nu se defineste ci se formeaza pe baza de exemple, descriere. Obiectele care formeaza o multime se numesc </w:t>
      </w:r>
      <w:r>
        <w:rPr>
          <w:rFonts w:cs="Arial" w:ascii="Arial" w:hAnsi="Arial"/>
          <w:i/>
        </w:rPr>
        <w:t>ele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ltimile se noteaza cu literele mari ale alfabetului, A, B,… .Daca un obiect face parte dintr-o multime, atunci spunem ca acel obiect apartine acelei multimi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ca elementul a apartine multimii A  scriem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.Daca elementul b nu apartine multimii A scriem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REPREZENTAREA UNEI MULTIMI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in enumerarea elementelor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Elementele unei multimi se scriu intre doua acolade astfel: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Arial" w:ascii="Arial" w:hAnsi="Arial"/>
        </w:rPr>
        <w:t xml:space="preserve">. Cand o multime se scrie prin enumerarea elementelor acestea pot fi scrise in orice ordine, dar numai o singura data. Daca vrem sa scriem multimea numerelor naturale care se noteaza cu N vom scri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" w:ascii="Arial" w:hAnsi="Arial"/>
        </w:rPr>
        <w:t xml:space="preserve"> Multimea numerelor naturale este infinita, adica putem sa scriem un numar infinit de elemente fara a le repe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in scrierea propritatilor elementelor sal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exemplu daca vrem sa scriem multimea  M copiilor x din clasa a 5- A vom scrie astfel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asei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</w:rPr>
        <w:t>si vom citi multimea M formata din elementelex, pentru care x apartine clasei a 5-a A. Bara verticala se citeste” pentru care”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 noteaza cu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Arial" w:ascii="Arial" w:hAnsi="Arial"/>
        </w:rPr>
        <w:t xml:space="preserve">multimea numerelor naturale fara elementul 0. Atunci putem scrie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Cu ajutorul unei diagrame. Pentru a reprezenta graphic o multime se utilizeaza un contur inchis numita diagrama VENN-EULER.</w:t>
      </w:r>
    </w:p>
    <w:p>
      <w:pPr>
        <w:pStyle w:val="Normal"/>
        <w:ind w:left="864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431290</wp:posOffset>
                </wp:positionH>
                <wp:positionV relativeFrom="paragraph">
                  <wp:posOffset>64135</wp:posOffset>
                </wp:positionV>
                <wp:extent cx="5461635" cy="1400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1400760"/>
                          <a:chOff x="0" y="0"/>
                          <a:chExt cx="5461560" cy="140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1560" cy="14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5040"/>
                            <a:ext cx="640800" cy="881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84960"/>
                            <a:ext cx="104148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84960"/>
                            <a:ext cx="1362240" cy="71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164520"/>
                            <a:ext cx="240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325080"/>
                            <a:ext cx="240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565920"/>
                            <a:ext cx="240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245160"/>
                            <a:ext cx="24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405720"/>
                            <a:ext cx="24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84520"/>
                            <a:ext cx="178560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10280" y="884520"/>
                            <a:ext cx="11214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3400" y="325080"/>
                            <a:ext cx="320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405720"/>
                            <a:ext cx="240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245160"/>
                            <a:ext cx="160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32400" y="880920"/>
                            <a:ext cx="181152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5440" y="245160"/>
                            <a:ext cx="240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325080"/>
                            <a:ext cx="240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325080"/>
                            <a:ext cx="320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485640"/>
                            <a:ext cx="320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pt;margin-top:5.05pt;width:430.05pt;height:110.3pt" coordorigin="2254,101" coordsize="8601,2206">
                <v:rect id="shape_0" stroked="f" o:allowincell="f" style="position:absolute;left:2254;top:101;width:8600;height:220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506;top:109;width:1008;height:1387;mso-wrap-style:none;v-text-anchor:middle">
                  <v:fill o:detectmouseclick="t" on="false"/>
                  <v:stroke color="green" weight="9360" joinstyle="miter" endcap="flat"/>
                  <w10:wrap type="none"/>
                </v:oval>
                <v:oval id="shape_0" stroked="t" o:allowincell="f" style="position:absolute;left:4525;top:235;width:1639;height:1133;mso-wrap-style:none;v-text-anchor:middle">
                  <v:fill o:detectmouseclick="t" on="false"/>
                  <v:stroke color="green" weight="9360" joinstyle="miter" endcap="flat"/>
                  <w10:wrap type="none"/>
                </v:oval>
                <v:oval id="shape_0" stroked="t" o:allowincell="f" style="position:absolute;left:6671;top:235;width:2144;height:1132;mso-wrap-style:none;v-text-anchor:middle">
                  <v:fill o:detectmouseclick="t" on="false"/>
                  <v:stroke color="green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8;top:360;width:37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613;width:37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992;width:37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487;width:37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740;width:37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54;top:1494;width:2811;height:7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90;top:1494;width:1765;height:4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09;top:613;width:50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740;width:37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487;width:25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1488;width:2852;height:6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02;top:487;width:37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613;width:37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613;width:50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4;top:866;width:50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ind w:left="8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ultimea care nu are elemente se numeste multime vida si se noteaza cu simbolul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arul de elemente ale unei multimi finite A se numeste numarul cardinal al lui A sau cardinalul lui A.Se noteaza: card A 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XERCITI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rezentati multimile urmatoar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folosind unul din modelele  aratate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i/>
        </w:rPr>
        <w:t>A=multimea literelor ce alcatuiesc cuvantul elev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B=multimea numerelor naturale pare mai mici decat 15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C=multimea numerelor naturale impare mai mici decat 16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=multimea divizorilor naturali ai lui 18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E=multimea multiplilo rmai mici ca 31 ai lui 5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lositi diagramele pentru a reprezenta multimile aflate mai su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crieti cardinalul fiecarei multimi de mai su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Aflati multimea 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RELATII INTRE MULTI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7625</wp:posOffset>
                </wp:positionH>
                <wp:positionV relativeFrom="paragraph">
                  <wp:posOffset>183515</wp:posOffset>
                </wp:positionV>
                <wp:extent cx="2856865" cy="1828165"/>
                <wp:effectExtent l="0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828080"/>
                          <a:chOff x="0" y="0"/>
                          <a:chExt cx="2856960" cy="182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56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7424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14853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86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6858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799560"/>
                            <a:ext cx="1137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1137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800"/>
                            <a:ext cx="1137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6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2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4.45pt;width:224.95pt;height:143.95pt" coordorigin="75,289" coordsize="4499,2879">
                <v:rect id="shape_0" stroked="f" o:allowincell="f" style="position:absolute;left:75;top:289;width:449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4;top:289;width:4318;height:2518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1154;top:1189;width:2338;height:1077;mso-wrap-style:none;v-text-anchor:middle">
                  <v:fill o:detectmouseclick="t" type="solid" color2="black"/>
                  <v:stroke color="green" weight="9360" joinstyle="miter" endcap="flat"/>
                  <w10:wrap type="none"/>
                </v:oval>
                <v:shape id="shape_0" stroked="f" o:allowincell="f" style="position:absolute;left:3493;top:649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1369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94;top:1548;width:178;height:359;mso-wrap-style:none;v-text-anchor:middle" type="_x0000_t5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414;top:1728;width:178;height:359;mso-wrap-style:none;v-text-anchor:middle" type="_x0000_t5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054;top:1369;width:178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94;top:649;width:358;height:358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2774;top:649;width:538;height:539;mso-wrap-style:none;v-text-anchor:middle">
                  <v:fill o:detectmouseclick="t" type="solid" color2="black"/>
                  <v:stroke color="green" weight="9360" joinstyle="miter" endcap="flat"/>
                  <w10:wrap type="none"/>
                </v:rect>
                <v:rect id="shape_0" fillcolor="white" stroked="t" o:allowincell="f" style="position:absolute;left:3494;top:2088;width:3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614;top:1369;width:358;height:358;mso-wrap-style:none;v-text-anchor:middle">
                  <v:fill o:detectmouseclick="t" type="solid" color2="black"/>
                  <v:stroke color="#ff9900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Observam ca  diagrama verde a multimii B formata din triunghiuri este in interiorul diagramei rosii                   a multimii A formata din triunghiuri si patrate. Putem spune in acest caz ca multimea B este inclusa in multimea A.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am acest lucr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. Multimea B este o submultime a multimii A sau o parte a lui A.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ca orice element al unei multimi B apartine si altei multimi A care are si alte elemente care nu apartin lui B spunem ca multimea B este inclusa strict in multimea A si scriem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. Acest lucru este ilustrat de diagramele de mai sus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SERVATII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 xml:space="preserve">1. Cand intre doua multimi M si N exista relatia de incluziune    stricta 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i/>
        </w:rPr>
        <w:t xml:space="preserve"> spunem ca M este o submultime proprie a lui N.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 Orice multime este inclusa in ea insasi: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 Multimea vida este considerata o submultime proprie a oricarei multimi nevid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ltimea formata din toate partile unei multimi A se numeste multimea partilor lui A si se noteaz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>
          <w:rFonts w:cs="Arial" w:ascii="Arial" w:hAnsi="Arial"/>
        </w:rPr>
        <w:t xml:space="preserve">Daca intre doua multimi A si B avem simultan relatiil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Bsi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atunci putem spune ca cele doua multimi sunt egale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ua multimi sunt egale daca au aceleasi elemente; fiind egale au acelasi cardinal. </w:t>
      </w:r>
    </w:p>
    <w:p>
      <w:pPr>
        <w:pStyle w:val="Normal"/>
        <w:rPr/>
      </w:pPr>
      <w:r>
        <w:rPr>
          <w:rFonts w:cs="Arial" w:ascii="Arial" w:hAnsi="Arial"/>
        </w:rPr>
        <w:t>Deci intre doua multimi A si B  putem avea urmatoarele relati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imea A este egala cu multimea 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imea A nu este egala cu multimea 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ltimea A este inclusa in multimea 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ltimea A este inclusa sau egala cu multimea 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ltimea A nu este inclusa in multimea 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imea A include multimea B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ERCITI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1.Scrieti valoarea de adevar a urmatoarelor propoziti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i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ii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⊃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v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/>
        </w:rPr>
        <w:t xml:space="preserve">2. Scrieti toate submultimile multimii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 Determinati multimea A stiind ca         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4. Se dau multimile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i/>
        </w:rPr>
        <w:t>si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i/>
        </w:rPr>
        <w:t>.Determinati a si b astfel incat multimile sa fie egale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5.Se dau multimile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i/>
        </w:rPr>
        <w:t xml:space="preserve">si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i/>
        </w:rPr>
        <w:t xml:space="preserve">. Sa se afle x astfel incat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 xml:space="preserve">6. Se da multimea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fr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Arial" w:ascii="Arial" w:hAnsi="Arial"/>
          <w:i/>
        </w:rPr>
        <w:t>. Sa se scrie multimea N formata din toate submultimile multimii M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7. Sa se determine multimile(si cardinalul lor)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Arial" w:ascii="Arial" w:hAnsi="Arial"/>
          <w:i/>
        </w:rPr>
        <w:t xml:space="preserve">si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i/>
        </w:rPr>
        <w:t>.Sa se scrie relatia dintre cele doua multimi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 Sa se determine multimile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rFonts w:cs="Arial" w:ascii="Arial" w:hAnsi="Arial"/>
          <w:i/>
        </w:rPr>
        <w:t xml:space="preserve">si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rFonts w:cs="Arial" w:ascii="Arial" w:hAnsi="Arial"/>
          <w:i/>
        </w:rPr>
        <w:t>.Sa se scrie cardinalul lor si  relatia dintre el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ERATII CU MULTIM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UNIUNEA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ultimea formata din elementele care apartin cel putin uneia dintre multimile A si B se numeste reuniune. Se noteaza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au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area prin diagrame este: reuniunea celor doua multimi este formata din portiunea rosie, verde si maron.</w:t>
      </w:r>
    </w:p>
    <w:p>
      <w:pPr>
        <w:pStyle w:val="Normal"/>
        <w:ind w:left="57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2742565" cy="799465"/>
                <wp:effectExtent l="0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799560"/>
                          <a:chOff x="0" y="0"/>
                          <a:chExt cx="2742480" cy="799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42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828080" cy="6858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1828080" cy="799560"/>
                          </a:xfrm>
                          <a:prstGeom prst="ellipse">
                            <a:avLst/>
                          </a:prstGeom>
                          <a:solidFill>
                            <a:srgbClr val="008000">
                              <a:alpha val="4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286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430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9pt;width:215.95pt;height:62.95pt" coordorigin="360,98" coordsize="4319,1259">
                <v:rect id="shape_0" stroked="f" o:allowincell="f" style="position:absolute;left:360;top:98;width:4318;height:125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719;top:98;width:2878;height:1079;mso-wrap-style:none;v-text-anchor:middle">
                  <v:fill o:detectmouseclick="t" type="solid" color2="aqua" opacity="0.62"/>
                  <v:stroke color="black" weight="9360" joinstyle="miter" endcap="flat"/>
                  <w10:wrap type="none"/>
                </v:oval>
                <v:oval id="shape_0" fillcolor="green" stroked="t" o:allowincell="f" style="position:absolute;left:1799;top:98;width:2878;height:1258;mso-wrap-style:none;v-text-anchor:middle">
                  <v:fill o:detectmouseclick="t" type="solid" color2="#ff7fff" opacity="0.46"/>
                  <v:stroke color="black" weight="9360" joinstyle="miter" endcap="flat"/>
                  <w10:wrap type="none"/>
                </v:oval>
                <v:shape id="shape_0" stroked="f" o:allowincell="f" style="position:absolute;left:1078;top:458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638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98" to="2699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Se dau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uniunea multimilor este comutativa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ERSEC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Multimea formata doar din elementele comune celor doua multimi formeaza intersectia</w:t>
      </w:r>
      <w:r>
        <w:rPr>
          <w:rFonts w:cs="Arial" w:ascii="Arial" w:hAnsi="Arial"/>
        </w:rPr>
        <w:t xml:space="preserve">. Se noteaz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i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>
          <w:rFonts w:cs="Arial" w:ascii="Arial" w:hAnsi="Arial"/>
        </w:rPr>
        <w:t>Reprezentarea prin diagrame: intersectia celor doua multimi este reprezentata de portiunea din mijloc a diagram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</w:rPr>
        <w:t>Se dau multimile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5465" cy="102870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028880"/>
                          <a:chOff x="0" y="0"/>
                          <a:chExt cx="3085560" cy="1028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855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2560" cy="80028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45000"/>
                            </a:srgbClr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942560" cy="1028880"/>
                          </a:xfrm>
                          <a:prstGeom prst="ellipse">
                            <a:avLst/>
                          </a:prstGeom>
                          <a:solidFill>
                            <a:srgbClr val="00ccff">
                              <a:alpha val="49000"/>
                            </a:srgbClr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430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430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27440" y="227880"/>
                            <a:ext cx="58860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2.95pt;height:81pt" coordorigin="0,0" coordsize="4859,1620">
                <v:rect id="shape_0" stroked="f" o:allowincell="f" style="position:absolute;left:0;top:0;width:4858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ffcc00" stroked="t" o:allowincell="f" style="position:absolute;left:0;top:0;width:3058;height:1259;mso-wrap-style:none;v-text-anchor:middle">
                  <v:fill o:detectmouseclick="t" type="solid" color2="#0033ff" opacity="0.44"/>
                  <v:stroke color="#ffcc00" weight="9360" joinstyle="miter" endcap="flat"/>
                  <w10:wrap type="none"/>
                </v:oval>
                <v:oval id="shape_0" fillcolor="#00ccff" stroked="t" o:allowincell="f" style="position:absolute;left:1619;top:0;width:3058;height:1619;mso-wrap-style:none;v-text-anchor:middle">
                  <v:fill o:detectmouseclick="t" type="solid" color2="#ff3300" opacity="0.48"/>
                  <v:stroke color="#00ccff" weight="9360" joinstyle="miter" endcap="flat"/>
                  <w10:wrap type="none"/>
                </v:oval>
                <v:shape id="shape_0" stroked="f" o:allowincell="f" style="position:absolute;left:358;top:540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540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359;width:926;height:4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sectia este o operatie comutativa: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cs="Arial" w:ascii="Arial" w:hAnsi="Arial"/>
        </w:rPr>
        <w:t xml:space="preserve">Dac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</w:rPr>
        <w:t xml:space="preserve"> atunci multimile sunt disjunct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FEREN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ultimea formata din elementele multimii A care nu apartin si multimii B. Se noteaza </w:t>
      </w:r>
      <w:r>
        <w:rPr>
          <w:rFonts w:cs="Arial" w:ascii="Arial" w:hAnsi="Arial"/>
          <w:i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i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ix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area prin diagrame: reprezentarea diferentei este portiunea rosie din figura.</w:t>
      </w:r>
    </w:p>
    <w:p>
      <w:pPr>
        <w:pStyle w:val="Normal"/>
        <w:ind w:left="576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95250</wp:posOffset>
                </wp:positionH>
                <wp:positionV relativeFrom="paragraph">
                  <wp:posOffset>173355</wp:posOffset>
                </wp:positionV>
                <wp:extent cx="3429000" cy="102743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27440"/>
                          <a:chOff x="0" y="0"/>
                          <a:chExt cx="3429000" cy="1027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342828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599480" cy="102744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73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828080" cy="913680"/>
                          </a:xfrm>
                          <a:prstGeom prst="ellipse">
                            <a:avLst/>
                          </a:prstGeom>
                          <a:solidFill>
                            <a:srgbClr val="008000">
                              <a:alpha val="53000"/>
                            </a:srgbClr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788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4236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3.65pt;width:270.05pt;height:80.9pt" coordorigin="150,273" coordsize="5401,1618">
                <v:rect id="shape_0" stroked="f" o:allowincell="f" style="position:absolute;left:151;top:273;width:5398;height:1617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331;top:273;width:2518;height:1617;mso-wrap-style:none;v-text-anchor:middle">
                  <v:fill o:detectmouseclick="t" type="solid" color2="aqua" opacity="0.72"/>
                  <v:stroke color="red" weight="9360" joinstyle="miter" endcap="flat"/>
                  <w10:wrap type="none"/>
                </v:oval>
                <v:oval id="shape_0" fillcolor="green" stroked="t" o:allowincell="f" style="position:absolute;left:1950;top:273;width:2878;height:1438;mso-wrap-style:none;v-text-anchor:middle">
                  <v:fill o:detectmouseclick="t" type="solid" color2="#ff7fff" opacity="0.52"/>
                  <v:stroke color="green" weight="9360" joinstyle="miter" endcap="flat"/>
                  <w10:wrap type="none"/>
                </v:oval>
                <v:shape id="shape_0" stroked="f" o:allowincell="f" style="position:absolute;left:150;top:273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632;width:7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812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/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Se dau multimile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m ca diferenta nu este comutativa.</w:t>
      </w:r>
      <w:r>
        <w:rPr>
          <w:rFonts w:cs="Arial" w:ascii="Arial" w:hAnsi="Arial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≠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ODUSUL CARTEZIA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ultimea formata din toate perechile  care au primul element din multimea A si al doilea element din multimea B se numeste produs cartezian al multimilor A si B. Se noteaza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ΧB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Χ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i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da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 xml:space="preserve"> s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Χ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Χ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m ca produsul cartezian nu este comutat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ΧB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BΧA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OBSERVAT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Cardinalul produsului cartezian este egal cu produsul cardinalelor celor doua multimi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r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ΧB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Card A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Card B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</w:rPr>
        <w:t>Un alt mod de reprezentare a produsului cartezian este diagrama carteziana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da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76225</wp:posOffset>
                </wp:positionH>
                <wp:positionV relativeFrom="paragraph">
                  <wp:posOffset>-104140</wp:posOffset>
                </wp:positionV>
                <wp:extent cx="2971800" cy="2285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5280"/>
                          <a:chOff x="0" y="0"/>
                          <a:chExt cx="2971800" cy="2285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2971080" cy="20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66320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63200"/>
                            <a:ext cx="227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04760"/>
                            <a:ext cx="720" cy="15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47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663200"/>
                            <a:ext cx="4564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342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104040"/>
                            <a:ext cx="720" cy="15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580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663200"/>
                            <a:ext cx="570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75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04760"/>
                            <a:ext cx="570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;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15800"/>
                            <a:ext cx="57096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;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27200"/>
                            <a:ext cx="570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;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760"/>
                            <a:ext cx="342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3520"/>
                            <a:ext cx="342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104040"/>
                            <a:ext cx="0" cy="15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663200"/>
                            <a:ext cx="3423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4040"/>
                            <a:ext cx="570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;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15800"/>
                            <a:ext cx="570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;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27200"/>
                            <a:ext cx="570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;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4040"/>
                            <a:ext cx="570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;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15800"/>
                            <a:ext cx="570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;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27560"/>
                            <a:ext cx="5709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;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9560" y="720"/>
                            <a:ext cx="3423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99560" y="311040"/>
                            <a:ext cx="297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99560" y="622800"/>
                            <a:ext cx="297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85360" y="0"/>
                            <a:ext cx="297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85360" y="311040"/>
                            <a:ext cx="297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85360" y="622800"/>
                            <a:ext cx="297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71160" y="0"/>
                            <a:ext cx="297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1160" y="311040"/>
                            <a:ext cx="297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71160" y="622800"/>
                            <a:ext cx="297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-8.2pt;width:234pt;height:179.9pt" coordorigin="435,-164" coordsize="4680,3598">
                <v:rect id="shape_0" stroked="f" o:allowincell="f" style="position:absolute;left:436;top:-163;width:4678;height:327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5,2455" to="4933,245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5,-164" to="975,3434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4;top:2455;width:35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5,1" to="1875,245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5,1" to="4033,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514;top:2455;width:71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-163;width:53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5,0" to="2955,245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5,491" to="4033,4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594;top:2455;width:89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5,1636" to="1515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982" to="4033,9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74;top:1;width:89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;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491;width:898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;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981;width:89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;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327;width:53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818;width:53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5,0" to="4035,245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854;top:2455;width:538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0;width:89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;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491;width:89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;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981;width:89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;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0;width:89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;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491;width:89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;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982;width:898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;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-163;width:538;height:4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694;top:326;width:468;height:38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694;top:817;width:468;height:38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-164;width:468;height:3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326;width:468;height:38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817;width:468;height:38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164;width:468;height:38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326;width:468;height:38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817;width:468;height:38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ima component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se ia pe  ax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orizontala,   iar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a doua se ia pe ax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verticala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Am reprezentat  astfel  produsul  cartezian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ΧB</m:t>
        </m:r>
      </m:oMath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EXERCIT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1.   Sa se efectueze operatiile dintre multimile date in tabelul de mai jos. Sa se ilustreze eventual prin diagram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876"/>
        <w:gridCol w:w="756"/>
        <w:gridCol w:w="1435"/>
        <w:gridCol w:w="1336"/>
        <w:gridCol w:w="129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Sa se afle multimile A si B stiind ca sunt indeplinite simultan conditiile: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e/>
            </m:d>
          </m:e>
        </m:eqArr>
      </m:oMath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8000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38:00Z</dcterms:created>
  <dc:creator>Corcalciuc Virginia</dc:creator>
  <dc:description/>
  <cp:keywords/>
  <dc:language>en-US</dc:language>
  <cp:lastModifiedBy>User</cp:lastModifiedBy>
  <cp:lastPrinted>2009-06-17T14:01:00Z</cp:lastPrinted>
  <dcterms:modified xsi:type="dcterms:W3CDTF">2009-06-17T11:04:00Z</dcterms:modified>
  <cp:revision>7</cp:revision>
  <dc:subject/>
  <dc:title>multimi</dc:title>
</cp:coreProperties>
</file>