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MINISTERUL EDUCAŢIEI, CERCETĂRII ŞI INOVĂRII</w:t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ro-RO" w:eastAsia="ro-RO"/>
        </w:rPr>
        <w:t xml:space="preserve">PROGRAMĂ ŞCOLAR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o-RO" w:eastAsia="ro-RO"/>
        </w:rPr>
      </w:pPr>
      <w:r>
        <w:rPr>
          <w:b/>
          <w:sz w:val="32"/>
          <w:szCs w:val="3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o-RO" w:eastAsia="ro-RO"/>
        </w:rPr>
      </w:pPr>
      <w:r>
        <w:rPr>
          <w:b/>
          <w:sz w:val="36"/>
          <w:szCs w:val="36"/>
          <w:lang w:val="ro-RO" w:eastAsia="ro-RO"/>
        </w:rPr>
        <w:t>MATEMATICĂ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o-RO" w:eastAsia="ro-RO"/>
        </w:rPr>
      </w:pPr>
      <w:r>
        <w:rPr>
          <w:b/>
          <w:sz w:val="36"/>
          <w:szCs w:val="36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o-RO" w:eastAsia="ro-RO"/>
        </w:rPr>
      </w:pPr>
      <w:r>
        <w:rPr>
          <w:b/>
          <w:sz w:val="32"/>
          <w:szCs w:val="32"/>
          <w:lang w:val="ro-RO" w:eastAsia="ro-RO"/>
        </w:rPr>
        <w:t>CLASELE I – A II-A</w:t>
      </w:r>
    </w:p>
    <w:p>
      <w:pPr>
        <w:pStyle w:val="Normal"/>
        <w:autoSpaceDE w:val="false"/>
        <w:jc w:val="center"/>
        <w:rPr>
          <w:b/>
          <w:b/>
          <w:sz w:val="32"/>
          <w:szCs w:val="22"/>
          <w:lang w:val="ro-RO" w:eastAsia="ro-RO"/>
        </w:rPr>
      </w:pPr>
      <w:r>
        <w:rPr>
          <w:b/>
          <w:sz w:val="3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Cs w:val="22"/>
          <w:lang w:val="ro-RO" w:eastAsia="ro-RO"/>
        </w:rPr>
      </w:pPr>
      <w:r>
        <w:rPr>
          <w:b/>
          <w:szCs w:val="22"/>
          <w:lang w:val="ro-RO" w:eastAsia="ro-RO"/>
        </w:rPr>
      </w:r>
    </w:p>
    <w:p>
      <w:pPr>
        <w:pStyle w:val="Titluintro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 xml:space="preserve">  </w:t>
      </w:r>
    </w:p>
    <w:p>
      <w:pPr>
        <w:pStyle w:val="Titluintro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Titluintro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Titluintro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Titluintro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Titluintro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Cs w:val="22"/>
          <w:lang w:val="ro-RO" w:eastAsia="ro-RO"/>
        </w:rPr>
      </w:pPr>
      <w:r>
        <w:rPr>
          <w:b/>
          <w:szCs w:val="22"/>
          <w:lang w:val="ro-RO" w:eastAsia="ro-RO"/>
        </w:rPr>
      </w:r>
    </w:p>
    <w:p>
      <w:pPr>
        <w:pStyle w:val="Normal"/>
        <w:autoSpaceDE w:val="false"/>
        <w:rPr>
          <w:b/>
          <w:b/>
          <w:szCs w:val="22"/>
          <w:lang w:val="ro-RO" w:eastAsia="ro-RO"/>
        </w:rPr>
      </w:pPr>
      <w:r>
        <w:rPr>
          <w:b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Cs w:val="22"/>
          <w:lang w:val="ro-RO" w:eastAsia="ro-RO"/>
        </w:rPr>
      </w:pPr>
      <w:r>
        <w:rPr>
          <w:b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Cs w:val="22"/>
          <w:lang w:val="ro-RO" w:eastAsia="ro-RO"/>
        </w:rPr>
      </w:pPr>
      <w:r>
        <w:rPr>
          <w:b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Cs w:val="22"/>
          <w:lang w:val="ro-RO" w:eastAsia="ro-RO"/>
        </w:rPr>
      </w:pPr>
      <w:r>
        <w:rPr>
          <w:b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szCs w:val="22"/>
          <w:lang w:val="ro-RO" w:eastAsia="ro-RO"/>
        </w:rPr>
      </w:pPr>
      <w:r>
        <w:rPr>
          <w:b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autoSpaceDE w:val="false"/>
        <w:jc w:val="center"/>
        <w:rPr>
          <w:szCs w:val="22"/>
          <w:lang w:val="ro-RO"/>
        </w:rPr>
      </w:pPr>
      <w:r>
        <w:rPr>
          <w:sz w:val="28"/>
          <w:szCs w:val="28"/>
          <w:lang w:val="ro-RO" w:eastAsia="ro-RO"/>
        </w:rPr>
        <w:t>Bucureşti, 2009</w:t>
      </w:r>
      <w:r>
        <w:br w:type="page"/>
      </w:r>
    </w:p>
    <w:p>
      <w:pPr>
        <w:pStyle w:val="Normal"/>
        <w:autoSpaceDE w:val="false"/>
        <w:jc w:val="center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>NOTĂ DE PREZENTARE</w:t>
      </w:r>
    </w:p>
    <w:p>
      <w:pPr>
        <w:pStyle w:val="Normal"/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 w:eastAsia="ro-RO"/>
        </w:rPr>
        <w:t xml:space="preserve">În conformitate cu </w:t>
      </w:r>
      <w:r>
        <w:rPr>
          <w:b/>
          <w:sz w:val="22"/>
          <w:szCs w:val="22"/>
          <w:lang w:val="ro-RO" w:eastAsia="ro-RO"/>
        </w:rPr>
        <w:t>Procesul Lisabona (2000),</w:t>
      </w:r>
      <w:r>
        <w:rPr>
          <w:sz w:val="22"/>
          <w:szCs w:val="22"/>
          <w:lang w:val="ro-RO" w:eastAsia="ro-RO"/>
        </w:rPr>
        <w:t xml:space="preserve"> sistemele de educaţie/ formare trebuie adaptate la cerinţele </w:t>
      </w:r>
      <w:r>
        <w:rPr>
          <w:b/>
          <w:i/>
          <w:iCs/>
          <w:sz w:val="22"/>
          <w:szCs w:val="22"/>
          <w:lang w:val="ro-RO" w:eastAsia="ro-RO"/>
        </w:rPr>
        <w:t>societăţii bazate pe cunoaştere</w:t>
      </w:r>
      <w:r>
        <w:rPr>
          <w:sz w:val="22"/>
          <w:szCs w:val="22"/>
          <w:lang w:val="ro-RO" w:eastAsia="ro-RO"/>
        </w:rPr>
        <w:t>, prin dezvoltarea şi promovarea unui cadru comun al competenţelor de bază, competenţe relevante pentru contextul social şi profeşional actual şi previzionabil</w:t>
      </w:r>
      <w:r>
        <w:rPr>
          <w:sz w:val="22"/>
          <w:szCs w:val="22"/>
          <w:lang w:val="ro-RO"/>
        </w:rPr>
        <w:t>.</w:t>
      </w:r>
    </w:p>
    <w:p>
      <w:pPr>
        <w:pStyle w:val="Heading1"/>
        <w:spacing w:lineRule="auto" w:line="240" w:before="120" w:after="0"/>
        <w:ind w:firstLine="57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Nucleul funcţional al programei este reprezentat de competenţele generale, competenţele specifice, valorile şi atitudinile, conţinuturile propuse şi sugestiile metodologice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lang w:val="it-IT"/>
        </w:rPr>
        <w:t>Elaborarea programelor centrate pe competenţe are în vedere următoarele imperativ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142" w:hanging="0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ele opt competenţe-cheie europene, competenţele generale ale disciplinei, din care au fost derivate competenţele specifice, cărora li se asociază o serie de conţinutur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142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realizarea unor structuri de instruire prin sistemul de competenţe – conţinuturi flexibil şi generativ, care să aibă elemente de atractivitate pentru elevi, să evite supraîncărcarea elevilor şi să permită realizarea unei instruiri predominant în clas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bCs/>
          <w:sz w:val="22"/>
          <w:szCs w:val="22"/>
          <w:lang w:val="it-IT"/>
        </w:rPr>
        <w:t>posibilitatea ca o competenţă specifică să fie relaţionată cu mai multe decupaje de conţinuturi ofertat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14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levarea unor seturi de valori şi atitudini şi sugestii metodologice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73"/>
        <w:jc w:val="both"/>
        <w:outlineLvl w:val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Programa şcolară are următoarea structur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i/>
          <w:color w:val="000000"/>
          <w:sz w:val="22"/>
          <w:szCs w:val="22"/>
          <w:lang w:val="ro-RO"/>
        </w:rPr>
        <w:t>notă de prezentare</w:t>
      </w:r>
      <w:r>
        <w:rPr>
          <w:color w:val="000000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i/>
          <w:color w:val="000000"/>
          <w:sz w:val="22"/>
          <w:szCs w:val="22"/>
          <w:lang w:val="ro-RO"/>
        </w:rPr>
        <w:t>competenţe-cheie europene vizate prin studiul disciplinei Matematică</w:t>
      </w:r>
      <w:r>
        <w:rPr>
          <w:color w:val="000000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i/>
          <w:color w:val="000000"/>
          <w:sz w:val="22"/>
          <w:szCs w:val="22"/>
          <w:lang w:val="ro-RO"/>
        </w:rPr>
        <w:t>competenţe generale</w:t>
      </w:r>
      <w:r>
        <w:rPr>
          <w:color w:val="000000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i/>
          <w:color w:val="000000"/>
          <w:sz w:val="22"/>
          <w:szCs w:val="22"/>
          <w:lang w:val="ro-RO"/>
        </w:rPr>
        <w:t>competenţe specifice şi conţinuturi</w:t>
      </w:r>
      <w:r>
        <w:rPr>
          <w:color w:val="000000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z w:val="22"/>
          <w:szCs w:val="22"/>
          <w:lang w:val="ro-RO"/>
        </w:rPr>
      </w:pPr>
      <w:r>
        <w:rPr>
          <w:i/>
          <w:color w:val="000000"/>
          <w:sz w:val="22"/>
          <w:szCs w:val="22"/>
          <w:lang w:val="ro-RO"/>
        </w:rPr>
        <w:t>valori şi atitudin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z w:val="22"/>
          <w:szCs w:val="22"/>
          <w:lang w:val="ro-RO"/>
        </w:rPr>
      </w:pPr>
      <w:r>
        <w:rPr>
          <w:i/>
          <w:color w:val="000000"/>
          <w:sz w:val="22"/>
          <w:szCs w:val="22"/>
          <w:lang w:val="ro-RO"/>
        </w:rPr>
        <w:t>sugestii metodologic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o-RO" w:eastAsia="ro-RO"/>
        </w:rPr>
        <w:tab/>
      </w:r>
      <w:r>
        <w:rPr>
          <w:color w:val="000000"/>
          <w:sz w:val="22"/>
          <w:szCs w:val="22"/>
          <w:lang w:val="pt-BR"/>
        </w:rPr>
        <w:t>Ciclul achiziţiilor fundamentale este considerat o perioadă pregătitoare pentru studiul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t-BR"/>
        </w:rPr>
        <w:t>matematicii. Deoarece există diferenţe între competenţele matematice ale copiilor, chiar dacă au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t-BR"/>
        </w:rPr>
        <w:t>frecventat sau nu grădiniţa, programa oferă o mai mare flexibilitate şi posibilitatea de a se lucr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t-BR"/>
        </w:rPr>
        <w:t>diferenţiat. Studiul matematicii în şcoala primară îşi propune să asigure, pentru toţi elevii, formarea competenţelor de bază vizând: calculul aritmetic, noţiuni intuitive de geometrie, măsurare şi măsuri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  <w:lang w:val="pt-BR"/>
        </w:rPr>
        <w:t>Concepţia în care este construită programa de matematică vizează următoarel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t-BR"/>
        </w:rPr>
        <w:t>- înlocuirea abordărilor teoretice cu o varietate de contexte problematice care să dezvolte capacităţile matematice ale elevilor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t-BR"/>
        </w:rPr>
        <w:t>- aplicarea mecanică a unor algoritmi se înlocuieşte cu elaborarea şi folosirea de strategii în rezolvarea de probleme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pt-BR"/>
        </w:rPr>
        <w:t>- schimbarea accentului de la activităţi de memorare şi repetare la activităţi de explorare/ investigare; stimularea atitudinii de cooperare;</w:t>
      </w:r>
    </w:p>
    <w:p>
      <w:pPr>
        <w:pStyle w:val="Normal"/>
        <w:autoSpaceDE w:val="false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- schimbarea rolului învăţătorului/ institutorului de la ,,transmiţător de informaţii” la cea de organizator de activităţi variate de învăţare pentru toţi copiii, indiferent de nivelul şi ritmul propriu de dezvoltare al fiecăruia.</w:t>
      </w:r>
      <w:r>
        <w:br w:type="page"/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estea impun ca învăţătorul/ institutorul să-şi schimbe în mod fundamental orientarea în activitatea la clasă: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74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9" w:leader="none"/>
              </w:tabs>
              <w:autoSpaceDE w:val="false"/>
              <w:ind w:left="159" w:hanging="22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 la: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9" w:leader="none"/>
              </w:tabs>
              <w:autoSpaceDE w:val="false"/>
              <w:ind w:left="1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orarea mecanică de regul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9" w:leader="none"/>
              </w:tabs>
              <w:autoSpaceDE w:val="false"/>
              <w:ind w:left="1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atematica făcută cu ,,creionul şi hârtia”, respectiv ,,creta şi tabla”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9" w:leader="none"/>
              </w:tabs>
              <w:autoSpaceDE w:val="false"/>
              <w:ind w:left="1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oblemele/ exerciţiile cu soluţii sau răspunsuri unic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9" w:leader="none"/>
              </w:tabs>
              <w:autoSpaceDE w:val="false"/>
              <w:ind w:left="1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atea frontal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9" w:leader="none"/>
              </w:tabs>
              <w:autoSpaceDE w:val="false"/>
              <w:ind w:left="177" w:hanging="0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valuarea cu scopul catalogării copilului;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: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autoSpaceDE w:val="false"/>
              <w:ind w:left="1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ctivitatea de rezolvare de probleme prin încercări, implicare activă în situaţii practice, căutare de soluţii din experienţa de viaţă a elev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autoSpaceDE w:val="false"/>
              <w:ind w:left="1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rearea de situaţii de învăţare diferite prin utilizarea unei varietăţi de obiecte, analiza paşilor de rezolvare a unei probleme, formularea de întrebări, argumentarea deciziilor luate în rezolva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autoSpaceDE w:val="false"/>
              <w:ind w:left="1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ctivitatea învăţătorului/ institutorului în calitate de persoană care facilitează învăţarea şi îi stimulează pe copii să lucreze în echip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autoSpaceDE w:val="false"/>
              <w:ind w:left="177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evaluarea are ca scop surprinderea progresului competenţelor matematice individuale ale elevului.</w:t>
            </w:r>
          </w:p>
        </w:tc>
      </w:tr>
    </w:tbl>
    <w:p>
      <w:pPr>
        <w:pStyle w:val="Titluintro"/>
        <w:jc w:val="lef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intro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ETENŢE-CHEIE EUROPENE VIZATE PRIN STUDIUL DISCIPLINEI</w:t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1487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  <w:lang w:val="ro-RO"/>
              </w:rPr>
              <w:t>Competenţe în matematică şi competenţe de bază în ştiinţe şi tehnologi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it-IT" w:eastAsia="ro-RO"/>
              </w:rPr>
            </w:pPr>
            <w:r>
              <w:rPr>
                <w:bCs/>
                <w:sz w:val="22"/>
                <w:szCs w:val="22"/>
                <w:lang w:val="it-IT"/>
              </w:rPr>
              <w:t>Comunicare în limba matern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Competenţe digita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it-IT" w:eastAsia="ro-RO"/>
              </w:rPr>
            </w:pPr>
            <w:r>
              <w:rPr>
                <w:bCs/>
                <w:sz w:val="22"/>
                <w:szCs w:val="22"/>
                <w:lang w:val="it-IT"/>
              </w:rPr>
              <w:t>A învăţa să înveţ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it-IT" w:eastAsia="ro-RO"/>
              </w:rPr>
            </w:pPr>
            <w:r>
              <w:rPr>
                <w:bCs/>
                <w:sz w:val="22"/>
                <w:szCs w:val="22"/>
                <w:lang w:val="it-IT"/>
              </w:rPr>
              <w:t>Competenţe sociale şi civi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2"/>
                <w:lang w:eastAsia="ro-RO"/>
              </w:rPr>
            </w:pPr>
            <w:r>
              <w:rPr>
                <w:bCs/>
                <w:sz w:val="22"/>
                <w:szCs w:val="22"/>
              </w:rPr>
              <w:t>Spirit de iniţiativă şi antreprenoriat</w:t>
            </w:r>
          </w:p>
        </w:tc>
      </w:tr>
    </w:tbl>
    <w:p>
      <w:pPr>
        <w:pStyle w:val="Titluintro"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itluintr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ETENŢE GENERALE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141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fr-CA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fr-CA"/>
              </w:rPr>
              <w:t>. Cunoa</w:t>
            </w:r>
            <w:r>
              <w:rPr>
                <w:color w:val="000000"/>
                <w:sz w:val="22"/>
                <w:szCs w:val="22"/>
                <w:lang w:val="fr-CA"/>
              </w:rPr>
              <w:t>ş</w:t>
            </w:r>
            <w:r>
              <w:rPr>
                <w:bCs/>
                <w:color w:val="000000"/>
                <w:sz w:val="22"/>
                <w:szCs w:val="22"/>
                <w:lang w:val="fr-CA"/>
              </w:rPr>
              <w:t xml:space="preserve">terea </w:t>
            </w:r>
            <w:r>
              <w:rPr>
                <w:color w:val="000000"/>
                <w:sz w:val="22"/>
                <w:szCs w:val="22"/>
                <w:lang w:val="fr-CA"/>
              </w:rPr>
              <w:t>ş</w:t>
            </w:r>
            <w:r>
              <w:rPr>
                <w:bCs/>
                <w:color w:val="000000"/>
                <w:sz w:val="22"/>
                <w:szCs w:val="22"/>
                <w:lang w:val="fr-CA"/>
              </w:rPr>
              <w:t>i utilizarea conceptelor specifice matematic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fr-CA"/>
              </w:rPr>
              <w:t>2. Dezvoltarea capacit</w:t>
            </w:r>
            <w:r>
              <w:rPr>
                <w:color w:val="000000"/>
                <w:sz w:val="22"/>
                <w:szCs w:val="22"/>
                <w:lang w:val="fr-CA"/>
              </w:rPr>
              <w:t>ăţ</w:t>
            </w:r>
            <w:r>
              <w:rPr>
                <w:bCs/>
                <w:color w:val="000000"/>
                <w:sz w:val="22"/>
                <w:szCs w:val="22"/>
                <w:lang w:val="fr-CA"/>
              </w:rPr>
              <w:t xml:space="preserve">ilor de explorare/ investigare </w:t>
            </w:r>
            <w:r>
              <w:rPr>
                <w:color w:val="000000"/>
                <w:sz w:val="22"/>
                <w:szCs w:val="22"/>
                <w:lang w:val="fr-CA"/>
              </w:rPr>
              <w:t>ş</w:t>
            </w:r>
            <w:r>
              <w:rPr>
                <w:bCs/>
                <w:color w:val="000000"/>
                <w:sz w:val="22"/>
                <w:szCs w:val="22"/>
                <w:lang w:val="fr-CA"/>
              </w:rPr>
              <w:t>i rezolvare de problem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fr-CA"/>
              </w:rPr>
              <w:t xml:space="preserve">3. Formarea </w:t>
            </w:r>
            <w:r>
              <w:rPr>
                <w:color w:val="000000"/>
                <w:sz w:val="22"/>
                <w:szCs w:val="22"/>
                <w:lang w:val="fr-CA"/>
              </w:rPr>
              <w:t>ş</w:t>
            </w:r>
            <w:r>
              <w:rPr>
                <w:bCs/>
                <w:color w:val="000000"/>
                <w:sz w:val="22"/>
                <w:szCs w:val="22"/>
                <w:lang w:val="fr-CA"/>
              </w:rPr>
              <w:t>i dezvoltarea capacit</w:t>
            </w:r>
            <w:r>
              <w:rPr>
                <w:color w:val="000000"/>
                <w:sz w:val="22"/>
                <w:szCs w:val="22"/>
                <w:lang w:val="fr-CA"/>
              </w:rPr>
              <w:t>ăţ</w:t>
            </w:r>
            <w:r>
              <w:rPr>
                <w:bCs/>
                <w:color w:val="000000"/>
                <w:sz w:val="22"/>
                <w:szCs w:val="22"/>
                <w:lang w:val="fr-CA"/>
              </w:rPr>
              <w:t>ii de a comunica utilizând limbajul matematic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 Dezvoltarea interesului </w:t>
            </w:r>
            <w:r>
              <w:rPr>
                <w:color w:val="000000"/>
                <w:sz w:val="22"/>
                <w:szCs w:val="22"/>
              </w:rPr>
              <w:t>ş</w:t>
            </w:r>
            <w:r>
              <w:rPr>
                <w:bCs/>
                <w:color w:val="000000"/>
                <w:sz w:val="22"/>
                <w:szCs w:val="22"/>
              </w:rPr>
              <w:t>i a motiva</w:t>
            </w:r>
            <w:r>
              <w:rPr>
                <w:color w:val="000000"/>
                <w:sz w:val="22"/>
                <w:szCs w:val="22"/>
              </w:rPr>
              <w:t>ţ</w:t>
            </w:r>
            <w:r>
              <w:rPr>
                <w:bCs/>
                <w:color w:val="000000"/>
                <w:sz w:val="22"/>
                <w:szCs w:val="22"/>
              </w:rPr>
              <w:t xml:space="preserve">iei pentru studiul </w:t>
            </w:r>
            <w:r>
              <w:rPr>
                <w:color w:val="000000"/>
                <w:sz w:val="22"/>
                <w:szCs w:val="22"/>
              </w:rPr>
              <w:t>şi</w:t>
            </w:r>
            <w:r>
              <w:rPr>
                <w:bCs/>
                <w:color w:val="000000"/>
                <w:sz w:val="22"/>
                <w:szCs w:val="22"/>
              </w:rPr>
              <w:t xml:space="preserve"> aplicarea matematicii în contexte variat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itluintro"/>
        <w:rPr/>
      </w:pPr>
      <w:r>
        <w:rPr>
          <w:sz w:val="22"/>
          <w:szCs w:val="22"/>
          <w:lang w:val="ro-RO"/>
        </w:rPr>
        <w:t>VALORI ŞI ATITUDINI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ro-RO" w:eastAsia="zh-CN"/>
        </w:rPr>
      </w:pPr>
      <w:r>
        <w:rPr>
          <w:sz w:val="22"/>
          <w:szCs w:val="22"/>
          <w:lang w:val="ro-RO" w:eastAsia="zh-CN"/>
        </w:rPr>
        <w:t>Competenţele generale şi specifice care sunt formate în învăţământul primar, prin procesul educaţional centrat pe matematică, au la bază şi promovează următoarele valori şi atitudini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manifestarea curiozit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ăţ</w:t>
      </w:r>
      <w:r>
        <w:rPr>
          <w:sz w:val="22"/>
          <w:szCs w:val="22"/>
          <w:lang w:val="ro-RO" w:eastAsia="ro-RO"/>
        </w:rPr>
        <w:t xml:space="preserve">ii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>i a imagina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 xml:space="preserve">iei în crearea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>i rezolvarea de probleme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manifestarea tenacit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ăţ</w:t>
      </w:r>
      <w:r>
        <w:rPr>
          <w:sz w:val="22"/>
          <w:szCs w:val="22"/>
          <w:lang w:val="ro-RO" w:eastAsia="ro-RO"/>
        </w:rPr>
        <w:t>ii, a perseveren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 xml:space="preserve">ei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>i a capacit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ăţ</w:t>
      </w:r>
      <w:r>
        <w:rPr>
          <w:sz w:val="22"/>
          <w:szCs w:val="22"/>
          <w:lang w:val="ro-RO" w:eastAsia="ro-RO"/>
        </w:rPr>
        <w:t>ii de concentrare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 xml:space="preserve">dezvoltarea unei gândiri deschise, creative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 xml:space="preserve">i a unui spirit de obiectivitate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>i impar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>ialitate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  <w:lang w:val="ro-RO" w:eastAsia="ro-RO"/>
        </w:rPr>
        <w:t>dezvoltarea independen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 xml:space="preserve">ei în gândire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i</w:t>
      </w:r>
      <w:r>
        <w:rPr>
          <w:sz w:val="22"/>
          <w:szCs w:val="22"/>
          <w:lang w:val="ro-RO" w:eastAsia="ro-RO"/>
        </w:rPr>
        <w:t xml:space="preserve"> ac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>iune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manifestarea ini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 xml:space="preserve">iativei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>i a disponibilit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ăţ</w:t>
      </w:r>
      <w:r>
        <w:rPr>
          <w:sz w:val="22"/>
          <w:szCs w:val="22"/>
          <w:lang w:val="ro-RO" w:eastAsia="ro-RO"/>
        </w:rPr>
        <w:t>ii de a aborda sarcini variate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dezvoltarea sim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 xml:space="preserve">ului estetic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>i critic, a capacit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ăţ</w:t>
      </w:r>
      <w:r>
        <w:rPr>
          <w:sz w:val="22"/>
          <w:szCs w:val="22"/>
          <w:lang w:val="ro-RO" w:eastAsia="ro-RO"/>
        </w:rPr>
        <w:t xml:space="preserve">ii de a aprecia rigoarea, ordinea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>i elegan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>a în arhitectura rezolv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ă</w:t>
      </w:r>
      <w:r>
        <w:rPr>
          <w:sz w:val="22"/>
          <w:szCs w:val="22"/>
          <w:lang w:val="ro-RO" w:eastAsia="ro-RO"/>
        </w:rPr>
        <w:t>rii unei probleme sau a construirii unei teorii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  <w:lang w:val="ro-RO" w:eastAsia="ro-RO"/>
        </w:rPr>
        <w:t>formarea obi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>nuin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 xml:space="preserve">ei de a recurge la concepte 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ş</w:t>
      </w:r>
      <w:r>
        <w:rPr>
          <w:sz w:val="22"/>
          <w:szCs w:val="22"/>
          <w:lang w:val="ro-RO" w:eastAsia="ro-RO"/>
        </w:rPr>
        <w:t>i metode matematice în abordarea unor situa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>ii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cotidiene sau pentru rezolvarea unor probleme practice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formarea motiva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>iei pentru studierea matematicii ca domeniu relevant pentru via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ţ</w:t>
      </w:r>
      <w:r>
        <w:rPr>
          <w:sz w:val="22"/>
          <w:szCs w:val="22"/>
          <w:lang w:val="ro-RO" w:eastAsia="ro-RO"/>
        </w:rPr>
        <w:t>a social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ă ş</w:t>
      </w:r>
      <w:r>
        <w:rPr>
          <w:sz w:val="22"/>
          <w:szCs w:val="22"/>
          <w:lang w:val="ro-RO" w:eastAsia="ro-RO"/>
        </w:rPr>
        <w:t>i profesional</w:t>
      </w:r>
      <w:r>
        <w:rPr>
          <w:rFonts w:cs="TimesNewRoman;Times New Roman" w:ascii="TimesNewRoman;Times New Roman" w:hAnsi="TimesNewRoman;Times New Roman"/>
          <w:sz w:val="22"/>
          <w:szCs w:val="22"/>
          <w:lang w:val="ro-RO" w:eastAsia="ro-RO"/>
        </w:rPr>
        <w:t>ă</w:t>
      </w:r>
      <w:r>
        <w:rPr>
          <w:sz w:val="22"/>
          <w:szCs w:val="22"/>
          <w:lang w:val="ro-RO" w:eastAsia="ro-RO"/>
        </w:rPr>
        <w:t>.</w:t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val="ro-RO" w:eastAsia="ro-RO"/>
        </w:rPr>
      </w:pPr>
      <w:r>
        <w:rPr>
          <w:sz w:val="23"/>
          <w:szCs w:val="23"/>
          <w:lang w:val="ro-RO" w:eastAsia="ro-RO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  <w:t>COMPETENŢE SPECIFICE ŞI CONŢINUTURI</w:t>
      </w:r>
    </w:p>
    <w:p>
      <w:pPr>
        <w:pStyle w:val="Titlu1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  <w:t>CLASA I</w:t>
      </w:r>
    </w:p>
    <w:p>
      <w:pPr>
        <w:pStyle w:val="Titlu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spacing w:before="0" w:after="120"/>
              <w:jc w:val="center"/>
              <w:rPr/>
            </w:pPr>
            <w:r>
              <w:rPr>
                <w:i w:val="false"/>
                <w:sz w:val="22"/>
                <w:szCs w:val="22"/>
              </w:rPr>
              <w:t>Competenţe specif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spacing w:before="0" w:after="120"/>
              <w:jc w:val="center"/>
              <w:rPr/>
            </w:pPr>
            <w:r>
              <w:rPr>
                <w:i w:val="false"/>
                <w:sz w:val="22"/>
                <w:szCs w:val="22"/>
              </w:rPr>
              <w:t>Conţinuturi</w:t>
            </w:r>
          </w:p>
        </w:tc>
      </w:tr>
      <w:tr>
        <w:trPr>
          <w:trHeight w:val="3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 recunoaşterea sistemului zecimal de formare a numerelor (din zeci şi unităţi), utilizând obiecte pentru justificăr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.2. scrierea, citirea, compararea şi ordonarea numerelor naturale de la 0 la 100</w:t>
            </w:r>
          </w:p>
          <w:p>
            <w:pPr>
              <w:pStyle w:val="Titlu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. stabilirea poziţiilor relative ale obiectelor în spaţiu</w:t>
            </w:r>
          </w:p>
          <w:p>
            <w:pPr>
              <w:pStyle w:val="Titlu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3. exprimarea în limbaj matematic a unor situaţii concret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4. manifestarea unei atitudini pozitive şi a disponibilităţii faţă de utilizarea mulţimilor şi a numere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e pregătitoare pentru înţelegerea unor concepte matematice</w:t>
            </w:r>
          </w:p>
          <w:p>
            <w:pPr>
              <w:pStyle w:val="Normal"/>
              <w:autoSpaceDE w:val="false"/>
              <w:ind w:left="1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2" w:leader="none"/>
              </w:tabs>
              <w:autoSpaceDE w:val="false"/>
              <w:ind w:left="160" w:hanging="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orientare spaţială şi localizări în spaţi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2" w:leader="none"/>
              </w:tabs>
              <w:autoSpaceDE w:val="false"/>
              <w:ind w:left="160" w:hanging="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grupare de obiecte şi formare de mulţimi după criterii date sau identifica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2" w:leader="none"/>
              </w:tabs>
              <w:autoSpaceDE w:val="false"/>
              <w:ind w:left="160" w:hanging="0"/>
              <w:rPr/>
            </w:pPr>
            <w:r>
              <w:rPr>
                <w:color w:val="000000"/>
                <w:sz w:val="22"/>
                <w:szCs w:val="22"/>
              </w:rPr>
              <w:t>sortarea şi clasificarea obiectelor sau a mulţimilor după criterii varia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2" w:leader="none"/>
              </w:tabs>
              <w:autoSpaceDE w:val="false"/>
              <w:ind w:left="193" w:hanging="0"/>
              <w:rPr/>
            </w:pPr>
            <w:r>
              <w:rPr>
                <w:color w:val="000000"/>
                <w:sz w:val="22"/>
                <w:szCs w:val="22"/>
              </w:rPr>
              <w:t>aprecierea globală, compararea numărului de elemente a două mulţimi prin procedee variate, inclusiv punere în corespondenţă.</w:t>
            </w:r>
          </w:p>
          <w:p>
            <w:pPr>
              <w:pStyle w:val="Normal"/>
              <w:autoSpaceDE w:val="false"/>
              <w:ind w:left="1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Numere naturale: de la 0 la 10; de la 10 la 30; de la 30 la 100: citire, scriere, comparare, ordonare</w:t>
            </w:r>
          </w:p>
        </w:tc>
      </w:tr>
      <w:tr>
        <w:trPr>
          <w:trHeight w:val="4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. identificarea termenilor operaţiilor de adunare şi scădere şi a rolului lo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2.1.  sesizarea asocierii dintre elementele a două grupe de obiecte, desene sau numere mai mici ca 30, pe baza unor criterii date;</w:t>
            </w:r>
          </w:p>
          <w:p>
            <w:pPr>
              <w:pStyle w:val="Titlu1"/>
              <w:jc w:val="both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.2. continuarea modelelor repetitive, reprezentate prin obiecte, desene sau numere mai mici decât 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.3.  explorarea modalităţilor de a descompune numere mai mici ca 30 în sumă sau diferenţă, folosind obiecte, desene sau numer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.4. efectuarea de  operaţii de adunare şi de scădere: în concentrul 0-30, fără trecere peste ordi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3.1.  formularea orală de exerciţii şi probleme cu numere de la 0 la 30</w:t>
            </w:r>
          </w:p>
          <w:p>
            <w:pPr>
              <w:pStyle w:val="Titlu1"/>
              <w:jc w:val="both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3.2. verbalizarea modalităţilor de calcul folosite în rezolvarea unor probleme practice şi de calcul</w:t>
            </w:r>
          </w:p>
          <w:p>
            <w:pPr>
              <w:pStyle w:val="Titlu1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4. manifestarea unei atitudini pozitive şi a disponibilităţii faţă de utilizarea numere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Adunarea şi scăderea numerelor naturale în concentrul 0-10</w:t>
            </w:r>
          </w:p>
          <w:p>
            <w:pPr>
              <w:pStyle w:val="Normal"/>
              <w:autoSpaceDE w:val="false"/>
              <w:ind w:left="18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ind w:left="18" w:hanging="0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Adunarea şi scăderea numerelor naturale în concentrul 0-30, fără trecere peste ordin</w:t>
            </w:r>
          </w:p>
          <w:p>
            <w:pPr>
              <w:pStyle w:val="Titlu1"/>
              <w:spacing w:before="0" w:after="120"/>
              <w:rPr>
                <w:b w:val="false"/>
                <w:b w:val="false"/>
                <w:color w:val="000000"/>
                <w:sz w:val="22"/>
                <w:szCs w:val="22"/>
                <w:lang w:val="ro-RO"/>
              </w:rPr>
            </w:pPr>
            <w:r>
              <w:rPr>
                <w:b w:val="false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1. recunoaşterea datelor într-o problemă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. rezolvarea de  probleme care presupun o singură operaţie dintre cele învăţate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sau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*cu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mai mult de o opera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ţ</w:t>
            </w:r>
            <w:r>
              <w:rPr>
                <w:i/>
                <w:iCs/>
                <w:color w:val="000000"/>
                <w:sz w:val="22"/>
                <w:szCs w:val="22"/>
                <w:lang w:val="ro-RO"/>
              </w:rPr>
              <w:t>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3.1. formularea orală de exerciţii şi probleme cu numere de la 0 la 3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2. verbalizarea modalităţilor de calcul folosite în rezolvarea unor probleme practice şi de calcu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conştientizarea utilităţii matematicii în viaţa cotidian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bleme care se rezolvă cu  operaţiile cunoscute (o operaţie sau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mai mult de o opera</w:t>
            </w:r>
            <w:r>
              <w:rPr>
                <w:b/>
                <w:i/>
                <w:color w:val="000000"/>
                <w:sz w:val="22"/>
                <w:szCs w:val="22"/>
              </w:rPr>
              <w:t>ţ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ie</w:t>
            </w:r>
            <w:r>
              <w:rPr>
                <w:b/>
                <w:i/>
                <w:color w:val="000000"/>
                <w:sz w:val="22"/>
                <w:szCs w:val="22"/>
              </w:rPr>
              <w:t>*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*</w:t>
            </w:r>
            <w:r>
              <w:rPr>
                <w:i/>
                <w:color w:val="000000"/>
                <w:sz w:val="22"/>
                <w:szCs w:val="22"/>
              </w:rPr>
              <w:t>identificarea termenilor operaţiilor de adunare şi scădere şi a rolului lor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*</w:t>
            </w:r>
            <w:r>
              <w:rPr>
                <w:i/>
                <w:color w:val="000000"/>
                <w:sz w:val="22"/>
                <w:szCs w:val="22"/>
              </w:rPr>
              <w:t>efectuarea de  operaţii de adunare şi de scădere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în concentrul 0-100, f</w:t>
            </w:r>
            <w:r>
              <w:rPr>
                <w:i/>
                <w:color w:val="000000"/>
                <w:sz w:val="22"/>
                <w:szCs w:val="22"/>
              </w:rPr>
              <w:t>ă</w:t>
            </w:r>
            <w:r>
              <w:rPr>
                <w:i/>
                <w:iCs/>
                <w:color w:val="000000"/>
                <w:sz w:val="22"/>
                <w:szCs w:val="22"/>
              </w:rPr>
              <w:t>r</w:t>
            </w:r>
            <w:r>
              <w:rPr>
                <w:i/>
                <w:color w:val="000000"/>
                <w:sz w:val="22"/>
                <w:szCs w:val="22"/>
              </w:rPr>
              <w:t xml:space="preserve">ă </w:t>
            </w:r>
            <w:r>
              <w:rPr>
                <w:i/>
                <w:iCs/>
                <w:color w:val="000000"/>
                <w:sz w:val="22"/>
                <w:szCs w:val="22"/>
              </w:rPr>
              <w:t>trecere peste ordi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3. 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*</w:t>
            </w:r>
            <w:r>
              <w:rPr>
                <w:i/>
                <w:iCs/>
                <w:color w:val="000000"/>
                <w:sz w:val="22"/>
                <w:szCs w:val="22"/>
                <w:lang w:val="it-IT"/>
              </w:rPr>
              <w:t>explorarea modalit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>ăţilor</w:t>
            </w:r>
            <w:r>
              <w:rPr>
                <w:i/>
                <w:iCs/>
                <w:color w:val="000000"/>
                <w:sz w:val="22"/>
                <w:szCs w:val="22"/>
                <w:lang w:val="it-IT"/>
              </w:rPr>
              <w:t xml:space="preserve"> de a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it-IT"/>
              </w:rPr>
              <w:t>descompune numere mai mici ca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it-IT"/>
              </w:rPr>
              <w:t>100 în sum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 xml:space="preserve">ă </w:t>
            </w:r>
            <w:r>
              <w:rPr>
                <w:i/>
                <w:iCs/>
                <w:color w:val="000000"/>
                <w:sz w:val="22"/>
                <w:szCs w:val="22"/>
                <w:lang w:val="it-IT"/>
              </w:rPr>
              <w:t>sau diferen</w:t>
            </w:r>
            <w:r>
              <w:rPr>
                <w:i/>
                <w:color w:val="000000"/>
                <w:sz w:val="22"/>
                <w:szCs w:val="22"/>
                <w:lang w:val="it-IT"/>
              </w:rPr>
              <w:t xml:space="preserve">ţă, </w:t>
            </w:r>
            <w:r>
              <w:rPr>
                <w:i/>
                <w:iCs/>
                <w:color w:val="000000"/>
                <w:sz w:val="22"/>
                <w:szCs w:val="22"/>
                <w:lang w:val="it-IT"/>
              </w:rPr>
              <w:t>folosind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it-IT"/>
              </w:rPr>
              <w:t>obiecte, desene sau numer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i/>
                <w:color w:val="000000"/>
                <w:sz w:val="22"/>
                <w:szCs w:val="22"/>
                <w:lang w:val="it-IT"/>
              </w:rPr>
              <w:t>4. *manifestarea unei atitudini pozitive şi a disponibilităţii faţă de utilizarea numere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it-IT"/>
              </w:rPr>
              <w:t>*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it-IT"/>
              </w:rPr>
              <w:t xml:space="preserve">Adunarea </w:t>
            </w:r>
            <w:r>
              <w:rPr>
                <w:b/>
                <w:i/>
                <w:color w:val="000000"/>
                <w:sz w:val="22"/>
                <w:szCs w:val="22"/>
                <w:lang w:val="it-IT"/>
              </w:rPr>
              <w:t>ş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it-IT"/>
              </w:rPr>
              <w:t>i sc</w:t>
            </w:r>
            <w:r>
              <w:rPr>
                <w:b/>
                <w:i/>
                <w:color w:val="000000"/>
                <w:sz w:val="22"/>
                <w:szCs w:val="22"/>
                <w:lang w:val="it-IT"/>
              </w:rPr>
              <w:t>ă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it-IT"/>
              </w:rPr>
              <w:t>derea numerelor naturale în concentrul 0-100 f</w:t>
            </w:r>
            <w:r>
              <w:rPr>
                <w:b/>
                <w:i/>
                <w:color w:val="000000"/>
                <w:sz w:val="22"/>
                <w:szCs w:val="22"/>
                <w:lang w:val="it-IT"/>
              </w:rPr>
              <w:t>ă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it-IT"/>
              </w:rPr>
              <w:t>r</w:t>
            </w:r>
            <w:r>
              <w:rPr>
                <w:b/>
                <w:i/>
                <w:color w:val="000000"/>
                <w:sz w:val="22"/>
                <w:szCs w:val="22"/>
                <w:lang w:val="it-IT"/>
              </w:rPr>
              <w:t xml:space="preserve">ă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it-IT"/>
              </w:rPr>
              <w:t>trecere peste ordin</w:t>
            </w:r>
          </w:p>
        </w:tc>
      </w:tr>
      <w:tr>
        <w:trPr>
          <w:trHeight w:val="27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. identificarea unor elemente de geometrie şi a unor unităţi de măsură în diferite contex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2. recunoaşterea formelor plane, sortarea şi clasificarea obiectelor date sau a desenelor, după criterii diverse; recunoaşterea orelor fixe pe cea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3. transpunerea în limbaj matematic a unor situaţii zilnic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4. conştientizarea utilităţii matematicii în viaţa cotidian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rPr/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Figuri geometrice: triunghi, pătrat, dreptunghi, cerc</w:t>
            </w:r>
          </w:p>
          <w:p>
            <w:pPr>
              <w:pStyle w:val="Normal"/>
              <w:autoSpaceDE w:val="false"/>
              <w:ind w:left="18" w:hanging="0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ind w:left="18" w:hanging="0"/>
              <w:rPr/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Măsurari cu unităţi nestandard (palmă, creion, bile, cuburi etc.) pentru lungime, capacitate, masă</w:t>
            </w:r>
          </w:p>
          <w:p>
            <w:pPr>
              <w:pStyle w:val="Normal"/>
              <w:autoSpaceDE w:val="false"/>
              <w:ind w:left="18" w:hanging="0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ind w:left="18" w:hanging="0"/>
              <w:rPr/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Măsurarea timpului; recunoaşterea orelor fixe pe ceas</w:t>
            </w:r>
          </w:p>
          <w:p>
            <w:pPr>
              <w:pStyle w:val="Normal"/>
              <w:autoSpaceDE w:val="false"/>
              <w:ind w:left="18" w:hanging="0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ind w:left="18" w:hanging="0"/>
              <w:rPr/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Unităţi de măsură: ora, ziua, săptămâna, luna</w:t>
            </w:r>
          </w:p>
        </w:tc>
      </w:tr>
    </w:tbl>
    <w:p>
      <w:pPr>
        <w:pStyle w:val="Titlu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u1"/>
        <w:rPr/>
      </w:pPr>
      <w:r>
        <w:rPr>
          <w:sz w:val="22"/>
          <w:szCs w:val="22"/>
        </w:rPr>
        <w:t>CLASA A II-A</w:t>
      </w:r>
    </w:p>
    <w:p>
      <w:pPr>
        <w:pStyle w:val="Titlu1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>
          <w:tblHeader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ompetenţe specific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onţinuturi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recunoaşterea sistemului zecimal de formare a numerelor (din sute, zeci şi unităţi), utilizând obiecte pentru justificăr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scrierea, citirea numerelor naturale de la 0 la 1000; compararea şi ordonarea numerelor  naturale mai mici decât 1000, utilizând simbolurile: &lt;, &gt;, =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extragerea informaţiilor din tabele şi liste, colectarea datelor obţinute prin observare directă, reprezentarea datelor în tabel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continuarea modelelor repetitive reprezentate prin obiecte sau numer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rPr/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Numerele naturale de la 0 la 100: formare, scriere, citire, comparare, ordonare</w:t>
            </w:r>
          </w:p>
          <w:p>
            <w:pPr>
              <w:pStyle w:val="Normal"/>
              <w:autoSpaceDE w:val="false"/>
              <w:ind w:left="18" w:hanging="0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autoSpaceDE w:val="false"/>
              <w:ind w:left="18" w:hanging="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la 0-3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autoSpaceDE w:val="false"/>
              <w:ind w:left="18" w:hanging="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la 30-1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identificarea termenilor operaţiilor de adunare şi scădere şi a rolului lo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1.efectuarea operaţiilor de adunare şi de scăder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cu numere naturale de la 0 la 100 fără şi cu trecere peste ordi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u numere naturale de la 0 la 1000 fără şi cu trecere peste ordi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estimarea ordinului de mărime al rezultatului unei operaţii pentru a limita erorile de calcu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formularea, orală şi în scris, a exerciţiilor şi a problemelor cu numere, care se rezolvă printr-o singură operaţ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explorarea modalităţilor variate de compunere şi descompunere a numerelo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unarea şi scăderea numerelor naturale în concentrul 0-100</w:t>
            </w:r>
          </w:p>
          <w:p>
            <w:pPr>
              <w:pStyle w:val="Normal"/>
              <w:autoSpaceDE w:val="false"/>
              <w:ind w:left="1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autoSpaceDE w:val="false"/>
              <w:ind w:left="18" w:hanging="18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terminologia specifică: termen, sumă, ,,cu atât mai mult”, ,,cu atât mai puţin”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autoSpaceDE w:val="false"/>
              <w:ind w:left="18" w:hanging="18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în concentrul 0-30, fără şi cu trecere peste ordin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autoSpaceDE w:val="false"/>
              <w:ind w:left="18" w:hanging="18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în concentrul 0-100, fără şi cu trecere peste ordin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autoSpaceDE w:val="false"/>
              <w:ind w:left="18" w:hanging="1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videnţierea unor proprietăţi ale adunării (comutativitatea, *</w:t>
            </w:r>
            <w:r>
              <w:rPr>
                <w:i/>
                <w:iCs/>
                <w:color w:val="000000"/>
                <w:sz w:val="22"/>
                <w:szCs w:val="22"/>
                <w:lang w:val="it-IT"/>
              </w:rPr>
              <w:t>asociativitatea</w:t>
            </w:r>
            <w:r>
              <w:rPr>
                <w:color w:val="000000"/>
                <w:sz w:val="22"/>
                <w:szCs w:val="22"/>
                <w:lang w:val="it-IT"/>
              </w:rPr>
              <w:t>, element neutru), fără terminologie şi paranteze rotunde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. scrierea, citirea, compararea şi ordonarea numerelor naturale de la 100 la 10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.1. explorarea modalităţilor variate de compunere şi descompunere a numerelor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.2. sesizarea asocierii dintre elementele a două categorii de obiecte (şiruri, numere)</w:t>
            </w:r>
            <w:r>
              <w:rPr>
                <w:sz w:val="22"/>
                <w:szCs w:val="22"/>
                <w:lang w:val="ro-RO" w:eastAsia="ro-RO"/>
              </w:rPr>
              <w:t xml:space="preserve"> mai mici ca 1000 pe baza unor reguli date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3. formularea, orală şi în scris, a exerciţiilor şi a problemelor cu numere, care se rezolvă printr-o singură operaţi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.1. continuarea modelelor repetitive reprezentate prin obiecte sau numer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extragerea informaţiilor din tabele şi liste, colectarea datelor obţinute prin observare directă, reprezentarea datelor în tabel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Numerele naturale mai mari decât 100 şi mai mici decât 1000: formare, scriere, citire, comparare, ordonare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. identificarea termenilor operaţiilor de adunare şi scădere şi a rolului lor</w:t>
            </w:r>
          </w:p>
          <w:p>
            <w:pPr>
              <w:pStyle w:val="Titlu1"/>
              <w:tabs>
                <w:tab w:val="clear" w:pos="426"/>
                <w:tab w:val="left" w:pos="357" w:leader="none"/>
                <w:tab w:val="left" w:pos="442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.1. explorarea modalităţilor variate de compunere şi descompunere a numerelo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2.2. rezolvarea de probleme care presupun o singură operaţie dintre cele învăţat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3.1. formularea, orală şi în scris, a exerciţiilor şi a problemelor cu numere, care se rezolvă printr-o singură operaţ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3.2. exprimarea orală, în cuvinte proprii, a etapelor rezolvării unor proble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estimarea ordinului de mărime al rezultatului unei operaţii pentru a limita erorile de calcu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unarea şi scăderea numerelor natural în concentrul 0-10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recunoaşterea datelor într-o problem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rezolvarea de probleme care presupun o singură operaţie dintre cele învăţate</w:t>
            </w:r>
          </w:p>
          <w:p>
            <w:pPr>
              <w:pStyle w:val="Titlu1"/>
              <w:jc w:val="both"/>
              <w:rPr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</w:t>
            </w:r>
            <w:r>
              <w:rPr>
                <w:b w:val="false"/>
                <w:iCs/>
                <w:color w:val="000000"/>
                <w:sz w:val="22"/>
                <w:szCs w:val="22"/>
              </w:rPr>
              <w:t>rezolvarea de  probleme care presupun cel pu</w:t>
            </w:r>
            <w:r>
              <w:rPr>
                <w:b w:val="false"/>
                <w:color w:val="000000"/>
                <w:sz w:val="22"/>
                <w:szCs w:val="22"/>
              </w:rPr>
              <w:t>ţ</w:t>
            </w:r>
            <w:r>
              <w:rPr>
                <w:b w:val="false"/>
                <w:iCs/>
                <w:color w:val="000000"/>
                <w:sz w:val="22"/>
                <w:szCs w:val="22"/>
              </w:rPr>
              <w:t>in dou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ă </w:t>
            </w:r>
            <w:r>
              <w:rPr>
                <w:b w:val="false"/>
                <w:iCs/>
                <w:color w:val="000000"/>
                <w:sz w:val="22"/>
                <w:szCs w:val="22"/>
              </w:rPr>
              <w:t>opera</w:t>
            </w:r>
            <w:r>
              <w:rPr>
                <w:b w:val="false"/>
                <w:color w:val="000000"/>
                <w:sz w:val="22"/>
                <w:szCs w:val="22"/>
              </w:rPr>
              <w:t>ţ</w:t>
            </w:r>
            <w:r>
              <w:rPr>
                <w:b w:val="false"/>
                <w:iCs/>
                <w:color w:val="000000"/>
                <w:sz w:val="22"/>
                <w:szCs w:val="22"/>
              </w:rPr>
              <w:t>ii de adunare sau sc</w:t>
            </w:r>
            <w:r>
              <w:rPr>
                <w:b w:val="false"/>
                <w:color w:val="000000"/>
                <w:sz w:val="22"/>
                <w:szCs w:val="22"/>
              </w:rPr>
              <w:t>ă</w:t>
            </w:r>
            <w:r>
              <w:rPr>
                <w:b w:val="false"/>
                <w:iCs/>
                <w:color w:val="000000"/>
                <w:sz w:val="22"/>
                <w:szCs w:val="22"/>
              </w:rPr>
              <w:t>der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3.1. formularea, orală şi în scris, a exerciţiilor şi a problemelor cu numere, care se rezolvă printr-o singură operaţi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2. exprimarea orală, în cuvinte proprii, a etapelor rezolvării unor proble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4. manifestarea  atitudinii pozitive pentru aflarea rezultatelor unor exerciţii şi probleme; manifestarea disponibilităţii în utilizarea numerelor şi a calculelor în viaţa cotidiană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 xml:space="preserve">Probleme care se rezolvă printr-o operaţie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it-IT"/>
              </w:rPr>
              <w:t>*Probleme care se rezolv</w:t>
            </w:r>
            <w:r>
              <w:rPr>
                <w:b/>
                <w:i/>
                <w:color w:val="000000"/>
                <w:sz w:val="22"/>
                <w:szCs w:val="22"/>
                <w:lang w:val="it-IT"/>
              </w:rPr>
              <w:t xml:space="preserve">ă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it-IT"/>
              </w:rPr>
              <w:t>prin cel pu</w:t>
            </w:r>
            <w:r>
              <w:rPr>
                <w:b/>
                <w:i/>
                <w:color w:val="000000"/>
                <w:sz w:val="22"/>
                <w:szCs w:val="22"/>
                <w:lang w:val="it-IT"/>
              </w:rPr>
              <w:t>ţ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it-IT"/>
              </w:rPr>
              <w:t>in dou</w:t>
            </w:r>
            <w:r>
              <w:rPr>
                <w:b/>
                <w:i/>
                <w:color w:val="000000"/>
                <w:sz w:val="22"/>
                <w:szCs w:val="22"/>
                <w:lang w:val="it-IT"/>
              </w:rPr>
              <w:t xml:space="preserve">ă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it-IT"/>
              </w:rPr>
              <w:t>opera</w:t>
            </w:r>
            <w:r>
              <w:rPr>
                <w:b/>
                <w:i/>
                <w:color w:val="000000"/>
                <w:sz w:val="22"/>
                <w:szCs w:val="22"/>
                <w:lang w:val="it-IT"/>
              </w:rPr>
              <w:t>ţ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it-IT"/>
              </w:rPr>
              <w:t>ii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jc w:val="both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. identificarea numărului necunoscut în cadrul unei relaţii date</w:t>
            </w:r>
          </w:p>
          <w:p>
            <w:pPr>
              <w:pStyle w:val="Titlu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.1. explorarea modalităţilor variate de compunere şi descompunere a numerelo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2.2. estimarea ordinului de mărime al</w:t>
            </w:r>
          </w:p>
          <w:p>
            <w:pPr>
              <w:pStyle w:val="Titlu1"/>
              <w:jc w:val="both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rezultatului unei operaţii pentru a limita erorile de calcul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. formularea, orală şi în scris, a exerciţiilor şi a problemelor cu numere, care se rezolvă printr-o singură operaţ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4. manifestarea  atitudinii pozitive pentru aflarea rezultatelor unor exerciţii şi probleme; manifestarea disponibilităţii în utilizarea numerelor şi a calculelor în viaţa cotidiană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Aflarea unui număr necunoscut în cadrul unei relaţii de tipul ?±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ro-RO"/>
              </w:rPr>
              <w:t>a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=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ro-RO"/>
              </w:rPr>
              <w:t xml:space="preserve">b sau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a±?=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ro-RO"/>
              </w:rPr>
              <w:t>b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, (prin încercări, utilizarea de obiecte sau desene, folosind modelul balanţei etc., în funcţie de situaţie), unde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ro-RO"/>
              </w:rPr>
              <w:t xml:space="preserve">a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şi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ro-RO"/>
              </w:rPr>
              <w:t>b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sunt numere în concentrul 0-100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 recunoaşterea formelor plane şi spaţiale; clasificarea figurilor geometrice sau a obiectelor după criterii variat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. stabilirea poziţiilor relative ale obiectelor în spaţi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3. formularea, orală şi în scris, a exerciţiilor şi a problemelor cu numere, care se rezolvă printr-o singură operaţ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4. manifestarea  atitudinii pozitive pentru aflarea rezultatelor unor exerciţii şi probleme; manifestarea disponibilităţii în utilizarea numerelor şi a calculelor în viaţa cotidiană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emente intuitive de geometrie</w:t>
            </w:r>
          </w:p>
          <w:p>
            <w:pPr>
              <w:pStyle w:val="Normal"/>
              <w:autoSpaceDE w:val="false"/>
              <w:ind w:left="1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0" w:leader="none"/>
              </w:tabs>
              <w:autoSpaceDE w:val="false"/>
              <w:ind w:left="18" w:hanging="1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forme plane: pătrat, triunghi, dreptunghi, cerc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0" w:leader="none"/>
              </w:tabs>
              <w:autoSpaceDE w:val="false"/>
              <w:ind w:left="18" w:hanging="18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interiorul şi exteriorul unei figuri geometric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0" w:leader="none"/>
              </w:tabs>
              <w:autoSpaceDE w:val="false"/>
              <w:ind w:left="18" w:hanging="18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forme spaţiale: cub, sferă, cilindru, con </w:t>
            </w: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*</w:t>
            </w:r>
            <w:r>
              <w:rPr>
                <w:i/>
                <w:iCs/>
                <w:color w:val="000000"/>
                <w:sz w:val="22"/>
                <w:szCs w:val="22"/>
                <w:lang w:val="it-IT"/>
              </w:rPr>
              <w:t>cuboid (paralelipiped dreptunghic</w:t>
            </w:r>
            <w:r>
              <w:rPr>
                <w:color w:val="000000"/>
                <w:sz w:val="22"/>
                <w:szCs w:val="22"/>
                <w:lang w:val="it-IT"/>
              </w:rPr>
              <w:t>), fără terminologie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. identificarea unităţilor de măsură pentru timp şi a unităţilor monetar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2. măsurarea şi compararea lungimii, a capacităţii sau masei unor obiecte folosind unităţi de măsură nestandard adecvate, precum şi următoarele unitati de măsură standard: metrul, litrul; utilizarea instrumentelor de măsură adecvat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.1. formularea, orală şi în scris, a exerciţiilor şi a problemelor cu numere, care se rezolvă printr-o singură operaţi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.2. exprimarea orală, în cuvinte proprii, a etapelor rezolvării unor problem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4. manifestarea  atitudinii pozitive pentru aflarea rezultatelor unor exerciţii şi probleme; manifestarea disponibilităţii în utilizarea numerelor şi a calculelor în viaţa cotidiană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rPr/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Măsurări folosind etaloane neconvenţionale.</w:t>
            </w:r>
          </w:p>
          <w:p>
            <w:pPr>
              <w:pStyle w:val="Normal"/>
              <w:autoSpaceDE w:val="false"/>
              <w:ind w:left="18" w:hanging="0"/>
              <w:rPr/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Unităţi de măsură</w:t>
            </w:r>
          </w:p>
          <w:p>
            <w:pPr>
              <w:pStyle w:val="Normal"/>
              <w:autoSpaceDE w:val="false"/>
              <w:ind w:left="18" w:hanging="0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autoSpaceDE w:val="false"/>
              <w:ind w:left="18" w:hanging="18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unităţi de măsurat lungimea: metrul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autoSpaceDE w:val="false"/>
              <w:ind w:left="18" w:hanging="18"/>
              <w:rPr/>
            </w:pPr>
            <w:r>
              <w:rPr>
                <w:color w:val="000000"/>
                <w:sz w:val="22"/>
                <w:szCs w:val="22"/>
              </w:rPr>
              <w:t>unităţi de măsurat capacitatea: litrul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autoSpaceDE w:val="false"/>
              <w:ind w:left="18" w:hanging="18"/>
              <w:rPr/>
            </w:pPr>
            <w:r>
              <w:rPr>
                <w:color w:val="000000"/>
                <w:sz w:val="22"/>
                <w:szCs w:val="22"/>
              </w:rPr>
              <w:t>unităţi de măsurat masa: kilogramul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autoSpaceDE w:val="false"/>
              <w:ind w:left="18" w:hanging="18"/>
              <w:rPr/>
            </w:pPr>
            <w:r>
              <w:rPr>
                <w:color w:val="000000"/>
                <w:sz w:val="22"/>
                <w:szCs w:val="22"/>
              </w:rPr>
              <w:t>unităţi de măsură pentru timp: ora, minutul, ziua, săptămâna, luna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autoSpaceDE w:val="false"/>
              <w:ind w:left="18" w:hanging="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ede.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tilizarea instrumentelor de măsură adecvate: </w:t>
            </w:r>
            <w:r>
              <w:rPr>
                <w:color w:val="000000"/>
                <w:sz w:val="22"/>
                <w:szCs w:val="22"/>
              </w:rPr>
              <w:t>metrul, rigla gradată, cântar, balanţă</w:t>
            </w:r>
          </w:p>
        </w:tc>
      </w:tr>
    </w:tbl>
    <w:p>
      <w:pPr>
        <w:pStyle w:val="Titlu1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  <w:t>SUGESTII METODOLOGICE</w:t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  <w:t>CLASA I</w:t>
      </w:r>
    </w:p>
    <w:p>
      <w:pPr>
        <w:pStyle w:val="Titlu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Pentru dirijarea acestui demers de cunoaştere, predarea-învăţarea-evaluarea este axată p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grupare a unor obiecte (bile, beţişoare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comparare a grupurilor de obiecte (bile, beţişoare, puncte) prin diferite procede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jocuri de numărare cu obiecte în care grupele de câte 10 se înlocuiesc cu un alt obiec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gruparea şi regruparea obiectelo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it-IT"/>
        </w:rPr>
        <w:t>exerciţii de descompunere a numerelor în zecile şi unităţile din care sunt forma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it-IT"/>
        </w:rPr>
        <w:t>exerciţii de reprezentare prin obiecte sau desene a numerelor; trecerea de la o formă de reprezentare la alta (din sistem numeric în reprezentare obiectuală a numerelor sau desenelor şi invers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scriere şi citire a numerelor de la 0 la 10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numărare cu pas dat, ,,înainte” şi ,,înapoi”, cu şi fără sprijin în obiecte sau desene; exerciţii de grupare şi regrupare a obiectelor sau desenelor numărate în funcţie de „pasul numărării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exerciţii de comparare şi ordonare a grupurilor de obiecte folosind procedee diferite</w:t>
      </w:r>
      <w:r>
        <w:rPr>
          <w:color w:val="000000"/>
          <w:lang w:val="ro-RO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comparare a numerelor folosind diferite reprezentări ale acestor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pt-BR"/>
        </w:rPr>
        <w:t>exerciţii de comparare a numerelor folosind algoritmul de compar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pt-BR"/>
        </w:rPr>
        <w:t>exerciţii de adunare şi scădere cu numere naturale de la 0 la 30 fără trecere peste ordin; verificarea rezultatelor cu ajutorul obiectelo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pt-BR"/>
        </w:rPr>
        <w:t>exerciţii de compunere şi descompunere a numerelor în sume sau diferenţe de nume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observare a legăturii dintre adunare şi scădere, fără efectuarea probei operaţie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operare cu numere prin calcul mintal, folosind sprijin cu obiecte sau desene; exerciţii de scriere a acestor operaţi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-joc de poziţionare a obiectelor în spaţiu (stânga, dreapta, sus, jos, deasupra, sub, interior, exterior etc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recunoaştere şi numire a poziţiei pe care o ocupă diverse obiecte în spaţiu (stânga, dreapta, sus, jos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observare şi descriere verbală empirică a figurilor geometrice cunoscu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identificarea formelor plane în modele simulate şi în natur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jocuri de construcţi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it-IT"/>
        </w:rPr>
        <w:t>selectarea unor figuri geometrice desenate după criterii date şi decuparea lo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sortarea şi clasificarea unor obiecte date după criterii date sau identificate prin observare; precizarea criteriilor utiliza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recunoaşterea formei feţelor unor corpur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pt-BR"/>
        </w:rPr>
        <w:t>exerciţii de identificare a elementelor unei mulţimi, când se ştie regula de corespondenţă şi elementele celei de-a doua mulţim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identificare a regulii de corespondenţă dintre grupuri de obiecte, desene sau numere ordona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es-ES"/>
        </w:rPr>
        <w:t>exerciţii de trecere de la şirul obiectual la şirul numeric şi inver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continuare a unor modele repetitive reprezentate prin obiecte, desene sau nume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compunere şi de descompunere a numerelor folosind obiecte, desene şi nume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descompunere a numerelor în forme echivalente şi utilizarea acestora pentru efectuarea operaţiilo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identificare şi aplicare de scheme pentru efectuarea adunărilor şi scăderilo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analiză a părţilor componente ale unei problem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pt-BR"/>
        </w:rPr>
        <w:t>exerciţii de adăugare sau extragere de elemente dintr-o mulţime de obiecte şi exprimarea operaţiei verbal şi în scri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verificarea prin număr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it-IT"/>
        </w:rPr>
        <w:t>rezolvarea de probleme cu obiecte sau desene şi verificarea rezultatului prin număr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rezolvarea de probleme de tipul a+b=x, a-b=x, în care a, b sunt numere da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pt-BR"/>
        </w:rPr>
        <w:t>exerciţii de transformare a problemelor păstrând numerele neschimba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it-IT"/>
        </w:rPr>
        <w:t>schimbarea numerelor într-o problemă dată, cu păstrarea tematici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schimbare a componentelor unei probleme fără ca tipul de problemă să se schimb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formularea de probleme cu sprijin concret în obiecte sau desen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es-ES"/>
        </w:rPr>
        <w:t>formularea de probleme pornind de la o temă dat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formularea de probleme pornind de la numere da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-joc de măsurare a dimensiunilor, capacităţii sau masei unor obiecte folosind unităţi de măsură nestandard (creion, gumă, palmă, vase de capacităţi diferite, balanţe improvizate etc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alegerea etalonului potrivit pentru o anumită măsurăt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it-IT"/>
        </w:rPr>
        <w:t>exerciţii de măsurare a unor obiecte folosind etaloane diferite; consemnarea rezultatelor şi discutarea lo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it-IT"/>
        </w:rPr>
        <w:t>exerciţii de ordonare a unor obiecte după dimensiune, sau după masă, prin comparări succesive şi exprimarea rezultatelor (,,mai lung", ,,mai înalt", ,,mai uşor", ,,mai greu", ,,cel mai lung" etc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înregistrarea în diverse forme (desene, numerice etc.) a rezultatelor măsurărilo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pt-BR"/>
        </w:rPr>
        <w:t>exerciţii de citire a orelor fixe pe cea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plasare în timp a unor evenimente cotidiene; compararea duratei unor activităţ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exerciţii de înregistrare a evenimentelor pe parcursul unei ore, zile, săptămâni, lun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it-IT"/>
        </w:rPr>
        <w:t>exprimarea în cuvinte proprii a modului de lucru folosit în rezolvarea unor sarcini care solicită operarea cu obiecte, desene sau nume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utilizare adecvată a limbajului matematic în situatii cotidien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exerciţii de descriere a procedeelor utilizate pentru măsurarea şi compararea obiectelo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-joc de utilizare a numerelor în diverse situatii concre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utilizarea numerelor în activităţi din viaţa cotidian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jocuri cu nume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numărare a frecvenţei cu care apar numerele sau alte concepte matematice într-un text, emisiune de televiziune etc.</w:t>
      </w:r>
    </w:p>
    <w:p>
      <w:pPr>
        <w:pStyle w:val="Tabelcol3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LASA A II-A</w:t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val="ro-RO" w:eastAsia="ro-RO"/>
        </w:rPr>
      </w:pPr>
      <w:r>
        <w:rPr>
          <w:b/>
          <w:sz w:val="21"/>
          <w:szCs w:val="21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Pentru dirijarea acestui demers de cunoaştere, predarea-învăţarea-evaluarea este axată p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grupare a unor obiecte (bile, beţişoare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comparare a grupurilor de obiecte (bile, beţişoare, puncte) prin diferite procede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jocuri de numărare cu obiecte în care grupele de câte 10 se înlocuiesc cu un alt obiec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gruparea şi regruparea obiectelor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it-IT"/>
        </w:rPr>
        <w:t>exerciţii de descompunere a numerelor în zecile şi unităţile din care sunt format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it-IT"/>
        </w:rPr>
        <w:t>exerciţii de reprezentare prin obiecte sau desene a numerelor; trecerea de la o formă de reprezentare la alta (din sistem numeric în reprezentare obiectuală a numerelor sau desenelor şi invers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scriere şi citire a numerelor de la 0 la 100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numărare cu pas dat, ,,înainte” şi ,,înapoi”, cu şi fără sprijin în obiecte sau desene; exerciţii de grupare şi regrupare a obiectelor sau desenelor numărate în funcţie de „pasul numărării”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exerciţii de comparare şi ordonare a grupurilor de obiecte folosind procedee diferit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comparare a numerelor folosind diferite reprezentări ale acestor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pt-BR"/>
        </w:rPr>
        <w:t>exerciţii de comparare a numerelor folosind algoritmul de comparar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pt-BR"/>
        </w:rPr>
        <w:t>exerciţii de adunare şi scădere cu numere naturale de la 0 la 30 fără trecere peste ordin; verificarea rezultatelor cu ajutorul obiectelor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pt-BR"/>
        </w:rPr>
        <w:t>exerciţii de compunere şi descompunere a numerelor în sume sau diferenţe de numer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observare a legăturii dintre adunare şi scădere, fără efectuarea probei operaţie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exerciţii de operare cu numere prin calcul mintal, folosind sprijin cu obiecte sau desene; exerciţii de scriere a acestor operaţi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-joc de poziţionare a obiectelor în spaţiu (stânga, dreapta, sus, jos, deasupra, sub, interior, exterior etc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recunoaştere şi numire a poziţiei pe care o ocupă diverse obiecte în spaţiu (stânga, dreapta, sus, jos, deasupra, sub, interior, exterior etc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observare şi descriere verbală empirică a figurilor geometrice cunoscut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identificarea formelor plane în modele simulate şi în natură; jocuri de construcţi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it-IT"/>
        </w:rPr>
        <w:t>selectarea unor figuri geometrice desenate după criterii date şi decuparea lor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sortarea şi clasificarea unor obiecte date după criterii date sau identificate prin observare; precizarea criteriilor utilizat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recunoaşterea formei feţelor unor corpur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pt-BR"/>
        </w:rPr>
        <w:t>exerciţii de identificare a elementelor unei mulţimi, când se ştie regula de corespondenţă şi elementele celei de-a doua mulţim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identificare a regulii de corespondenţă dintre grupuri de obiecte, desene sau numere ordonat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es-ES"/>
        </w:rPr>
        <w:t>exerciţii de trecere de la şirul obiectual la şirul numeric şi inver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continuare a unor modele repetitive reprezentate prin obiecte, desene sau numere 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compunere şi de descompunere a numerelor folosind obiecte, desene şi numer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descompunere a numerelor în forme echivalente şi utilizarea acestora pentru efectuarea operatiilor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identificare şi aplicare de scheme pentru efectuarea adunărilor şi a scăderilor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analiză a părţilor componente ale unei problem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adăugare sau extragere de elemente dintr-o mulţime de obiecte şi exprimarea operaţiei verbal şi în scris; verificarea prin numărar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it-IT"/>
        </w:rPr>
        <w:t>rezolvarea de probleme cu obiecte sau desene şi verificarea rezultatului prin numărar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rezolvarea de probleme de tipul a+b=x, a-b=x, în care a, b sunt numere dat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pt-BR"/>
        </w:rPr>
        <w:t>exerciţii de transformare a problemelor păstrând numerele neschimbat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it-IT"/>
        </w:rPr>
        <w:t>schimbarea numerelor într-o problemă dată, cu păstrarea tematici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schimbare a componentelor unei probleme, fără ca tipul de problemă să se schimb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formularea de probleme cu sprijin concret în obiecte sau desen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es-ES"/>
        </w:rPr>
        <w:t>formularea de probleme pornind de la o temă dat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formularea de probleme pornind de la numere dat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-joc de măsurare a dimensiunilor, capacităţii sau masei unor obiecte folosind unităţi de măsură nestandard (creion, gumă, palmă, vase de capacităţi diferite, balanţe improvizate etc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alegerea etalonului potrivit pentru o anumită măsurătoar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it-IT"/>
        </w:rPr>
        <w:t>exerciţii de măsurare a unor obiecte folosind etaloane diferite; consemnarea rezultatelor şi discutarea lor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142" w:hanging="0"/>
        <w:rPr>
          <w:color w:val="000000"/>
          <w:lang w:val="it-IT"/>
        </w:rPr>
      </w:pPr>
      <w:r>
        <w:rPr>
          <w:color w:val="000000"/>
          <w:lang w:val="it-IT"/>
        </w:rPr>
        <w:t>exerciţii de ordonare a unor obiecte după dimensiune sau dupa masă, prin comparări succesive şi exprimarea rezultatelor (,,mai lung”, ,,mai înalt”, ,,mai uşor”, ,,mai greu”, ,,cel mai lung” etc.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înregistrarea în diverse forme (desene, numeric etc.) a rezultatelor măsurărilor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pt-BR"/>
        </w:rPr>
        <w:t>exerciţii de citire a orelor fixe pe cea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plasare în timp a unor evenimente cotidiene; compararea duratei unor activităţ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exerciţii de înregistrare a evenimentelor pe parcursul unei ore, zile, săptămâni, lun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it-IT"/>
        </w:rPr>
        <w:t>exprimarea în cuvinte proprii a modului de lucru folosit în rezolvarea unor sarcini care solicită operarea cu obiecte, desene sau numer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utilizare adecvată a limbajului matematic în situaţii cotidien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exerciţii de descriere a procedeelor utilizate pentru măsurarea şi compararea obiectelor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  <w:lang w:val="pt-BR"/>
        </w:rPr>
        <w:t>exerciţii-joc de utilizare a numerelor în diverse situaţii concret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utilizarea numerelor în activităţi din viaţa cotidian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>
          <w:color w:val="000000"/>
        </w:rPr>
      </w:pPr>
      <w:r>
        <w:rPr>
          <w:color w:val="000000"/>
        </w:rPr>
        <w:t>jocuri cu numer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ind w:left="142" w:hanging="0"/>
        <w:rPr/>
      </w:pPr>
      <w:r>
        <w:rPr>
          <w:color w:val="000000"/>
        </w:rPr>
        <w:t>exerciţii de numărare a frecvenţei cu care apar numerele sau alte concepte matematice într-un text, emisiune de televiziune etc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Matematică, clasele I – a II-a</w:t>
    </w:r>
    <w:r>
      <w:rPr>
        <w:rFonts w:cs="Cambria;Palatino Linotype" w:ascii="Cambria;Palatino Linotype" w:hAnsi="Cambria;Palatino Linotyp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Matematică, clasele I – a II-a</w:t>
    </w:r>
    <w:r>
      <w:rPr>
        <w:rFonts w:cs="Cambria;Palatino Linotype" w:ascii="Cambria;Palatino Linotype" w:hAnsi="Cambria;Palatino Linotyp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  <w:t>Document realizat la CNCEIP - 15 iunie 2009 – proiect în dezbatere publică</w:t>
    </w:r>
  </w:p>
  <w:p>
    <w:pPr>
      <w:pStyle w:val="Header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  <w:t>Document realizat la CNCEIP - 15 iunie 2009 – proiect în dezbatere publică</w:t>
    </w:r>
  </w:p>
  <w:p>
    <w:pPr>
      <w:pStyle w:val="Header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  <w:t>Document realizat la CNCEIP - 15 iunie 2009 – proiect în dezbatere publică</w:t>
    </w:r>
  </w:p>
  <w:p>
    <w:pPr>
      <w:pStyle w:val="Header"/>
      <w:rPr>
        <w:b/>
        <w:b/>
        <w:i/>
        <w:i/>
        <w:sz w:val="22"/>
        <w:szCs w:val="22"/>
        <w:lang w:val="it-IT"/>
      </w:rPr>
    </w:pPr>
    <w:r>
      <w:rPr>
        <w:b/>
        <w:i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37"/>
        </w:tabs>
        <w:ind w:left="937" w:hanging="227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15"/>
        </w:tabs>
        <w:ind w:left="215" w:hanging="2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NewRoman;Times New Roman"/>
      <w:sz w:val="1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  <w:lang w:val="fr-F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">
    <w:name w:val="Titlu - 1"/>
    <w:basedOn w:val="Normal"/>
    <w:qFormat/>
    <w:pPr>
      <w:tabs>
        <w:tab w:val="clear" w:pos="720"/>
        <w:tab w:val="left" w:pos="357" w:leader="none"/>
        <w:tab w:val="left" w:pos="426" w:leader="none"/>
      </w:tabs>
      <w:spacing w:before="0" w:after="120"/>
      <w:jc w:val="center"/>
    </w:pPr>
    <w:rPr>
      <w:b/>
      <w:i/>
      <w:szCs w:val="20"/>
      <w:lang w:val="ro-RO"/>
    </w:rPr>
  </w:style>
  <w:style w:type="paragraph" w:styleId="TitluA">
    <w:name w:val="Titlu - A"/>
    <w:basedOn w:val="Normal"/>
    <w:qFormat/>
    <w:pPr>
      <w:tabs>
        <w:tab w:val="clear" w:pos="720"/>
        <w:tab w:val="left" w:pos="357" w:leader="none"/>
      </w:tabs>
      <w:spacing w:before="120" w:after="120"/>
      <w:jc w:val="both"/>
    </w:pPr>
    <w:rPr>
      <w:b/>
      <w:lang w:val="en-GB"/>
    </w:rPr>
  </w:style>
  <w:style w:type="paragraph" w:styleId="Captabel">
    <w:name w:val="Cap tabel"/>
    <w:basedOn w:val="Normal"/>
    <w:qFormat/>
    <w:pPr>
      <w:spacing w:before="120" w:after="120"/>
    </w:pPr>
    <w:rPr>
      <w:b/>
      <w:sz w:val="22"/>
      <w:szCs w:val="20"/>
      <w:lang w:val="en-GB"/>
    </w:rPr>
  </w:style>
  <w:style w:type="paragraph" w:styleId="LasfarsitulPeparcursul">
    <w:name w:val="La sfarsitul .... Pe parcursul"/>
    <w:basedOn w:val="Normal"/>
    <w:qFormat/>
    <w:pPr/>
    <w:rPr>
      <w:i/>
      <w:sz w:val="22"/>
      <w:szCs w:val="20"/>
      <w:lang w:val="en-GB"/>
    </w:rPr>
  </w:style>
  <w:style w:type="paragraph" w:styleId="Texttabel">
    <w:name w:val="Text - tabel"/>
    <w:basedOn w:val="Normal"/>
    <w:qFormat/>
    <w:pPr>
      <w:jc w:val="both"/>
    </w:pPr>
    <w:rPr>
      <w:sz w:val="22"/>
      <w:szCs w:val="20"/>
      <w:lang w:val="en-GB"/>
    </w:rPr>
  </w:style>
  <w:style w:type="paragraph" w:styleId="Tabelcol3">
    <w:name w:val="Tabel - col. 3"/>
    <w:basedOn w:val="Normal"/>
    <w:qFormat/>
    <w:pPr>
      <w:numPr>
        <w:ilvl w:val="0"/>
        <w:numId w:val="14"/>
      </w:numPr>
      <w:jc w:val="both"/>
    </w:pPr>
    <w:rPr>
      <w:sz w:val="22"/>
      <w:szCs w:val="20"/>
      <w:lang w:val="en-GB"/>
    </w:rPr>
  </w:style>
  <w:style w:type="paragraph" w:styleId="Titlu2">
    <w:name w:val="Titlu 2"/>
    <w:basedOn w:val="Normal"/>
    <w:qFormat/>
    <w:pPr>
      <w:keepNext w:val="true"/>
      <w:shd w:fill="C0C0C0" w:val="clear"/>
      <w:tabs>
        <w:tab w:val="clear" w:pos="720"/>
        <w:tab w:val="left" w:pos="357" w:leader="none"/>
      </w:tabs>
      <w:spacing w:before="240" w:after="120"/>
      <w:jc w:val="both"/>
    </w:pPr>
    <w:rPr>
      <w:b/>
      <w:i/>
      <w:lang w:val="ro-RO"/>
    </w:rPr>
  </w:style>
  <w:style w:type="paragraph" w:styleId="TitluB">
    <w:name w:val="Titlu - B"/>
    <w:basedOn w:val="Normal"/>
    <w:qFormat/>
    <w:pPr>
      <w:tabs>
        <w:tab w:val="clear" w:pos="720"/>
        <w:tab w:val="left" w:pos="357" w:leader="none"/>
      </w:tabs>
      <w:spacing w:before="240" w:after="120"/>
      <w:jc w:val="both"/>
    </w:pPr>
    <w:rPr>
      <w:b/>
      <w:szCs w:val="20"/>
      <w:lang w:val="en-GB"/>
    </w:rPr>
  </w:style>
  <w:style w:type="paragraph" w:styleId="Textcontinuturibullets">
    <w:name w:val="Text - continuturi bullets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ind w:left="575" w:hanging="215"/>
      <w:jc w:val="both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color w:val="000000"/>
      <w:lang w:val="en-GB"/>
    </w:rPr>
  </w:style>
  <w:style w:type="paragraph" w:styleId="Titluintro">
    <w:name w:val="Titlu - intro"/>
    <w:basedOn w:val="Normal"/>
    <w:qFormat/>
    <w:pPr>
      <w:spacing w:before="120" w:after="120"/>
      <w:jc w:val="center"/>
    </w:pPr>
    <w:rPr>
      <w:b/>
      <w:caps/>
      <w:szCs w:val="20"/>
      <w:lang w:val="en-GB" w:eastAsia="zh-CN"/>
    </w:rPr>
  </w:style>
  <w:style w:type="paragraph" w:styleId="Limba">
    <w:name w:val="limba"/>
    <w:basedOn w:val="Normal"/>
    <w:qFormat/>
    <w:pPr>
      <w:keepNext w:val="true"/>
      <w:spacing w:before="60" w:after="60"/>
      <w:jc w:val="center"/>
    </w:pPr>
    <w:rPr>
      <w:rFonts w:ascii="Arial" w:hAnsi="Arial" w:cs="Arial"/>
      <w:b/>
      <w:i/>
      <w:caps/>
      <w:szCs w:val="20"/>
      <w:lang w:val="ro-RO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03:00Z</dcterms:created>
  <dc:creator>cns-cnc</dc:creator>
  <dc:description/>
  <cp:keywords/>
  <dc:language>en-US</dc:language>
  <cp:lastModifiedBy>M</cp:lastModifiedBy>
  <cp:lastPrinted>2009-05-07T15:24:00Z</cp:lastPrinted>
  <dcterms:modified xsi:type="dcterms:W3CDTF">2009-06-15T08:41:00Z</dcterms:modified>
  <cp:revision>336</cp:revision>
  <dc:subject>programa scolara</dc:subject>
  <dc:title>Istorie, clasa a 4a</dc:title>
</cp:coreProperties>
</file>