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b/>
          <w:b/>
          <w:bCs/>
          <w:sz w:val="20"/>
        </w:rPr>
      </w:pPr>
      <w:hyperlink r:id="rId2">
        <w:r>
          <w:rPr>
            <w:rStyle w:val="InternetLink"/>
            <w:b/>
            <w:bCs/>
            <w:sz w:val="20"/>
          </w:rPr>
          <w:t>http://sorinborodi.ro/</w:t>
        </w:r>
      </w:hyperlink>
    </w:p>
    <w:p>
      <w:pPr>
        <w:pStyle w:val="Normal"/>
        <w:ind w:left="79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Paralelism.Suma măsurilor unghiurilor unui triunghi.Tes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.Fie triunghiul ABC isoscel,având vârful A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a)Demonstraţi că mediatoarea laturii [AC] nu este paralelă cu baza triunghiului;</w:t>
      </w:r>
    </w:p>
    <w:p>
      <w:pPr>
        <w:pStyle w:val="Normal"/>
        <w:spacing w:lineRule="auto" w:line="480"/>
        <w:rPr/>
      </w:pPr>
      <w:r>
        <w:rPr>
          <w:sz w:val="28"/>
        </w:rPr>
        <w:tab/>
        <w:t>b)Dacă m(&lt;A)=68</w:t>
      </w:r>
      <w:r>
        <w:rPr>
          <w:rFonts w:cs="Arial" w:ascii="Arial" w:hAnsi="Arial"/>
          <w:sz w:val="28"/>
        </w:rPr>
        <w:t>°</w:t>
      </w:r>
      <w:r>
        <w:rPr>
          <w:sz w:val="28"/>
        </w:rPr>
        <w:t xml:space="preserve">,aflaţi măsura unghiului format de mediana dusă din A cu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înălţimea din B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.a) Enunţaţi axioma lui Euclid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) În triunghiul DEF echilateral,având perimetrul 21 cm,se prelungesc medianele [EA] şi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[FB] cu  segmentele [AM]≡[EA], respectiv [BN]≡[FB].Demonstraţi că punctele N,D,M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unt coliniare şi calculaţi MN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3.Fie I centrul cercului înscris în triunghiul PQR.Paralela prin I la QR intersectează [PQ] în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 şi [PR] în B.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a)Demonstraţi că </w:t>
      </w:r>
      <w:r>
        <w:rPr>
          <w:rFonts w:cs="Arial" w:ascii="Arial" w:hAnsi="Arial"/>
          <w:sz w:val="28"/>
        </w:rPr>
        <w:t>Δ</w:t>
      </w:r>
      <w:r>
        <w:rPr>
          <w:sz w:val="28"/>
        </w:rPr>
        <w:t>IAQ este isoscel;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)Dacă în plus &lt;Q≡&lt;R,arătaţi că I este mijlocul lui [AB]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imp de lucru efectiv:35 minu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6:00Z</dcterms:created>
  <dc:creator>user</dc:creator>
  <dc:description/>
  <dc:language>en-US</dc:language>
  <cp:lastModifiedBy>user</cp:lastModifiedBy>
  <dcterms:modified xsi:type="dcterms:W3CDTF">2008-04-17T17:17:00Z</dcterms:modified>
  <cp:revision>2</cp:revision>
  <dc:subject/>
  <dc:title/>
</cp:coreProperties>
</file>