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6057"/>
      </w:tblGrid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99460" cy="2656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79420" cy="318008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83020" cy="156400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02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79210" cy="159829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921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83655" cy="154749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65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62090" cy="294386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IECTUL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Încercuiește litera corespunzătoare răspunsului corect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0 punc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5"/>
        <w:gridCol w:w="47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e numerele a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2,3 și b = 4,13. Dintre numerele a, b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, cel mai mic este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    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numere întregi din intervalul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ro-R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] este egal cu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    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n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că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= 18 și x – y = 2, atunci x + y este egal c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9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  <w:p>
            <w:pPr>
              <w:pStyle w:val="ListParagraph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diagrama alăturată este prezentată situația mediilor la clasa a VIII a. Dacă în clasă sunt 25 elevi, atunci numărul elevilor care au obținut cel puțin media 7 es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1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5791" w:dyaOrig="33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9.3pt;height:122.3pt" filled="f" o:ole="">
                  <v:imagedata r:id="rId13" o:title=""/>
                </v:shape>
                <o:OLEObject Type="Embed" ProgID="" ShapeID="ole_rId12" DrawAspect="Content" ObjectID="_1280628195" r:id="rId12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racția ordinară </w:t>
            </w:r>
            <w:r>
              <w:rPr>
                <w:rFonts w:cs="Times New Roman" w:ascii="Times New Roman" w:hAnsi="Times New Roman"/>
                <w:lang w:val="ro-RO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ransformată în fracție zecimală este egală c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,1(6)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,0(3)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,0(6)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tre relațiile următoare, cea falsă est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2</m:t>
                    </m:r>
                  </m:e>
                </m:d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IECTUL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Încercuiește litera corespunzătoare răspunsului corect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0 punc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e punctele coliniare A, B, C, în această ordine, astfel încât 3BC = 2AB și AC = 15 cm. Lungimea segmentului AB este egală c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43" w:hanging="28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 cm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43" w:hanging="28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 cm 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43" w:hanging="28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9 cm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43" w:hanging="28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a a construit un cerc ce trece prin vârfurile unui  pătrat de latură 8 cm. Aria discului corespunzător est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  <w:r>
              <w:rPr>
                <w:rFonts w:cs="Times New Roman" w:ascii="Times New Roman" w:hAnsi="Times New Roman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  <w:r>
              <w:rPr>
                <w:rFonts w:cs="Times New Roman" w:ascii="Times New Roman" w:hAnsi="Times New Roman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</w:t>
            </w:r>
            <w:r>
              <w:rPr>
                <w:rFonts w:cs="Times New Roman" w:ascii="Times New Roman" w:hAnsi="Times New Roman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</w:t>
            </w:r>
            <w:r>
              <w:rPr>
                <w:rFonts w:cs="Times New Roman" w:ascii="Times New Roman" w:hAnsi="Times New Roman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figura alăturată este reprezentat dreptunghiul ABDE și punctul C</w:t>
            </w:r>
            <w:r>
              <w:rPr>
                <w:rFonts w:cs="Times New Roman" w:ascii="Times New Roman" w:hAnsi="Times New Roman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 astfel încât </w:t>
            </w:r>
            <w:r>
              <w:rPr>
                <w:rFonts w:cs="Times New Roman" w:ascii="Times New Roman" w:hAnsi="Times New Roman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C să fie echilateral. Dacă AB = 8 cm, atunci aria dreptunghiului ABDE este egală c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)  3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) (16+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3119" w:dyaOrig="3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7.75pt;height:138.15pt" filled="f" o:ole="">
                  <v:imagedata r:id="rId15" o:title=""/>
                </v:shape>
                <o:OLEObject Type="Embed" ProgID="" ShapeID="ole_rId14" DrawAspect="Content" ObjectID="_1685051756" r:id="rId14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figura alăturată este reprezentat un paralelogram ABCD, în care AB = 2AD și DM</w:t>
            </w:r>
            <w:r>
              <w:rPr>
                <w:rFonts w:cs="Times New Roman" w:ascii="Times New Roman" w:hAnsi="Times New Roman"/>
                <w:lang w:val="ro-RO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. Dacă AM = 4 cm și măsura unghiului ADC este 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atunci perimetrul paralelogramului este egal cu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 cm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0 cm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2 cm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 cm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3390" w:dyaOrig="4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130pt" filled="f" o:ole="">
                  <v:imagedata r:id="rId17" o:title=""/>
                </v:shape>
                <o:OLEObject Type="Embed" ProgID="" ShapeID="ole_rId16" DrawAspect="Content" ObjectID="_1814442908" r:id="rId16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figura alăturată este reprezentat un paralelogram ABCD, în care AB = 2AD și DM</w:t>
            </w:r>
            <w:r>
              <w:rPr>
                <w:rFonts w:cs="Times New Roman" w:ascii="Times New Roman" w:hAnsi="Times New Roman"/>
                <w:lang w:val="ro-RO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. Dacă AM = 4 cm și măsura unghiului ADC este 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atunci perimetrul paralelogramului este egal cu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 c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0 cm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2 cm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 cm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6016" w:dyaOrig="20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1.55pt;height:51.3pt" filled="f" o:ole="">
                  <v:imagedata r:id="rId19" o:title=""/>
                </v:shape>
                <o:OLEObject Type="Embed" ProgID="" ShapeID="ole_rId18" DrawAspect="Content" ObjectID="_1189367840" r:id="rId18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că o sferă are aria și volumul exprimate prin același număr real, atunci raza sferei este egală cu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 um    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um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 um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IECTUL 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crieți rezolvările complete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0 punc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ste un an vârsta lui Ștefan va fi de 2 ori mai mare decât vârsta fratelui său Rareș, iar peste trei ani vârsta lui Ștefan va fi de 3 ori mai mare decât vârsta de acum a lui Rareș.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p) Este posibil ca vârsta lui Ștefan să fie 11 ani? Justificați răspunsu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4210" cy="1637665"/>
                  <wp:effectExtent l="0" t="0" r="0" b="0"/>
                  <wp:docPr id="11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2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3p) Aflați vârsta lui Ștef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1800" cy="2773045"/>
                  <wp:effectExtent l="0" t="0" r="0" b="0"/>
                  <wp:docPr id="12" name="Pictur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consideră expres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p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rătați c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pentru oricare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4210" cy="163766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2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3p)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rătați că E(x) este număr întreg pentru oricare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4210" cy="16376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2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 consideră  funcția </w:t>
            </w:r>
            <w:r>
              <w:rPr>
                <w:rFonts w:cs="Times New Roman" w:ascii="Times New Roman" w:hAnsi="Times New Roman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unctul P( -3 ; 0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p) Calculaț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04790" cy="2665095"/>
                  <wp:effectExtent l="0" t="0" r="0" b="0"/>
                  <wp:docPr id="15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p) Dacă M este punctul de intersecție al reprezentării grafice a funcție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 axa ordonatelor, demonstrați că PM este perpendiculară pe reprezentarea grafică a funcți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1800" cy="277304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dreptunghiul ABCD (AB &gt; AD) se consideră A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, 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BD) astfel încât            DM = 12 cm ș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2p) Arătați că BD = 39 cm.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229" w:dyaOrig="26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0.7pt;height:99pt" filled="f" o:ole="">
                  <v:imagedata r:id="rId27" o:title=""/>
                </v:shape>
                <o:OLEObject Type="Embed" ProgID="" ShapeID="ole_rId26" DrawAspect="Content" ObjectID="_1550625023" r:id="rId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4210" cy="16376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2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3p) Aflați aria dreptunghiulu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B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5508625" cy="410591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e ABC un triunghi isoscel cu AB = AC = 4 cm și       BC = 6 cm. Punctul D este situat pe prelungirea laturii AC, astfel încât BD = BC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3p) Arătați c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3674" w:dyaOrig="3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0.7pt;height:105.75pt" filled="f" o:ole="">
                  <v:imagedata r:id="rId31" o:title=""/>
                </v:shape>
                <o:OLEObject Type="Embed" ProgID="" ShapeID="ole_rId30" DrawAspect="Content" ObjectID="_464840474" r:id="rId30"/>
              </w:objec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81015" cy="315404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p) Determinați lungimea segmentului 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0555" cy="32321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e piramida patrulateră regulată SABCD, cu volumul egal cu 28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și AB = 12 cm. Punctul O este centrul bazei, M mijlocul segmentului [BC], iar G este centrul de greutate al triunghiului SB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p) Arătați că înălțimea piramidei este egală cu 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5101" w:dyaOrig="507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1.3pt;height:130.55pt" filled="f" o:ole="">
                  <v:imagedata r:id="rId35" o:title=""/>
                </v:shape>
                <o:OLEObject Type="Embed" ProgID="" ShapeID="ole_rId34" DrawAspect="Content" ObjectID="_1010965474" r:id="rId34"/>
              </w:objec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0555" cy="32321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3p) Demonstrați că OG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SBC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1800" cy="277304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4210" cy="163766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2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0555" cy="32321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0555" cy="32321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2240" w:h="15840"/>
      <w:pgMar w:left="1440" w:right="1440" w:gutter="0" w:header="567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</w:rPr>
    </w:pPr>
    <w:r>
      <w:rPr>
        <w:b/>
      </w:rPr>
      <w:t>ȘCOALA GIMNAZIALĂ REGINA MARIA – BICAZ, NEAMȚ</w:t>
    </w:r>
  </w:p>
  <w:p>
    <w:pPr>
      <w:pStyle w:val="Header"/>
      <w:pBdr>
        <w:bottom w:val="single" w:sz="4" w:space="1" w:color="000000"/>
      </w:pBdr>
      <w:spacing w:lineRule="auto" w:line="276"/>
      <w:jc w:val="center"/>
      <w:rPr/>
    </w:pPr>
    <w:r>
      <w:rPr/>
      <w:t>Propunător prof. Leahu Roxana Ele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1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>
        <w:b w:val="false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>
        <w:b w:val="false"/>
        <w:rFonts w:ascii="Calibri" w:hAnsi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Times New Roman"/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oleObject" Target="embeddings/oleObject2.bin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png"/><Relationship Id="rId18" Type="http://schemas.openxmlformats.org/officeDocument/2006/relationships/oleObject" Target="embeddings/oleObject4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oleObject" Target="embeddings/oleObject5.bin"/><Relationship Id="rId27" Type="http://schemas.openxmlformats.org/officeDocument/2006/relationships/image" Target="media/image14.png"/><Relationship Id="rId28" Type="http://schemas.openxmlformats.org/officeDocument/2006/relationships/image" Target="media/image12.png"/><Relationship Id="rId29" Type="http://schemas.openxmlformats.org/officeDocument/2006/relationships/image" Target="media/image15.png"/><Relationship Id="rId30" Type="http://schemas.openxmlformats.org/officeDocument/2006/relationships/oleObject" Target="embeddings/oleObject6.bin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oleObject" Target="embeddings/oleObject7.bin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3.png"/><Relationship Id="rId38" Type="http://schemas.openxmlformats.org/officeDocument/2006/relationships/image" Target="media/image12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55:00Z</dcterms:created>
  <dc:creator>USer</dc:creator>
  <dc:description/>
  <cp:keywords/>
  <dc:language>en-US</dc:language>
  <cp:lastModifiedBy>USer</cp:lastModifiedBy>
  <dcterms:modified xsi:type="dcterms:W3CDTF">2023-05-11T16:25:00Z</dcterms:modified>
  <cp:revision>4</cp:revision>
  <dc:subject/>
  <dc:title>ȘCOALA GIMNAZIALĂ REGINA MARIA – BICAZ, NEAMȚ</dc:title>
</cp:coreProperties>
</file>