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</w:t>
      </w:r>
      <w:r>
        <w:rPr>
          <w:rFonts w:cs="Arial" w:ascii="Arial" w:hAnsi="Arial"/>
          <w:b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15.2pt;height:24.7pt;mso-wrap-style:none;v-text-anchor:middle;mso-position-vertical:top" type="_x0000_t136">
            <v:path textpathok="t"/>
            <v:textpath on="t" fitshape="t" string="Protocol de activitat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Dat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o-RO"/>
        </w:rPr>
        <w:t>Obiectul</w:t>
      </w:r>
      <w:r>
        <w:rPr>
          <w:rFonts w:cs="Arial" w:ascii="Arial" w:hAnsi="Arial"/>
          <w:lang w:val="ro-RO"/>
        </w:rPr>
        <w:t>: matematică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Propunător:</w:t>
      </w:r>
      <w:r>
        <w:rPr>
          <w:rFonts w:cs="Arial" w:ascii="Arial" w:hAnsi="Arial"/>
          <w:lang w:val="ro-RO"/>
        </w:rPr>
        <w:t xml:space="preserve"> Simona Maria Costică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Participanti:</w:t>
      </w:r>
      <w:r>
        <w:rPr>
          <w:rFonts w:cs="Arial" w:ascii="Arial" w:hAnsi="Arial"/>
          <w:lang w:val="ro-RO"/>
        </w:rPr>
        <w:t xml:space="preserve"> 24 elevi ai clasei a V-a B de la Scoala gimnazială Trusest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ubiectul: Adunarea şi scăderea fracţiil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o-RO"/>
        </w:rPr>
        <w:t>Tipul lecţiei</w:t>
      </w:r>
      <w:r>
        <w:rPr>
          <w:rFonts w:cs="Arial" w:ascii="Arial" w:hAnsi="Arial"/>
          <w:lang w:val="ro-RO"/>
        </w:rPr>
        <w:t>: lecţie de fixare şi formare de noi priceperi şi deprinder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o-RO"/>
        </w:rPr>
        <w:t>Obiective de referinţă</w:t>
      </w:r>
      <w:r>
        <w:rPr>
          <w:rFonts w:cs="Arial" w:ascii="Arial" w:hAnsi="Arial"/>
          <w:lang w:val="ro-RO"/>
        </w:rPr>
        <w:t>: elevul va fi capabil: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2. să efectueze calcule conţinând adunări şi scăderi cu numere fracţionare utilizând   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>proprietăţile operaţiilor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o-RO"/>
        </w:rPr>
        <w:t>4.3. să-şi asume diverse roluri de învăţare în cadrul unui gru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o-RO"/>
        </w:rPr>
        <w:t>Obiective operaţionale</w:t>
      </w:r>
      <w:r>
        <w:rPr>
          <w:rFonts w:cs="Arial" w:ascii="Arial" w:hAnsi="Arial"/>
          <w:lang w:val="ro-RO"/>
        </w:rPr>
        <w:t xml:space="preserve">: elevul va fi capabil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cunoască şi să utilizeze terminologia corespunzătoare: numărător, numitor, fracţie, întregi, amplificare, simplificare, termeni, sumă, descăzut, scăzător, diferenţă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lang w:val="ro-RO"/>
        </w:rPr>
        <w:t>să utilizeze în calcul proprietăţile adunării fracţiilor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efectueze operaţii de adunare şi scădere a fracţiilor cu acelaşi numitor sau cu numitori diferiţi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-şi formeze deprinderile de a scoate întregii din fracţie şi de a introduce întregii în fracţie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lang w:val="ro-RO"/>
        </w:rPr>
        <w:t>să-şi formeze priceperea de a face calcule mintal cât mai repede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-şi dezvolte spiritul de competiţie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Metode:</w:t>
      </w:r>
      <w:r>
        <w:rPr>
          <w:rFonts w:cs="Arial" w:ascii="Arial" w:hAnsi="Arial"/>
          <w:lang w:val="ro-RO"/>
        </w:rPr>
        <w:t xml:space="preserve"> conversaţia catehetică, conversaţia euristică, exerciţiul, jocul matematic, metode de gandire critica campionatul matematic,(metode de invatare prin cooperare)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Materiale</w:t>
      </w:r>
      <w:r>
        <w:rPr>
          <w:rFonts w:cs="Arial" w:ascii="Arial" w:hAnsi="Arial"/>
          <w:lang w:val="ro-RO"/>
        </w:rPr>
        <w:t>: cartonaşe pentru tragerea la sorţi, fişe de exerciţii,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Mijloace</w:t>
      </w:r>
      <w:r>
        <w:rPr>
          <w:rFonts w:cs="Arial" w:ascii="Arial" w:hAnsi="Arial"/>
          <w:lang w:val="ro-RO"/>
        </w:rPr>
        <w:t>: manualul editura Radical 2002, culegerea de probleme: Fise de lucru-editura Radauti 2005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rularea activitati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ticipar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>Captarea atenţiei şi comunicarea obiectivelor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o-RO"/>
        </w:rPr>
        <w:t xml:space="preserve">             </w:t>
      </w:r>
      <w:r>
        <w:rPr>
          <w:rFonts w:cs="Arial" w:ascii="Arial" w:hAnsi="Arial"/>
          <w:lang w:val="ro-RO"/>
        </w:rPr>
        <w:t>Vom repeta noţiunile despre fracţii învăţate până acum şi apoi vom invata  adunarea şi scăderea fracţiilor, însă vom încerca să realizăm acest lucru printr-un „campionat” pe care-l va câştiga cel ce rezolvă exerciţiile corect şi cât mai reped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Titlul lecţiei de astăzi: Adunarea şi scăderea fracţiilor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rificarea temei front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o-RO"/>
        </w:rPr>
        <w:t>Stimularea reactualizării cunoştinţelor necesare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-                  Din ce este formată o fracţie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ând este definită o fracţie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Arial" w:ascii="Arial" w:hAnsi="Arial"/>
          <w:lang w:val="ro-RO"/>
        </w:rPr>
        <w:t>Ce reprezintă numitorul? Dar numărătorul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asificarea fracţiilor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ând două fracţii sunt echivalente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m putem obţine fracţii echivalente cu o fracţie dată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 înseamnă a amplifica o fracţie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 înseamnă a simplifica o fracţie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ând o fracţie este ireductibilă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Arial" w:ascii="Arial" w:hAnsi="Arial"/>
          <w:lang w:val="ro-RO"/>
        </w:rPr>
        <w:t>Cum aducem doua sau mai multe fractii la acelasi numitor?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nstruirea de noi cunostinte</w:t>
      </w:r>
      <w:r>
        <w:rPr>
          <w:rFonts w:cs="Arial" w:ascii="Arial" w:hAnsi="Arial"/>
          <w:lang w:val="ro-RO"/>
        </w:rPr>
        <w:t>: Astazi vom raspunde la urmatoarele intrebari: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Cum se aduna(scad) doua sau mai multe fractii cu acelasi numitor? Dar fractiile care au numitori diferiti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Care sunt proprietatile adunarii fractiilor?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jut elevii in formularea raspunsurilor si elevii noteaza definitia pe caiete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entru aceasta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Elevii se împart în două grupe A şi B prin tragere la sorţi. Fiecare grupă are un set de exerciţii cu acelaşi grad de dificultate. Vor ieşi la tablă câte doi elevi,  fiecare din câte o grupă, iar elevul care termină exerciţiul primul, se califică în runda a doua. Se vor califica 8 elevi  în runda a doua, dar vor avea exerciţii cu grad mai ridicat de dificultate. Pentru runda a treia se vor califica 4 elevi care vor primi exerciţii cu un grad şi mai mare de dificultate; în runda a patra se vor califica doi elevi, iar în runda a cincea câştigătorul va primi un exerciţiu mai dificil şi va primi şi notă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olidare: runda 3 , respectiv runda 4 din campionat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ema pentru acasa: fisele de lucru pe care le-au avut in timpul activitati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oala cu clasele I-VIII Trusesti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asa a V-a B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tatea de invatare: Fractii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ma :Adunarea si scaderea fractiil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işa 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unda 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72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3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lang w:val="ro-RO"/>
        </w:rPr>
        <w:t xml:space="preserve">4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) 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6)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7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8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9) </w:t>
      </w:r>
      <w:r>
        <w:rPr>
          <w:rFonts w:cs="Arial" w:ascii="Arial" w:hAnsi="Arial"/>
          <w:lang w:val="ro-RO"/>
        </w:rPr>
        <w:drawing>
          <wp:inline distT="0" distB="0" distL="0" distR="0">
            <wp:extent cx="808990" cy="399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720" w:gutter="0" w:header="708" w:top="1440" w:footer="70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unda 2</w:t>
      </w:r>
    </w:p>
    <w:p>
      <w:pPr>
        <w:sectPr>
          <w:type w:val="continuous"/>
          <w:pgSz w:w="12240" w:h="15840"/>
          <w:pgMar w:left="1800" w:right="72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3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4)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ro-RO"/>
        </w:rPr>
      </w:r>
      <m:oMath xmlns:m="http://schemas.openxmlformats.org/officeDocument/2006/math"/>
      <w:r>
        <w:rPr>
          <w:rFonts w:cs="Arial" w:ascii="Arial" w:hAnsi="Arial"/>
          <w:lang w:val="ro-RO"/>
        </w:rPr>
      </w:r>
      <m:oMath xmlns:m="http://schemas.openxmlformats.org/officeDocument/2006/math"/>
    </w:p>
    <w:p>
      <w:pPr>
        <w:sectPr>
          <w:type w:val="continuous"/>
          <w:pgSz w:w="12240" w:h="15840"/>
          <w:pgMar w:left="1800" w:right="720" w:gutter="0" w:header="708" w:top="1440" w:footer="70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unda 3</w:t>
      </w:r>
    </w:p>
    <w:p>
      <w:pPr>
        <w:sectPr>
          <w:type w:val="continuous"/>
          <w:pgSz w:w="12240" w:h="15840"/>
          <w:pgMar w:left="1800" w:right="72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sectPr>
          <w:type w:val="continuous"/>
          <w:pgSz w:w="12240" w:h="15840"/>
          <w:pgMar w:left="1800" w:right="720" w:gutter="0" w:header="708" w:top="1440" w:footer="70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sectPr>
          <w:type w:val="continuous"/>
          <w:pgSz w:w="12240" w:h="15840"/>
          <w:pgMar w:left="1800" w:right="72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Runda 4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âştigătorul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2240" w:h="15840"/>
          <w:pgMar w:left="1800" w:right="720" w:gutter="0" w:header="708" w:top="1440" w:footer="70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oala cu clasele I-VIII Trusesti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asa a V-a 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o-RO"/>
        </w:rPr>
        <w:t>Unitatea de invatare: Fractii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ma :Adunarea si scaderea fractiilor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işa B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unda 1</w:t>
      </w:r>
    </w:p>
    <w:p>
      <w:pPr>
        <w:sectPr>
          <w:type w:val="continuous"/>
          <w:pgSz w:w="12240" w:h="15840"/>
          <w:pgMar w:left="1800" w:right="72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3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4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)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6)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7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8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9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sectPr>
          <w:type w:val="continuous"/>
          <w:pgSz w:w="12240" w:h="15840"/>
          <w:pgMar w:left="1800" w:right="720" w:gutter="0" w:header="708" w:top="1440" w:footer="70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unda 2</w:t>
      </w:r>
    </w:p>
    <w:p>
      <w:pPr>
        <w:sectPr>
          <w:type w:val="continuous"/>
          <w:pgSz w:w="12240" w:h="15840"/>
          <w:pgMar w:left="1800" w:right="72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3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4)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sectPr>
          <w:type w:val="continuous"/>
          <w:pgSz w:w="12240" w:h="15840"/>
          <w:pgMar w:left="1800" w:right="720" w:gutter="0" w:header="708" w:top="1440" w:footer="70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unda 3</w:t>
      </w:r>
    </w:p>
    <w:p>
      <w:pPr>
        <w:sectPr>
          <w:type w:val="continuous"/>
          <w:pgSz w:w="12240" w:h="15840"/>
          <w:pgMar w:left="1800" w:right="72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)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sectPr>
          <w:type w:val="continuous"/>
          <w:pgSz w:w="12240" w:h="15840"/>
          <w:pgMar w:left="1800" w:right="720" w:gutter="0" w:header="708" w:top="1440" w:footer="70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sectPr>
          <w:type w:val="continuous"/>
          <w:pgSz w:w="12240" w:h="15840"/>
          <w:pgMar w:left="1800" w:right="72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unda 4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îştigătorul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2240" w:h="15840"/>
          <w:pgMar w:left="1800" w:right="720" w:gutter="0" w:header="708" w:top="1440" w:footer="70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continuous"/>
      <w:pgSz w:w="12240" w:h="15840"/>
      <w:pgMar w:left="1800" w:right="72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9:00Z</dcterms:created>
  <dc:creator>Ana</dc:creator>
  <dc:description/>
  <cp:keywords/>
  <dc:language>en-US</dc:language>
  <cp:lastModifiedBy>Simona</cp:lastModifiedBy>
  <cp:lastPrinted>2007-02-18T13:30:00Z</cp:lastPrinted>
  <dcterms:modified xsi:type="dcterms:W3CDTF">2022-03-29T08:25:00Z</dcterms:modified>
  <cp:revision>39</cp:revision>
  <dc:subject/>
  <dc:title/>
</cp:coreProperties>
</file>