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Fișă de luc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Calcul algebri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ază spațiile punctate 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este egal cu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Times New Roman" w:ascii="Times New Roman" w:hAnsi="Times New Roman"/>
          <w:sz w:val="24"/>
          <w:szCs w:val="24"/>
        </w:rPr>
        <w:t xml:space="preserve"> este egal cu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este egal cu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4.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este egal cu 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5.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este egal cu 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fr-FR"/>
        </w:rPr>
        <w:t>B.    Alege varianta corectă. Numai unul din cele patru răspunsuri este corec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e consider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>, E(x) este egal cu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a)15</w:t>
      </w:r>
      <w:r>
        <w:rPr>
          <w:rFonts w:cs="Times New Roman" w:ascii="Times New Roman" w:hAnsi="Times New Roman"/>
          <w:w w:val="150"/>
          <w:sz w:val="24"/>
          <w:szCs w:val="24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)21</w:t>
      </w:r>
      <w:r>
        <w:rPr>
          <w:rFonts w:cs="Times New Roman" w:ascii="Times New Roman" w:hAnsi="Times New Roman"/>
          <w:w w:val="150"/>
          <w:sz w:val="24"/>
          <w:szCs w:val="24"/>
          <w:lang w:val="fr-FR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)13                    d)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  <w:lang w:val="fr-FR"/>
        </w:rPr>
        <w:t>1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2.    Se consideră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 xml:space="preserve"> Pentru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  <w:szCs w:val="24"/>
          <w:lang w:val="fr-FR"/>
        </w:rPr>
        <w:t>, E(x) este egal cu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32                     b)38                  c)44                    d)-26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   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este egal cu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este egal cu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 este egal cu 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  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 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             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zultatul corect al calculului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Times New Roman" w:ascii="Times New Roman" w:hAnsi="Times New Roman"/>
          <w:sz w:val="24"/>
          <w:szCs w:val="24"/>
        </w:rPr>
        <w:t xml:space="preserve"> este egal cu 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  b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   c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  <w:szCs w:val="24"/>
        </w:rPr>
        <w:t xml:space="preserve">          d)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C. Încercuiește litera A dacă egalitatea este adevărată , sau litera F  dacă egalitatea este falsă. 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a) A                           b) F</w:t>
      </w:r>
    </w:p>
    <w:p>
      <w:pPr>
        <w:pStyle w:val="Normal"/>
        <w:rPr>
          <w:b/>
          <w:b/>
        </w:rPr>
      </w:pPr>
      <w:r>
        <w:rPr>
          <w:rFonts w:eastAsia="Calibri" w:cs="Calibri"/>
        </w:rPr>
        <w:t xml:space="preserve">                </w:t>
      </w:r>
      <w:r>
        <w:rPr/>
        <w:t>2.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a) A                           b) F</w:t>
      </w:r>
    </w:p>
    <w:p>
      <w:pPr>
        <w:pStyle w:val="Normal"/>
        <w:ind w:firstLine="720"/>
        <w:rPr/>
      </w:pPr>
      <w:r>
        <w:rPr/>
        <w:t xml:space="preserve">3.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>
          <w:rFonts w:eastAsia="Calibri" w:cs="Calibri"/>
        </w:rPr>
        <w:t xml:space="preserve">                  </w:t>
      </w:r>
      <w:r>
        <w:rPr/>
        <w:t>a) A                           b) F</w:t>
      </w:r>
    </w:p>
    <w:p>
      <w:pPr>
        <w:pStyle w:val="Normal"/>
        <w:rPr/>
      </w:pPr>
      <w:r>
        <w:rPr/>
        <w:t>D.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relaţi (asociaţi) enunţurile din coloana </w:t>
      </w:r>
      <w:r>
        <w:rPr>
          <w:rFonts w:cs="Times New Roman" w:ascii="Times New Roman" w:hAnsi="Times New Roman"/>
          <w:w w:val="200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cu răspunsurile din coloana </w:t>
      </w:r>
      <w:r>
        <w:rPr>
          <w:rFonts w:cs="Times New Roman" w:ascii="Times New Roman" w:hAnsi="Times New Roman"/>
          <w:w w:val="200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, precum in exemplul dat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20"/>
        <w:gridCol w:w="1620"/>
        <w:gridCol w:w="109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spunsul elevulu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mplu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1.Forma descompusă a expresiei </w:t>
            </w: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Cs w:val="20"/>
              </w:rPr>
              <w:t>este egală cu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(x+2)(x+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---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Times New Roman" w:ascii="Times New Roman" w:hAnsi="Times New Roman"/>
              </w:rPr>
              <w:t>f)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Forma descompusă a expresiei </w:t>
            </w: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szCs w:val="20"/>
              </w:rPr>
              <w:t>este egală cu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(x+2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Forma descompusă a expresiei </w:t>
            </w: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szCs w:val="20"/>
              </w:rPr>
              <w:t>este egală cu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 (x-2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Forma descompusă a expresiei </w:t>
            </w:r>
            <w:r>
              <w:rPr>
                <w:rFonts w:cs="Times New Roman" w:ascii="Times New Roman" w:hAnsi="Times New Roman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Times New Roman" w:ascii="Times New Roman" w:hAnsi="Times New Roman"/>
                <w:szCs w:val="20"/>
              </w:rPr>
              <w:t>este egală cu 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) )(x+3)(x-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e)(x+3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Barem de evaluar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4a+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x+3y-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6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-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-8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b) 2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) -2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)6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2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d)+30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a)3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)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5a+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a) 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) F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) 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----&gt; 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----&gt; c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----&gt; d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-----&gt;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ebdings" w:hAnsi="Webdings" w:cs="Webdings"/>
      <w:sz w:val="10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8:31:00Z</dcterms:created>
  <dc:creator>Windows User</dc:creator>
  <dc:description/>
  <dc:language>en-US</dc:language>
  <cp:lastModifiedBy>Windows User</cp:lastModifiedBy>
  <dcterms:modified xsi:type="dcterms:W3CDTF">2021-11-26T18:31:00Z</dcterms:modified>
  <cp:revision>2</cp:revision>
  <dc:subject/>
  <dc:title/>
</cp:coreProperties>
</file>