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ALCUL ALGEBR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REVIAR TEORET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UL CONŢINUTULU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MPLE, EXPLICAŢ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l cu numere reprezentate prin lite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enii de for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umit coeficientul termenului, reprezintă un număr, ia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tea literală a termenului, este formată din numere reprezentate prin litere, eventual, cu diverşi exponenţi, îi numim termeni asemenea dacă părţile lor literale sunt identice, iar adunarea lor se numeşte reducerea termenilor asemene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xempl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echi de termeni asemenea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unarea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mulţirea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mpărţire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icarea la o puter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icarea la o putere cu exponent număr negativ: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rmulele de calcul prescurta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ule utilizat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dusul dintre un număr şi o sumă/diferenţă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ătratul unui binom: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sul sumei cu diferenţa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sul a două parantez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mp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ompunerea în factori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rmule utilizat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aterea factorului comun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trângerea pătratului unui binom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erenţa de pătra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scompunerea unui trinom de forma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; dac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m>
                <m:mr>
                  <m:e/>
                </m:mr>
              </m:m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unci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mpl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spacing w:lineRule="auto" w:line="240" w:before="0" w:after="0"/>
              <w:ind w:left="37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10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23:00Z</dcterms:created>
  <dc:creator>Windows User</dc:creator>
  <dc:description/>
  <dc:language>en-US</dc:language>
  <cp:lastModifiedBy>Windows User</cp:lastModifiedBy>
  <dcterms:modified xsi:type="dcterms:W3CDTF">2021-12-02T18:23:00Z</dcterms:modified>
  <cp:revision>2</cp:revision>
  <dc:subject/>
  <dc:title/>
</cp:coreProperties>
</file>