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577"/>
      </w:tblGrid>
      <w:tr>
        <w:trPr>
          <w:trHeight w:val="101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  <w:szCs w:val="28"/>
                <w:lang w:val="ro-RO"/>
              </w:rPr>
              <w:t xml:space="preserve">Clasa: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  <w:lang w:val="ro-RO"/>
              </w:rPr>
              <w:t>a V-a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  <w:i/>
                <w:i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  <w:szCs w:val="28"/>
                <w:lang w:val="ro-RO"/>
              </w:rPr>
              <w:t>Disciplina: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  <w:lang w:val="ro-RO"/>
              </w:rPr>
              <w:t>MATEMATICĂ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  <w:szCs w:val="28"/>
                <w:lang w:val="ro-RO"/>
              </w:rPr>
              <w:t>Număr ore/săptămână: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  <w:lang w:val="ro-RO"/>
              </w:rPr>
              <w:t>4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  <w:szCs w:val="28"/>
                <w:lang w:val="ro-RO"/>
              </w:rPr>
              <w:t>Programa școlară: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  <w:lang w:val="ro-RO"/>
              </w:rPr>
              <w:t>OMEN 3393/28.02.2017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B0F0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B0F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B0F0"/>
                <w:sz w:val="28"/>
                <w:szCs w:val="28"/>
              </w:rPr>
              <w:t>Matematică.</w:t>
            </w:r>
            <w:r>
              <w:rPr>
                <w:rFonts w:cs="Calibri" w:ascii="Calibri" w:hAnsi="Calibri"/>
                <w:b/>
                <w:bCs/>
                <w:i/>
                <w:iCs/>
                <w:color w:val="D60093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Manual pentru clasa a V-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tori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Cristian ALEXANDRESCU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lina Carmen BIRTA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Cristian OLTEAN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Editura CD PRESS, 2017</w:t>
            </w:r>
          </w:p>
          <w:p>
            <w:pPr>
              <w:pStyle w:val="Header"/>
              <w:spacing w:lineRule="auto" w:line="36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Descriere produs: 176 pagini color + varianta digitală a lucrării (CD)</w:t>
            </w:r>
          </w:p>
          <w:p>
            <w:pPr>
              <w:pStyle w:val="Header"/>
              <w:spacing w:lineRule="auto" w:line="360"/>
              <w:ind w:left="382" w:hanging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82" w:hanging="0"/>
              <w:rPr>
                <w:b/>
                <w:b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Din aceeași serie (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lasa a V-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):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Limba și literatura română, Matematică, Istorie, Geografie, Limba franceză, Educație socială, Consiliere și dezvoltare personală, Informatică și TIC, Educație fizică și spor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Editura CD PRESS, 2017). Toate lucrările seriei pot fi răsfoite și comandate on-line pe </w:t>
            </w: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www.cdpress.ro</w:t>
              </w:r>
            </w:hyperlink>
            <w:r>
              <w:rPr/>
              <w:t>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3509645" cy="473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473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sz w:val="28"/>
          <w:szCs w:val="28"/>
          <w:lang w:val="ro-RO"/>
        </w:rPr>
        <w:t>Ş</w:t>
      </w:r>
      <w:r>
        <w:rPr>
          <w:lang w:val="it-IT"/>
        </w:rPr>
        <w:t>coala:</w:t>
        <w:tab/>
        <w:tab/>
        <w:tab/>
        <w:tab/>
        <w:tab/>
        <w:tab/>
        <w:t xml:space="preserve">                                                                      </w:t>
        <w:tab/>
        <w:tab/>
        <w:tab/>
        <w:tab/>
        <w:tab/>
        <w:t xml:space="preserve"> </w:t>
        <w:tab/>
        <w:t>Aviza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ciplina: Matematică    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Clasa:   a V -a </w:t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ctor:</w:t>
      </w:r>
    </w:p>
    <w:p>
      <w:pPr>
        <w:pStyle w:val="Normal"/>
        <w:rPr>
          <w:lang w:val="it-IT"/>
        </w:rPr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34 </w:t>
      </w:r>
    </w:p>
    <w:p>
      <w:pPr>
        <w:pStyle w:val="Normal"/>
        <w:rPr/>
      </w:pPr>
      <w:r>
        <w:rPr>
          <w:lang w:val="it-IT"/>
        </w:rPr>
        <w:t>Total ore: 136  (4 ore/săptămână)</w:t>
      </w:r>
    </w:p>
    <w:p>
      <w:pPr>
        <w:pStyle w:val="Normal"/>
        <w:rPr>
          <w:lang w:val="it-IT"/>
        </w:rPr>
      </w:pPr>
      <w:r>
        <w:rPr>
          <w:lang w:val="it-IT"/>
        </w:rPr>
        <w:t>Profesor 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form cu programa școlară aprobată  prin Ordinul Ministrului Educației Naționale, nr. </w:t>
      </w:r>
      <w:r>
        <w:rPr>
          <w:b/>
          <w:lang w:val="it-IT"/>
        </w:rPr>
        <w:t>3393</w:t>
      </w:r>
      <w:r>
        <w:rPr>
          <w:lang w:val="it-IT"/>
        </w:rPr>
        <w:t>/28.02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ANUALĂ ORIENTATIV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ragraph">
                  <wp:posOffset>106045</wp:posOffset>
                </wp:positionV>
                <wp:extent cx="38779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  <w:gridCol w:w="140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EMESTRUL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Am învățat în clasa a IV-a- recapitulare și testare inițială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8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Numere natural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Metode aritmetice de rezolvare a problemelor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8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Divizibilitatea numerelor natural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8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Fracții ordinar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20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 xml:space="preserve">Recapitulare și lucrare scrisă semestrială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SEMESTRUL 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 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1.65pt;mso-wrap-distance-left:9pt;mso-wrap-distance-right:9pt;mso-wrap-distance-top:0pt;mso-wrap-distance-bottom:0pt;margin-top:8.35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6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  <w:gridCol w:w="140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EMESTRUL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Am învățat în clasa a IV-a- recapitulare și testare inițială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8 or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Numere natural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24 or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Metode aritmetice de rezolvare a problemelor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8 or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Divizibilitatea numerelor natural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8 or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Fracții ordinar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20 or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 xml:space="preserve">Recapitulare și lucrare scrisă semestrială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4 or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SEMESTRUL 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 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54625</wp:posOffset>
                </wp:positionH>
                <wp:positionV relativeFrom="paragraph">
                  <wp:posOffset>123190</wp:posOffset>
                </wp:positionV>
                <wp:extent cx="4050665" cy="366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  <w:gridCol w:w="132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EMESTRUL al II-l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Fracții zecimal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Organizarea datelor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8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Elemente de geometri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16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Unități de măsură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8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Recapitulare și lucrare scrisă semestrială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Recapitulare finală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o-RO"/>
                                    </w:rPr>
                                    <w:t>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SEMESTRUL II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4 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88.5pt;mso-wrap-distance-left:9pt;mso-wrap-distance-right:9pt;mso-wrap-distance-top:0pt;mso-wrap-distance-bottom:0pt;margin-top:9.7pt;mso-position-vertical-relative:text;margin-left:413.75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  <w:gridCol w:w="132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EMESTRUL al II-l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Fracții zecimale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24 or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Organizarea datelor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8 or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Elemente de geometrie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16 or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Unități de măsură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8 or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Recapitulare și lucrare scrisă semestrială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4 or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Recapitulare finală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o-RO"/>
                              </w:rPr>
                              <w:t>4 or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SEMESTRUL II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 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687"/>
        <w:gridCol w:w="5400"/>
        <w:gridCol w:w="900"/>
        <w:gridCol w:w="1170"/>
        <w:gridCol w:w="144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  <w:p>
            <w:pPr>
              <w:pStyle w:val="Normal"/>
              <w:shd w:fill="00B0F0" w:val="clear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Unitatea de învăţ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  <w:p>
            <w:pPr>
              <w:pStyle w:val="Normal"/>
              <w:shd w:fill="00B0F0" w:val="clear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Competenţe specifice</w:t>
            </w:r>
          </w:p>
          <w:p>
            <w:pPr>
              <w:pStyle w:val="Normal"/>
              <w:shd w:fill="00B0F0" w:val="clea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  <w:p>
            <w:pPr>
              <w:pStyle w:val="Normal"/>
              <w:shd w:fill="00B0F0" w:val="clear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Conţinu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  <w:p>
            <w:pPr>
              <w:pStyle w:val="Normal"/>
              <w:shd w:fill="00B0F0" w:val="clear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Nr de</w:t>
            </w:r>
          </w:p>
          <w:p>
            <w:pPr>
              <w:pStyle w:val="Normal"/>
              <w:shd w:fill="00B0F0" w:val="clear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  <w:p>
            <w:pPr>
              <w:pStyle w:val="Normal"/>
              <w:shd w:fill="00B0F0" w:val="clear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Săp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  <w:p>
            <w:pPr>
              <w:pStyle w:val="Normal"/>
              <w:shd w:fill="00B0F0" w:val="clear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Obs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Am învățat în clasa a IV-a- recapitulare și testare inițială (8 ore</w:t>
            </w:r>
            <w:r>
              <w:rPr>
                <w:rFonts w:eastAsia="Calibri"/>
                <w:bCs/>
                <w:lang w:val="ro-RO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o-RO"/>
              </w:rPr>
              <w:t>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umere natura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o-RO"/>
              </w:rPr>
              <w:t>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perații cu numere naturale (adunare și scăder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o-RO"/>
              </w:rPr>
              <w:t>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perații cu numere naturale (înmulțir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o-RO"/>
              </w:rPr>
              <w:t>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perații cu numere naturale (împărțir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o-RO"/>
              </w:rPr>
              <w:t>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Fracți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o-RO"/>
              </w:rPr>
              <w:t>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rganizarea datelor și elemente de geometr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ro-RO"/>
              </w:rPr>
              <w:t>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estare iniți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Săptămâna în care se va desfășura </w:t>
            </w:r>
            <w:r>
              <w:rPr>
                <w:color w:val="000000"/>
                <w:sz w:val="20"/>
                <w:szCs w:val="20"/>
                <w:shd w:fill="FFFFFF" w:val="clear"/>
              </w:rPr>
              <w:t>Programul național „Școala altfel” va fi la decizia fiecărei școli. Astfel, planificarea va fi adaptată în funcție de aceasta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27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re natura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(24 or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a numerelor naturale în contexte variat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1. Efectuarea de calcule cu numere naturale folosind operaţiile aritmetice şi proprietăţile acestor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. Utilizarea regulilor de calcul pentru efectuarea operaţiilor cu numere natural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1. Exprimarea în limbaj matematic a unor proprietăţi referitoare la comparări, aproximări, estimări şi ale operaţiilor cu numere natural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. Analizarea unor situaţii date în care intervin numere naturale pentru a estima sau pentru a verifica validitatea unor calcul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405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>Scrierea şi citirea numerelor natural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mpararea şi ordonarea numerelor natural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Reprezentarea pe axa numerelor; aproximări, estimări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unarea numerelor naturale, proprietăţ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Scăderea numerelor naturale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Înmulţirea numerelor natural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Proprietăţile înmulțirii; Factor comun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Împărţirea cu rest zero a numerelor naturale; Împărţirea cu rest a numerelor natural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uterea cu exponent natural a unui număr natural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Pătratul unui număr natural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Reguli de calcul cu puteri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Compararea puterilor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Scrierea în baza 10; scrierea în baza 2 (fără operații)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Ordinea efectuării operaţiilor; utilizarea parantezelor: rotunde, pătrate şi acolade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a dispoziția profesorulu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ecapitular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-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Metode aritmetice de rezolvare a problem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(8 or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. Efectuarea de calcule cu numere naturale folosind operaţiile aritmetice şi proprietăţile acestor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4.1. Exprimarea în limbaj matematic a unor proprietăţi referitoare la comparări, aproximări, estimări şi ale operaţiilor cu numere natural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1. Modelarea matematică, folosind numere naturale, a unei situații date, rezolvarea problemei obţinute prin metode aritmetice şi interpretarea rezultatulu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5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etoda reducerii la unitat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etoda figurativă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etoda mersului invers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a dispoziția profesorulu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ecapitular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-S10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60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Divizibilitatea numerelor natur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(8 ore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3.1. Utilizarea regulilor de calcul pentru  divizibilitat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. Analizarea unor situaţii date în care intervin numere naturale pentru a estima sau pentru a verifica validitatea unor calcu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6.1. Modelarea matematică, folosind numere naturale, a unei situații date, rezolvarea problemei obţinute şi interpretarea rezultatulu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Divizor; multiplu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>Divizori comuni; multipli comun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Criterii de divizibilitate cu  2, 5, </w:t>
            </w:r>
            <w:r>
              <w:rPr>
                <w:bCs/>
                <w:sz w:val="22"/>
                <w:szCs w:val="22"/>
                <w:lang w:val="ro-RO"/>
              </w:rPr>
              <w:object w:dxaOrig="35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75pt;height:17.25pt" filled="f" o:ole="">
                  <v:imagedata r:id="rId5" o:title=""/>
                </v:shape>
                <o:OLEObject Type="Embed" ProgID="" ShapeID="ole_rId4" DrawAspect="Content" ObjectID="_55115022" r:id="rId4"/>
              </w:object>
            </w:r>
            <w:r>
              <w:rPr>
                <w:bCs/>
                <w:sz w:val="22"/>
                <w:szCs w:val="22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riterii de divizibilitate cu 3 și 9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>Numere prime; numere compus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a dispoziția profesorulu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ecapitular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85" w:hanging="24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86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4 or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scutarea lucrării scr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Fracții ordin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(20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1.2. Identificarea fracţiilor ordinare în contexte variat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. Efectuarea de calcule cu fracţii folosind proprietăţi ale operaţiilor aritmetic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2. Utilizarea de algoritmi pentru efectuarea operaţiilor cu fracţii ordina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4.2. Utilizarea limbajului specific fracţiilor în situații dat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. Analizarea unor situaţii date în care intervin fracţii pentru a estima sau pentru a verifica validitatea unor calcul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2. Reprezentarea matematică, folosind fracțiile, a unei situaţii date, în context intra și interdisciplinar (geografie, fizică, economie etc.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Fracţii ordinare; fracţii subunitare, echiunitare, supraunitar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>Fracții echivalente; procente, (prin reprezentări)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Scoaterea întregilor dintr-o fracție; Introducerea întregilor într-o fracție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pacing w:val="-4"/>
                <w:sz w:val="22"/>
                <w:szCs w:val="22"/>
                <w:lang w:val="ro-RO"/>
              </w:rPr>
              <w:t>Reprezentarea pe axa numerelor a unei fracţii ordinar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pacing w:val="-4"/>
                <w:sz w:val="22"/>
                <w:szCs w:val="22"/>
                <w:lang w:val="ro-RO"/>
              </w:rPr>
            </w:pPr>
            <w:r>
              <w:rPr>
                <w:bCs/>
                <w:spacing w:val="-4"/>
                <w:sz w:val="22"/>
                <w:szCs w:val="22"/>
                <w:lang w:val="ro-RO"/>
              </w:rPr>
              <w:t xml:space="preserve">Compararea fracţiilor cu acelaşi numitor/numărător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el mai mare divizor comun a două numere naturale (fără algoritm); </w:t>
            </w:r>
            <w:r>
              <w:rPr>
                <w:bCs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 xml:space="preserve">el mai </w:t>
            </w:r>
            <w:r>
              <w:rPr>
                <w:bCs/>
                <w:sz w:val="22"/>
                <w:szCs w:val="22"/>
                <w:lang w:val="ro-RO"/>
              </w:rPr>
              <w:t>mic</w:t>
            </w:r>
            <w:r>
              <w:rPr>
                <w:sz w:val="22"/>
                <w:szCs w:val="22"/>
                <w:lang w:val="ro-RO"/>
              </w:rPr>
              <w:t xml:space="preserve"> multiplu comun a două numere naturale (fără algoritm);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/>
            </w:pP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bCs/>
                <w:sz w:val="22"/>
                <w:szCs w:val="22"/>
                <w:lang w:val="ro-RO"/>
              </w:rPr>
              <w:t>mplificarea şi simplificarea fracţiilor; Fracţii ireductibil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ucerea fracţiilor la un numitor comun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pacing w:val="-4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Adunarea şi scăderea fracţiilor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pacing w:val="-4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Înmulţirea fracţiilor,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pacing w:val="-4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Împărţirea fracţiilor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pacing w:val="-4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Ridicarea la putere a unei fracții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>Fracţii/procente dintr-un număr natural sau dintr-o fracţie ordinară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a dispoziția profesorulu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ecapitular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-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MESTRUL AL II-LE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Unitatea de învăţ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Competenţe specifice</w:t>
            </w:r>
          </w:p>
          <w:p>
            <w:pPr>
              <w:pStyle w:val="Normal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Conţinu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Nr d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Săp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Obs</w:t>
            </w:r>
          </w:p>
        </w:tc>
      </w:tr>
      <w:tr>
        <w:trPr>
          <w:trHeight w:val="5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acții zecim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4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1.2. Identificarea fracţiilor zecimale în contexte variat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. Efectuarea de calcule cu fracţii folosind proprietăţi ale operaţiilor aritmetic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3.2. Utilizarea de algoritmi pentru efectuarea operaţiilor cu fracţii zecimal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.2. Utilizarea limbajului specific procentelor în situații dat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. Analizarea unor situaţii date în care intervin fracţii pentru a estima sau pentru a verifica validitatea unor calcu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2. Reprezentarea matematică, folosind fracțiile, a unei situaţii date, în context intra și interdisciplinar (geografie, fizică, economie etc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Fracţii zecimale; scrierea fracţiilor ordinare cu numitori puteri ale lui 10 sub formă de fracţii zecimale; transformarea unei fracţii zecimale cu un număr finit de zecimale nenule în fracţie ordinară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/>
            </w:pPr>
            <w:r>
              <w:rPr>
                <w:sz w:val="22"/>
                <w:szCs w:val="22"/>
                <w:lang w:val="ro-RO"/>
              </w:rPr>
              <w:t>Aproximări; compararea, ordonarea şi reprezentarea pe axa numerelor a unor fracții zecimale cu un număr finit de zecimale nenule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unarea şi scăderea fracţiilor zecimale cu un număr finit de zecimale nenule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mulţirea fracţiilor zecimale cu un număr finit de zecimale nenule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Împărţirea a două numere naturale cu rezultat fracţie zecimală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Media aritmetică a două sau mai multor numere naturale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Împărţirea unei fracţii zecimale cu un număr finit de zecimale nenule la un număr natural nenul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mpărţirea a două fracţii zecimale cu un număr finit de zecimale nenul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formarea unei fracţii zecimale periodice în fracţie ordinară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raţional pozitiv; ordinea efectuării operaţiilor cu numere raţionale pozitiv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 dispoziția profesorulu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apitular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1-S2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2-S2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Organizarea dat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(8 or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3.2. Utilizarea de algoritmi pentru efectuarea operaţiilor cu fracţii ordinare sau zecimal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4.2.Utilizarea limbajului specific fracţiilor/procentelor în situații dat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. Analizarea unor situaţii date în care intervin fracţii pentru a estima sau pentru a verifica validitatea unor calcul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2. Reprezentarea matematică, folosind fracțiile, a unei situaţii date, în context intra și interdisciplinar (geografie, fizică, economie etc.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Probleme de organizare a datelor; frecvenţă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ate statistice organizate în tabele, grafice cu bare şi/sau cu linii;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a unui set de date statistice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 dispoziția profesorulu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apitular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5-S2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Geometr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(16 or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 Identificarea noţiunilor geometrice elementare şi a unităţilor de măsură în diferite context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 Utilizarea instrumentelor geometrice pentru a măsura sau pentru a construi configurații geometric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3. Transpunerea în limbaj specific a unor probleme practice referitoare la perimetre, arii, volume, utilizând transformarea convenabilă a unităţilor de măsur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5.3. Interpretarea prin recunoașterea elementelor, a măsurilor lor și</w:t>
            </w:r>
            <w:r>
              <w:rPr>
                <w:bCs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a relațiilor dintre ele, a unei configuraţii geometrice dintr-o problemă dat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3. Analizarea unor probleme practice care includ elemente de geometrie studiate, cu referire la unităţi de măsură şi la interpretarea rezultatel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Punct, dreaptă, plan, </w:t>
            </w:r>
            <w:r>
              <w:rPr>
                <w:bCs/>
                <w:sz w:val="22"/>
                <w:szCs w:val="22"/>
                <w:lang w:val="ro-RO"/>
              </w:rPr>
              <w:t>semiplan</w:t>
            </w:r>
            <w:r>
              <w:rPr>
                <w:sz w:val="22"/>
                <w:szCs w:val="22"/>
                <w:lang w:val="ro-RO"/>
              </w:rPr>
              <w:t xml:space="preserve">, semidreaptă, segment (descriere, reprezentare, notaţii)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Poziţiile </w:t>
            </w:r>
            <w:r>
              <w:rPr>
                <w:bCs/>
                <w:sz w:val="22"/>
                <w:szCs w:val="22"/>
                <w:lang w:val="ro-RO"/>
              </w:rPr>
              <w:t>relative</w:t>
            </w:r>
            <w:r>
              <w:rPr>
                <w:sz w:val="22"/>
                <w:szCs w:val="22"/>
                <w:lang w:val="ro-RO"/>
              </w:rPr>
              <w:t xml:space="preserve"> ale unui punct faţă de o dreaptă; puncte coliniare; </w:t>
            </w:r>
            <w:r>
              <w:rPr>
                <w:bCs/>
                <w:sz w:val="22"/>
                <w:szCs w:val="22"/>
                <w:lang w:val="ro-RO"/>
              </w:rPr>
              <w:t>poziţiile</w:t>
            </w:r>
            <w:r>
              <w:rPr>
                <w:sz w:val="22"/>
                <w:szCs w:val="22"/>
                <w:lang w:val="ro-RO"/>
              </w:rPr>
              <w:t xml:space="preserve"> relative a două drepte: drepte concurente, drepte paralele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Distanţa dintre două puncte; </w:t>
            </w:r>
            <w:r>
              <w:rPr>
                <w:bCs/>
                <w:sz w:val="22"/>
                <w:szCs w:val="22"/>
                <w:lang w:val="ro-RO"/>
              </w:rPr>
              <w:t>lungimea</w:t>
            </w:r>
            <w:r>
              <w:rPr>
                <w:sz w:val="22"/>
                <w:szCs w:val="22"/>
                <w:lang w:val="ro-RO"/>
              </w:rPr>
              <w:t xml:space="preserve"> unui segment; segmente congruente (construcție); mijlocul unui segment; simetricul unui punct faţă de un punct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ghi: definiţie, </w:t>
            </w:r>
            <w:r>
              <w:rPr>
                <w:bCs/>
                <w:sz w:val="22"/>
                <w:szCs w:val="22"/>
                <w:lang w:val="ro-RO"/>
              </w:rPr>
              <w:t>notaţii</w:t>
            </w:r>
            <w:r>
              <w:rPr>
                <w:sz w:val="22"/>
                <w:szCs w:val="22"/>
                <w:lang w:val="ro-RO"/>
              </w:rPr>
              <w:t>, elemente; interiorul unui unghi, exteriorul unui ungh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ăsura unui unghi,</w:t>
            </w:r>
            <w:r>
              <w:rPr>
                <w:sz w:val="22"/>
                <w:szCs w:val="22"/>
                <w:lang w:val="ro-RO"/>
              </w:rPr>
              <w:t xml:space="preserve"> unghiuri congruente (măsurarea și construcția cu raportorul); </w:t>
            </w:r>
            <w:r>
              <w:rPr>
                <w:bCs/>
                <w:sz w:val="22"/>
                <w:szCs w:val="22"/>
                <w:lang w:val="ro-RO"/>
              </w:rPr>
              <w:t>clasificări</w:t>
            </w:r>
            <w:r>
              <w:rPr>
                <w:sz w:val="22"/>
                <w:szCs w:val="22"/>
                <w:lang w:val="ro-RO"/>
              </w:rPr>
              <w:t xml:space="preserve"> de unghiuri: unghi drept, unghi ascuţit, unghi obtuz; unghi nul, unghi alungit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alcule</w:t>
            </w:r>
            <w:r>
              <w:rPr>
                <w:sz w:val="22"/>
                <w:szCs w:val="22"/>
                <w:lang w:val="ro-RO"/>
              </w:rPr>
              <w:t xml:space="preserve"> cu măsuri de unghiuri exprimate în grade şi minute sexagesimal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/>
            </w:pPr>
            <w:r>
              <w:rPr>
                <w:sz w:val="22"/>
                <w:szCs w:val="22"/>
                <w:lang w:val="ro-RO"/>
              </w:rPr>
              <w:t>Figuri congruente (prin suprapunere); axa de simetrie (prin suprapunere)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 dispoziția profesorulu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apitular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8-S2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9-S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(4 or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scutarea lucrării scr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3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3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Unități de măsur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(8 or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 Identificarea unităţilor de măsură în diferite context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3. Determinarea perimetrelor, a ariilor (pătrat, dreptunghi) şi a volumelor (cub, paralelipiped dreptunghic) şi exprimarea acestora în unităţi de măsură corespunzătoa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3. Transpunerea în limbaj specific a unor probleme practice referitoare la perimetre, arii, volume, utilizând transformarea convenabilă a unităţilor de măsur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5.3. Interpretarea prin recunoașterea elementelor, a măsurilor lor și</w:t>
            </w:r>
            <w:r>
              <w:rPr>
                <w:bCs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a relațiilor dintre ele, a unei configuraţii geometrice dintr-o problemă dat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3. Analizarea unor probleme practice care includ elemente de geometrie studiate, cu referire la unităţi de măsură şi la interpretarea rezultatel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Unităţi de măsură pentru </w:t>
            </w:r>
            <w:r>
              <w:rPr>
                <w:bCs/>
                <w:sz w:val="22"/>
                <w:szCs w:val="22"/>
                <w:lang w:val="ro-RO"/>
              </w:rPr>
              <w:t>lungime, Perimetrul unui poligon</w:t>
            </w:r>
            <w:r>
              <w:rPr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Unităţi de măsură pentru ari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ia pătratului și aria dreptunghiulu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bCs/>
                <w:sz w:val="22"/>
                <w:szCs w:val="22"/>
                <w:lang w:val="ro-RO"/>
              </w:rPr>
              <w:t>nităţi</w:t>
            </w:r>
            <w:r>
              <w:rPr>
                <w:sz w:val="22"/>
                <w:szCs w:val="22"/>
                <w:lang w:val="ro-RO"/>
              </w:rPr>
              <w:t xml:space="preserve"> de măsură pentru volum</w:t>
            </w:r>
            <w:r>
              <w:rPr>
                <w:bCs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olumul cubului şi al paralelipipedului dreptunghic; transformări ale unităților de măsură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 dispoziția profesorulu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apitular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Recapitulare final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(4 or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re natural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acții ordinare, fracții zecimale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mente de geometrie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</w:tabs>
              <w:ind w:left="227" w:hanging="22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 fin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IECTAREA UNITĂȚILOR DE ÎNVĂȚARE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82866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color w:val="EB6EA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nitatea de învăţare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Am învățat în clasa a IV-a- recapitulare și testare inițial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6.1pt;mso-wrap-distance-left:9pt;mso-wrap-distance-right:9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color w:val="EB6EA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Unitatea de învăţare 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val="ro-RO"/>
                        </w:rPr>
                        <w:t>Am învățat în clasa a IV-a- recapitulare și testare inițial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erioada: S1-S2</w:t>
      </w:r>
    </w:p>
    <w:tbl>
      <w:tblPr>
        <w:tblW w:w="6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34"/>
      </w:tblGrid>
      <w:tr>
        <w:trPr/>
        <w:tc>
          <w:tcPr>
            <w:tcW w:w="6799" w:type="dxa"/>
            <w:gridSpan w:val="2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ore alocate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Predare-învăț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Recapitul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Evalu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La dispoziția cadrului didactic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AF – activitate frontal   AI  – activitate individuală          AG – activitate pe grupe  AP   - activitate în perechi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702"/>
        <w:gridCol w:w="3032"/>
        <w:gridCol w:w="3157"/>
        <w:gridCol w:w="2907"/>
        <w:gridCol w:w="3027"/>
        <w:gridCol w:w="3027"/>
        <w:gridCol w:w="3028"/>
        <w:gridCol w:w="3028"/>
        <w:gridCol w:w="302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etențe specific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Default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ro-RO" w:eastAsia="ro-RO"/>
              </w:rPr>
              <w:t>Activități de învăța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ținutur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o-RO"/>
              </w:rPr>
              <w:t>Resurs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o-RO"/>
              </w:rPr>
              <w:t>Evaluar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b/>
                <w:color w:val="FFFFFF"/>
                <w:sz w:val="16"/>
                <w:szCs w:val="16"/>
                <w:lang w:eastAsia="ro-R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Citirea şi scrierea numerelor naturale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Evidenţierea cifrei unităţilor/zecilor/sutelor/miilor dintr-un număr; 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Aflarea unui număr/a unor numere, respectând anumite condiţii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Compararea a două numere naturale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Identificarea numerelor pare/impare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Ordonarea crescătoare/descrescătoare a unor  numere naturale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Rotunjirea la zeci/sute/mii a unui număr dat, prin adăugarea sau eliminarea unui număr de unităţ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ele natural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Matematica pentru clasa a V-a. 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2-1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2" w:leader="none"/>
                <w:tab w:val="left" w:pos="162" w:leader="none"/>
              </w:tabs>
              <w:spacing w:before="0" w:after="160"/>
              <w:ind w:left="0" w:right="-134" w:hanging="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Efectuarea de adunări şi scăderi 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Joc didactic presupunând calcul și descifrarea unui mesaj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Rezolvarea de probleme 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zolvarea unor exerciții cu mai multe operații, respectând ordinea efectuării acestor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fectuarea unor calcule, după mode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ții cu numere naturale (adunare și scădere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Matematica pentru clasa a V-a. 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2-1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Efectuarea   de înmulțiri 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Joc didactic presupunând calcul și descifrarea unui mesaj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Rezolvarea de probleme 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zolvarea unor exerciții cu mai multe operații, respectând ordinea efectuării acestor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fectuarea unor calcule, după mode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ții cu numere naturale (înmulțire) </w:t>
            </w:r>
          </w:p>
          <w:p>
            <w:pPr>
              <w:pStyle w:val="Normal"/>
              <w:autoSpaceDE w:val="false"/>
              <w:ind w:left="-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2-1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Efectuarea  împărțiri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Joc didactic presupunând calcul și descifrarea unui mesaj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Rezolvarea de probleme 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zolvarea unor exerciții cu mai multe operații, respectând ordinea efectuării acestor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fectuarea unor calcule, după mode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ții cu numere naturale (înpărțire) </w:t>
            </w:r>
          </w:p>
          <w:p>
            <w:pPr>
              <w:pStyle w:val="Normal"/>
              <w:autoSpaceDE w:val="false"/>
              <w:ind w:left="-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Matematica pentru clasa a V-a. 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2-1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exact" w:line="229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dentificarea numărătorilor și numitorilor fracțiilor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exact" w:line="229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dentificarea unor fracții, utilizând suport concret sau desene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exact" w:line="229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eterminarea unor fracții când numărătorul și/sau numitorul îndeplinesc anumite condiții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exact" w:line="229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Reprezentarea unei fracții subunitare date prin desen, prin hașurare sau decupare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exact" w:line="229"/>
              <w:ind w:left="170" w:hanging="17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crierea unei fracții ca sumă sau ca diferență de fracții cu același numitor 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omparar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și ordonarea fracțiilor cu același numito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cți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Matematica pentru clasa a V-a. 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2-1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cunoașterea rândurilor și coloanelor unui tab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zolvarea problemelor formulate pornind de la datele din tabel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exact" w:line="229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Identificarea graficului care ilustrează datele dintr-un tabel d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exact" w:line="229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Identificarea şi denumirea formelor plane: pătrat, triunghi, dreptunghi, cerc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exact" w:line="229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cunoaşterea şi descrierea formei obiectelor/feţelor unor corpuri din mediul apropi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exact" w:line="229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Gruparea unor forme geometrice după criterii dat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exact" w:line="229" w:before="0" w:after="0"/>
              <w:ind w:left="170" w:hanging="1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Identificarea axei/axelor de simetrie ale figurilor geometric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exact" w:line="229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cunoaşterea unor corpuri geometrice în mediul apropiat (cub, cuboid, sferă, cilindru, con)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exact" w:line="229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Identificarea numărului de forme geometrice dintr-un desen dat/ dintr-o figură geometrică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exact" w:line="229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Gruparea unor corpuri geometrice după criterii date;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rea datelor și elemente de geomet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Matematica pentru clasa a IV-a. 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2-1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utoevaluar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zolvarea de exerciții și probleme variate, cuprinse în fișa de evaluare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ormularea orală de întrebări și răspunsuri după cerințe date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xerciții-joc în completarea evaluării, ca premii, recompense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r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Matematica pentru clasa a V-a. 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4-15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I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spacing w:before="0" w:after="160"/>
              <w:ind w:left="0" w:right="-134" w:hanging="5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 scris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9513570" cy="4978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35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nitatea de învăţare </w:t>
                            </w:r>
                            <w:r>
                              <w:rPr>
                                <w:b/>
                              </w:rPr>
                              <w:t>II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CronosPro-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Numere natu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ronosPro-Bold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color w:val="94117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ada: S 3-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pt;height:39.2pt;mso-wrap-distance-left:9pt;mso-wrap-distance-right:9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Unitatea de învăţare </w:t>
                      </w:r>
                      <w:r>
                        <w:rPr>
                          <w:b/>
                        </w:rPr>
                        <w:t>II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CronosPro-Bold;Times New Roman"/>
                          <w:b/>
                          <w:bCs/>
                          <w:sz w:val="28"/>
                          <w:szCs w:val="28"/>
                        </w:rPr>
                        <w:t>Numere natur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ronosPro-Bold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color w:val="94117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erioada: S 3-S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34"/>
      </w:tblGrid>
      <w:tr>
        <w:trPr/>
        <w:tc>
          <w:tcPr>
            <w:tcW w:w="6799" w:type="dxa"/>
            <w:gridSpan w:val="2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ore alocate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Predare-învăț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Recapitul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Evalu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La dispoziția cadrului didactic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AF – activitate frontal   AI  – activitate individuală          AG – activitate pe grupe  AP   - activitate în perechi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540"/>
        <w:gridCol w:w="2828"/>
        <w:gridCol w:w="3114"/>
        <w:gridCol w:w="258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etențe specific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Activități de învăța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Conținutu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o-RO"/>
              </w:rPr>
              <w:t>Resur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o-RO"/>
              </w:rPr>
              <w:t>Evaluar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dentificarea unei metode aritmetice adecvate pentru rezolvarea unei probleme dat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rierea şi citirea numerelor naturale în sistemul de numeraţie zecimal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dentificarea unor numere naturale într-o diagramă, într-un grafic sau într-un tabel care conțin date referitoare la o situație practică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dentificarea unui număr natural pe baza unor condiţii impuse cifrelor sale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prezentarea numerelor naturale în diverse moduri (folosind simboluri)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dentificarea ordinelor și claselor, precum și a cifrelor unităților/ zecilor/ sutelor/ ... Milioanelor dintr-un număr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mpunerea și descompunerea numerelor din/în sute de mii, zeci de mii, mii, sute, zeci și unități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Numărare cu pas dat, în ordine crescătoare și descrescătoare, cu precizarea limitelor intervalului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enerarea de numere , care îndeplinesc condiții d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crierea şi citirea numerelor natura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8-19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mpararea unor numere utilizând algoritmul de comparar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rierea rezultatelor obținute prin comparare, utilizând semnele &lt;, &gt;, =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mpararea a două numere naturale folosind reprezentări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ecizarea succesorului și/sau a predecesorului unui număr natural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rdonarea crescătoare/descrescătoare a unor numere naturale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tunjirea la zeci/sute/mii/zeci de mii/sute de mii a unor valori numerice (prețuri, distanțe etc.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eterminarea unor numere care să respecte condiții date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rmarea, scrierea și citirea numerelor naturale folosind cifrele roman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nscrierea cu cifre romane a unor numere scrise cu cifre arab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mpararea şi ordonarea numerelor natura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20-21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prezentarea numerelor naturale în diverse moduri (folosind simboluri)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rezentarea pe axa numerelor a unui număr natural, utilizând compararea şi ordonarea numerelor natural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Justificarea estimărilor rezultatelor unor calcule cu numere naturale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tunjirea la zeci/sute/mii/zeci de mii/sute de mii a unor valori numerice (prețuri, distanțe etc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prezentarea pe axa numerelor; aproximări, estimă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22-2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ctuarea de adunări   utilizând algoritmi de calcul, descompuneri numerice și proprietățile operațiilor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ctuarea probei operației de adunar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tilizarea proprietăților adunării în calcule (comutativitate, asociativitate, element neutru), fără precizarea terminologiei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losirea proprietăţilor operaţiilor pentru efectuarea unor calcule rapide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servarea legăturilor între operaţiile cu numere naturale; efectuarea prob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timarea rezultatului unui calcul fără efectuarea lui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tilizarea calculatorului pentru rezolvarea de adunări și scăderi sau pentru verificarea unor rezulta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losirea unor tehnici de calcul rapid (proprietățile operațiilor, grupări și descompuneri de numere etc.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zolvarea de probleme cu operațiile aritmetice studia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rezentarea datelor dintr-o problemă, în vederea aplicării unei metode aritmetice adecv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dunarea numerelor naturale, proprietăţ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24-25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ctuarea de scăderi   utilizând algoritmi de calcul, descompuneri numerice și proprietățile operațiilor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ctuarea probei operației  de scăder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tilizarea proprietăților adunării în calcule (comutativitate, asociativitate, element neutru), fără precizarea terminologiei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losirea proprietăţilor operaţiilor pentru efectuarea unor calcule rapide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servarea legăturilor între operaţiile cu numere naturale; efectuarea prob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timarea rezultatului unui calcul fără efectuarea lui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tilizarea calculatorului pentru rezolvarea de adunări și scăderi sau pentru verificarea unor rezulta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losirea unor tehnici de calcul rapid (proprietățile operațiilor, grupări și descompuneri de numere etc.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zolvarea de probleme cu operațiile aritmetice studia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Reprezentarea datelor dintr-o problemă, în vederea aplicării unei metode aritmetice adecv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căderea numerelor natura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26-27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ctuarea de înmulțiri cu numere natura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ea în calcul a unor proprietăți ale înmulțirii, fără precizarea terminologie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erea unui număr ca produs de doi sau mai mulți factor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rea ordinului de mărime a rezultatului unui calcul, fără efectuarea acestu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ea calculatorului pentru verificarea unor operații de înmulțire și împărți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ctuarea probei unei operații de înmulți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ezolvarea de exerciții de tipul: „află jumătatea/ sfertul/ dublul,</w:t>
            </w:r>
          </w:p>
          <w:p>
            <w:pPr>
              <w:pStyle w:val="Default"/>
              <w:numPr>
                <w:ilvl w:val="0"/>
                <w:numId w:val="21"/>
              </w:numPr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o-RO"/>
              </w:rPr>
              <w:t xml:space="preserve">Identificarea cuvintelor/sintagmelor în enunţurile problemelor care sugerează operaţiile aritmetice studiate </w:t>
            </w:r>
          </w:p>
          <w:p>
            <w:pPr>
              <w:pStyle w:val="Default"/>
              <w:numPr>
                <w:ilvl w:val="0"/>
                <w:numId w:val="21"/>
              </w:numPr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o-RO"/>
              </w:rPr>
              <w:t xml:space="preserve">Rezolvarea unor problem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Înmulţirea numerelor natura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28-29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ctuarea de operații cu numere natural folosind factorul comun</w:t>
            </w:r>
          </w:p>
          <w:p>
            <w:pPr>
              <w:pStyle w:val="Default"/>
              <w:numPr>
                <w:ilvl w:val="0"/>
                <w:numId w:val="21"/>
              </w:numPr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o-RO"/>
              </w:rPr>
              <w:t xml:space="preserve">Rezolvarea unor problem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oprietăţile înmulțirii; Factor comu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30-31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ctuarea de împărțiri cu numere natura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erea unui număr ca produs de doi sau mai mulți factor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ctuarea de împărțiri în concentrul 0 - 1 000 0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rea ordinului de mărime a rezultatului unui calcul, fără efectuarea acestu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ea calculatorului pentru verificarea unor operații de  împărți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ctuarea probei unei operații de împărți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ezolvarea de exerciții de tipul: „află jumătatea/ sfertul/ dublul,</w:t>
            </w:r>
          </w:p>
          <w:p>
            <w:pPr>
              <w:pStyle w:val="Default"/>
              <w:numPr>
                <w:ilvl w:val="0"/>
                <w:numId w:val="21"/>
              </w:numPr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o-RO"/>
              </w:rPr>
              <w:t xml:space="preserve">Identificarea cuvintelor/sintagmelor în enunţurile problemelor care sugerează operaţiile aritmetice studiate </w:t>
            </w:r>
          </w:p>
          <w:p>
            <w:pPr>
              <w:pStyle w:val="Default"/>
              <w:numPr>
                <w:ilvl w:val="0"/>
                <w:numId w:val="21"/>
              </w:numPr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o-RO"/>
              </w:rPr>
              <w:t xml:space="preserve">Rezolvarea unor problem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Împărţirea cu rest zero a numerelor naturale; Împărţirea cu rest a numerelor natura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32-35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l de puteri cu numere naturale</w:t>
            </w:r>
          </w:p>
          <w:p>
            <w:pPr>
              <w:pStyle w:val="Default"/>
              <w:numPr>
                <w:ilvl w:val="0"/>
                <w:numId w:val="21"/>
              </w:numPr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o-RO"/>
              </w:rPr>
              <w:t xml:space="preserve">Rezolvarea unor probleme </w:t>
            </w:r>
          </w:p>
          <w:p>
            <w:pPr>
              <w:pStyle w:val="Default"/>
              <w:numPr>
                <w:ilvl w:val="0"/>
                <w:numId w:val="21"/>
              </w:numPr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idențierea avantajelor folosirii proprietăţilor operaţiilor cu numere naturale în diferite contexte</w:t>
            </w:r>
          </w:p>
          <w:p>
            <w:pPr>
              <w:pStyle w:val="Default"/>
              <w:numPr>
                <w:ilvl w:val="0"/>
                <w:numId w:val="21"/>
              </w:numPr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eterminarea unor numere naturale care respectă anumite condiții (de exemplu, determinați numerele prim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object w:dxaOrig="20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5pt;height:10.5pt" filled="f" o:ole="">
                  <v:imagedata r:id="rId7" o:title=""/>
                </v:shape>
                <o:OLEObject Type="Embed" ProgID="" ShapeID="ole_rId6" DrawAspect="Content" ObjectID="_588067174" r:id="rId6"/>
              </w:objec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object w:dxaOrig="1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2.75pt" filled="f" o:ole="">
                  <v:imagedata r:id="rId9" o:title=""/>
                </v:shape>
                <o:OLEObject Type="Embed" ProgID="" ShapeID="ole_rId8" DrawAspect="Content" ObjectID="_1733763581" r:id="rId8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știind c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object w:dxaOrig="113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2.75pt" filled="f" o:ole="">
                  <v:imagedata r:id="rId11" o:title=""/>
                </v:shape>
                <o:OLEObject Type="Embed" ProgID="" ShapeID="ole_rId10" DrawAspect="Content" ObjectID="_2142980348" r:id="rId10"/>
              </w:objec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)</w:t>
            </w:r>
          </w:p>
          <w:p>
            <w:pPr>
              <w:pStyle w:val="Default"/>
              <w:numPr>
                <w:ilvl w:val="0"/>
                <w:numId w:val="21"/>
              </w:numPr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stimarea ordinului de mărime a numerelor de form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object w:dxaOrig="279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25pt;height:16.45pt" filled="f" o:ole="">
                  <v:imagedata r:id="rId13" o:title=""/>
                </v:shape>
                <o:OLEObject Type="Embed" ProgID="" ShapeID="ole_rId12" DrawAspect="Content" ObjectID="_1408867539" r:id="rId12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pornind de la probleme practice (de exemplu, foi de hârtie îndoite consecutiv, povestea tablei de șah) </w:t>
            </w:r>
          </w:p>
          <w:p>
            <w:pPr>
              <w:pStyle w:val="Default"/>
              <w:numPr>
                <w:ilvl w:val="0"/>
                <w:numId w:val="21"/>
              </w:numPr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alizarea unor estimări utilizând procente (de exemplu, cunoscând numărul elevilor de gimnaziu dintr-un oraș și faptul că aproximativ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object w:dxaOrig="379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45pt;height:12.75pt" filled="f" o:ole="">
                  <v:imagedata r:id="rId15" o:title=""/>
                </v:shape>
                <o:OLEObject Type="Embed" ProgID="" ShapeID="ole_rId14" DrawAspect="Content" ObjectID="_1633130460" r:id="rId14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intre aceștia studiază un instrument muzical, estimați numărul de elevi de gimnaziu care studiază un instrument muzical)</w:t>
            </w:r>
          </w:p>
          <w:p>
            <w:pPr>
              <w:pStyle w:val="Default"/>
              <w:numPr>
                <w:ilvl w:val="0"/>
                <w:numId w:val="21"/>
              </w:numPr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bilirea valorii de adevăr a unui enunț matematic cu numere naturale, folosind metode aritmet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uterea cu exponent natural a unui număr natur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36-37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alizarea faptului că un număr este sau nu pătratul unui număr natural (utilizând ultima cifră, încadrarea între pătratele a două numere naturale consecutive)</w:t>
            </w:r>
          </w:p>
          <w:p>
            <w:pPr>
              <w:pStyle w:val="Default"/>
              <w:numPr>
                <w:ilvl w:val="0"/>
                <w:numId w:val="21"/>
              </w:numPr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bilirea valorii de adevăr a unui enunț matematic cu numere naturale, folosind metode aritmetice</w:t>
            </w:r>
          </w:p>
          <w:p>
            <w:pPr>
              <w:pStyle w:val="Default"/>
              <w:numPr>
                <w:ilvl w:val="0"/>
                <w:numId w:val="21"/>
              </w:numPr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idențierea unor situații în care metoda de rezolvare propusă este aplicată incorec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ătratul unui număr natur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38-39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losirea unor tehnici de calcul rapid (proprietățile operațiilor, grupări și descompuneri de numere etc.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zolvarea de probleme cu operațiile aritmetice studia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emplificarea, folosind gândirea critică, a unor probleme cu date insuficiente, a unor probleme cu date contradictorii etc</w:t>
            </w:r>
            <w:r>
              <w:rPr>
                <w:sz w:val="20"/>
                <w:szCs w:val="20"/>
                <w:lang w:val="ro-RO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guli de calcul cu pute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40-41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area a două numere naturale scrise sub formă de puteri folosind aducerea la aceeași bază sau la același exponent</w:t>
            </w:r>
          </w:p>
          <w:p>
            <w:pPr>
              <w:pStyle w:val="Default"/>
              <w:numPr>
                <w:ilvl w:val="0"/>
                <w:numId w:val="21"/>
              </w:numPr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o-RO"/>
              </w:rPr>
              <w:t xml:space="preserve">Identificarea cuvintelor/sintagmelor în enunţurile problemelor care sugerează operaţiile aritmetice studiat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mpararea puterilo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42-4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rierea şi citirea numerelor naturale în sistemul de numeraţie zecimal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rierea şi citirea numerelor naturale în sistemul de numeraţie binar</w:t>
            </w:r>
          </w:p>
          <w:p>
            <w:pPr>
              <w:pStyle w:val="ListParagraph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crierea în baza 10; scrierea în baza 2 (fără operații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44-45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0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olvarea de exerciții cu operațiile cunoscute, respectând ordinea efectuării operațiilor și semnificația parantezelor (numai paranteze rotunde și pătrate)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Joc didactic presupunând calcul și descifrarea unui mesaj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Rezolvarea de probleme </w:t>
            </w:r>
          </w:p>
          <w:p>
            <w:pPr>
              <w:pStyle w:val="Default"/>
              <w:numPr>
                <w:ilvl w:val="0"/>
                <w:numId w:val="16"/>
              </w:numPr>
              <w:ind w:left="170" w:hanging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zolvarea unor exerciții cu mai multe operații, respectând ordinea efectuării acesto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rdinea efectuării operaţiilor; utilizarea parantezelor: rotunde, pătrate şi acola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46-47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tilizarea calculatorului pentru rezolvarea de adunări și scăderi sau pentru verificarea unor rezulta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losirea unor tehnici de calcul rapid (proprietățile operațiilor, grupări și descompuneri de numere etc.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zolvarea de probleme cu operațiile aritmetice studia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rezentarea datelor dintr-o problemă, în vederea aplicării unei metode aritmetice adecv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capitular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48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zolvarea de exerciții și probleme variate, cuprinse în fișa de evaluare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ormularea orală de întrebări și răspunsuri după cerințe date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xerciții-joc în completarea evaluării, ca premii, recompen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Matematica pentru clasa a V-a. 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49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spacing w:before="0" w:after="160"/>
              <w:ind w:left="0" w:right="-134" w:hanging="5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 scrisă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9513570" cy="555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357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nitatea de învăţare </w:t>
                            </w:r>
                            <w:r>
                              <w:rPr>
                                <w:b/>
                              </w:rPr>
                              <w:t>III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CronosPro-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Metode aritmetice de rezolvare a probleme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ronosPro-Bold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ada: S 9-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pt;height:43.75pt;mso-wrap-distance-left:9pt;mso-wrap-distance-right:9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Unitatea de învăţare </w:t>
                      </w:r>
                      <w:r>
                        <w:rPr>
                          <w:b/>
                        </w:rPr>
                        <w:t>III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CronosPro-Bold;Times New Roman"/>
                          <w:b/>
                          <w:bCs/>
                          <w:sz w:val="28"/>
                          <w:szCs w:val="28"/>
                        </w:rPr>
                        <w:t>Metode aritmetice de rezolvare a problemel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ronosPro-Bold;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erioada: S 9-S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34"/>
      </w:tblGrid>
      <w:tr>
        <w:trPr/>
        <w:tc>
          <w:tcPr>
            <w:tcW w:w="6799" w:type="dxa"/>
            <w:gridSpan w:val="2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ore alocate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Predare-învăț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3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Recapitul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Evalu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La dispoziția cadrului didactic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8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AF – activitate frontal   AI  – activitate individuală          AG – activitate pe grupe  AP   - activitate în perechi</w:t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00"/>
        <w:gridCol w:w="2790"/>
        <w:gridCol w:w="3150"/>
        <w:gridCol w:w="25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etențe specif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vități de învăț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ținutu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ur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; 2.1; 3.1; 4.1; 5.1; 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zolvarea de exerciții și probleme variate, cuprinse în fișa de evaluare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ormularea orală de întrebări și răspunsuri după cerințe date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xerciții-joc în completarea evaluării, ca premii, recompense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elarea unor probleme practice utilizând metode aritmetice (metoda reducerii la unitate, metoda comparaţiei, metoda figurativă, metoda mersului invers etc.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vidențierea unor situații în care metoda de rezolvare propusă este aplicată incorect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emplificarea, folosind gândirea critică, a unor probleme cu date insuficiente, a unor probleme cu date contradictorii etc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ea unei probleme pe baza unei scheme sau reguli date şi rezolvarea acesteia prin metode aritmetice (metoda reducerii la unitate, metoda comparaţiei, metoda figurativă, metoda mersului invers etc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 reducerii la unit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52-5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; 2.1; 3.1; 4.1; 5.1; 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zolvarea de exerciții și probleme variate, cuprinse în fișa de evaluare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ormularea orală de întrebări și răspunsuri după cerințe date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xerciții-joc în completarea evaluării, ca premii, recompense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elarea unor probleme practice utilizând metode aritmetice (metoda reducerii la unitate, metoda comparaţiei, metoda figurativă, metoda mersului invers etc.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vidențierea unor situații în care metoda de rezolvare propusă este aplicată incorect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emplificarea, folosind gândirea critică, a unor probleme cu date insuficiente, a unor probleme cu date contradictorii etc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ea unei probleme pe baza unei scheme sau reguli date şi rezolvarea acesteia prin metode aritmetice (metoda reducerii la unitate, metoda comparaţiei, metoda figurativă, metoda mersului invers etc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 figurativ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54-57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; 2.1; 3.1; 4.1; 5.1; 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zolvarea de exerciții și probleme variate, cuprinse în fișa de evaluare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ormularea orală de întrebări și răspunsuri după cerințe date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xerciții-joc în completarea evaluării, ca premii, recompense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elarea unor probleme practice utilizând metode aritmetice (metoda reducerii la unitate, metoda comparaţiei, metoda figurativă, metoda mersului invers etc.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vidențierea unor situații în care metoda de rezolvare propusă este aplicată incorect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emplificarea, folosind gândirea critică, a unor probleme cu date insuficiente, a unor probleme cu date contradictorii etc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ularea unei probleme pe baza unei scheme sau reguli date şi rezolvarea acesteia prin metode aritmetice (metoda reducerii la unitate, metoda comparaţiei, metoda figurativă, metoda mersului invers etc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 mersului inv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58-59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; 2.1; 3.1; 4.1; 5.1; 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zolvarea de exerciții și probleme variate, cuprinse în fișa de evaluare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ormularea orală de întrebări și răspunsuri după cerințe date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xerciții-joc în completarea evaluării, ca premii, recompens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60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; 2.1; 3.1; 4.1; 5.1; 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zolvarea de exerciții și probleme variate, cuprinse în fișa de evaluare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ormularea orală de întrebări și răspunsuri după cerințe date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xerciții-joc în completarea evaluării, ca premii, recompen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Matematica pentru clasa a V-a. 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61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spacing w:before="0" w:after="160"/>
              <w:ind w:left="0" w:right="-134" w:hanging="5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 scri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autoSpaceDE w:val="false"/>
        <w:jc w:val="both"/>
        <w:rPr>
          <w:rFonts w:eastAsia="CronosPro-Bold;Times New Roman"/>
          <w:b/>
          <w:b/>
          <w:bCs/>
          <w:sz w:val="28"/>
          <w:szCs w:val="28"/>
          <w:lang w:eastAsia="ro-RO"/>
        </w:rPr>
      </w:pPr>
      <w:r>
        <w:rPr>
          <w:b/>
          <w:bCs/>
        </w:rPr>
        <w:t xml:space="preserve">Unitatea de învăţare </w:t>
      </w:r>
      <w:r>
        <w:rPr>
          <w:b/>
        </w:rPr>
        <w:t>IV</w:t>
      </w:r>
      <w:r>
        <w:rPr/>
        <w:t xml:space="preserve">: </w:t>
      </w:r>
      <w:r>
        <w:rPr>
          <w:rFonts w:eastAsia="CronosPro-Bold;Times New Roman"/>
          <w:b/>
          <w:bCs/>
          <w:sz w:val="28"/>
          <w:szCs w:val="28"/>
          <w:lang w:eastAsia="ro-RO"/>
        </w:rPr>
        <w:t>Divizibilitatea numerelor naturale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jc w:val="both"/>
        <w:rPr>
          <w:rFonts w:eastAsia="CronosPro-Bold;Times New Roman"/>
          <w:b/>
          <w:b/>
          <w:bCs/>
          <w:sz w:val="28"/>
          <w:szCs w:val="28"/>
          <w:lang w:eastAsia="ro-RO"/>
        </w:rPr>
      </w:pPr>
      <w:r>
        <w:rPr>
          <w:rFonts w:eastAsia="CronosPro-Bold;Times New Roman"/>
          <w:b/>
          <w:bCs/>
          <w:sz w:val="28"/>
          <w:szCs w:val="28"/>
          <w:lang w:eastAsia="ro-RO"/>
        </w:rPr>
      </w:r>
    </w:p>
    <w:p>
      <w:pPr>
        <w:pStyle w:val="Normal"/>
        <w:rPr>
          <w:rFonts w:eastAsia="CronosPro-Bold;Times New Roman"/>
          <w:b/>
          <w:b/>
          <w:bCs/>
          <w:sz w:val="2"/>
          <w:szCs w:val="28"/>
          <w:lang w:eastAsia="ro-RO"/>
        </w:rPr>
      </w:pPr>
      <w:r>
        <w:rPr>
          <w:rFonts w:eastAsia="CronosPro-Bold;Times New Roman"/>
          <w:b/>
          <w:bCs/>
          <w:sz w:val="2"/>
          <w:szCs w:val="28"/>
          <w:lang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2110</wp:posOffset>
                </wp:positionH>
                <wp:positionV relativeFrom="paragraph">
                  <wp:posOffset>29845</wp:posOffset>
                </wp:positionV>
                <wp:extent cx="9513570" cy="2933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35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ada: S 11-S 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pt;height:23.1pt;mso-wrap-distance-left:9pt;mso-wrap-distance-right:9pt;mso-wrap-distance-top:0pt;mso-wrap-distance-bottom:0pt;margin-top:2.3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erioada: S 11-S 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34"/>
      </w:tblGrid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ore alocat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Predare-învăț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5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Recapitul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Evalu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La dispoziția cadrului didactic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8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AF – activitate frontal   AI  – activitate individuală          AG – activitate pe grupe  AP   - activitate în perechi</w:t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00"/>
        <w:gridCol w:w="2790"/>
        <w:gridCol w:w="3240"/>
        <w:gridCol w:w="249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Competențe specif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Activități de învăț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Conținutu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Resurs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losirea unor tehnici de calcul rapid (proprietățile operațiilor, grupări și descompuneri de numere etc.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zolvarea de probleme cu operațiile aritmetice studia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emplificarea, folosind gândirea critică, a unor probleme cu date insuficiente, a unor probleme cu date contradictorii etc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tilizarea algoritmului împărţirii, cu restul egal sau diferit de zero, în cazul în care deîmpărţitul şi împărţitorul au una sau mai multe cifr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idențierea avantajelor folosirii proprietăţilor operaţiilor cu numere naturale în diferite contex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vidențierea unor situații în care metoda de rezolvare propusă este aplicată incorec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vizor, multip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64-65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losirea unor tehnici de calcul rapid (proprietățile operațiilor, grupări și descompuneri de numere etc.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zolvarea de probleme cu operațiile aritmetice studia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emplificarea, folosind gândirea critică, a unor probleme cu date insuficiente, a unor probleme cu date contradictorii etc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tilizarea algoritmului împărţirii, cu restul egal sau diferit de zero, în cazul în care deîmpărţitul şi împărţitorul au una sau mai multe cifr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idențierea avantajelor folosirii proprietăţilor operaţiilor cu numere naturale în diferite contex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idențierea unor situații în care metoda de rezolvare propusă este aplicată incore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vizori comuni; multipli com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66-67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losirea unor tehnici de calcul rapid (proprietățile operațiilor, grupări și descompuneri de numere etc.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licarea criteriilor de divizibilitate a numerelor naturale pentru situații cotidien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zolvarea de probleme cu operațiile aritmetice studia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emplificarea, folosind gândirea critică, a unor probleme cu date insuficiente, a unor probleme cu date contradictorii etc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tilizarea algoritmului împărţirii, cu restul egal sau diferit de zero, în cazul în care deîmpărţitul şi împărţitorul au una sau mai multe cifr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idențierea avantajelor folosirii proprietăţilor operaţiilor cu numere naturale în diferite contex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idențierea unor situații în care metoda de rezolvare propusă este aplicată incore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riterii de divizibilitate cu  2, 5, </w:t>
            </w:r>
            <w:r>
              <w:rPr>
                <w:b/>
                <w:bCs/>
                <w:sz w:val="22"/>
                <w:szCs w:val="22"/>
                <w:lang w:val="ro-RO"/>
              </w:rPr>
              <w:object w:dxaOrig="35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17.25pt" filled="f" o:ole="">
                  <v:imagedata r:id="rId17" o:title=""/>
                </v:shape>
                <o:OLEObject Type="Embed" ProgID="" ShapeID="ole_rId16" DrawAspect="Content" ObjectID="_1190384973" r:id="rId16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68-69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losirea unor tehnici de calcul rapid (proprietățile operațiilor, grupări și descompuneri de numere etc.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licarea criteriilor de divizibilitate a numerelor naturale pentru situații cotidien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zolvarea de probleme cu operațiile aritmetice studia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emplificarea, folosind gândirea critică, a unor probleme cu date insuficiente, a unor probleme cu date contradictorii etc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tilizarea algoritmului împărţirii, cu restul egal sau diferit de zero, în cazul în care deîmpărţitul şi împărţitorul au una sau mai multe cifr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idențierea avantajelor folosirii proprietăţilor operaţiilor cu numere naturale în diferite contex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idențierea unor situații în care metoda de rezolvare propusă este aplicată incore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riterii de divizibilitate cu 3 și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70-71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losirea unor tehnici de calcul rapid (proprietățile operațiilor, grupări și descompuneri de numere etc.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licarea criteriilor de divizibilitate a numerelor naturale pentru situații cotidien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zolvarea de probleme cu operațiile aritmetice studia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emplificarea, folosind gândirea critică, a unor probleme cu date insuficiente, a unor probleme cu date contradictorii etc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tilizarea algoritmului împărţirii, cu restul egal sau diferit de zero, în cazul în care deîmpărţitul şi împărţitorul au una sau mai multe cifr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idențierea avantajelor folosirii proprietăţilor operaţiilor cu numere naturale în diferite contex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idențierea unor situații în care metoda de rezolvare propusă este aplicată incorect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primarea unor numere naturale de două cifre ca produs de numere prim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bilirea valorii de adevăr a unui enunț matematic cu numere naturale, folosind metode aritmet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ere prime; numere compuse;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72-7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zolvarea de exerciții și probleme variate, cuprinse în fișa de evaluar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ormularea orală de întrebări și răspunsuri după cerințe dat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xerciții-joc în completarea evaluării, ca premii, recompens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capitul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74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1; 2.1; 3.1; 4.1; 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zolvarea de exerciții și probleme variate, cuprinse în fișa de evaluar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ormularea orală de întrebări și răspunsuri după cerințe dat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xerciții-joc în completarea evaluării, ca premii, recompen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75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I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napToGrid w:val="false"/>
              <w:ind w:left="0" w:right="-1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spacing w:before="0" w:after="160"/>
              <w:ind w:left="0" w:right="-134" w:hanging="5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 scrisă</w:t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jc w:val="both"/>
        <w:rPr>
          <w:rFonts w:eastAsia="CronosPro-Bold;Times New Roman"/>
          <w:b/>
          <w:b/>
          <w:bCs/>
          <w:sz w:val="28"/>
          <w:szCs w:val="28"/>
          <w:lang w:eastAsia="ro-RO"/>
        </w:rPr>
      </w:pPr>
      <w:r>
        <w:rPr>
          <w:b/>
          <w:bCs/>
        </w:rPr>
        <w:t xml:space="preserve">Unitatea de învăţare </w:t>
      </w:r>
      <w:r>
        <w:rPr>
          <w:b/>
        </w:rPr>
        <w:t>V</w:t>
      </w:r>
      <w:r>
        <w:rPr/>
        <w:t xml:space="preserve">: </w:t>
      </w:r>
      <w:r>
        <w:rPr>
          <w:b/>
          <w:sz w:val="28"/>
          <w:szCs w:val="28"/>
        </w:rPr>
        <w:t>Fracții ordinare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jc w:val="both"/>
        <w:rPr>
          <w:rFonts w:eastAsia="CronosPro-Bold;Times New Roman"/>
          <w:b/>
          <w:b/>
          <w:bCs/>
          <w:sz w:val="28"/>
          <w:szCs w:val="28"/>
          <w:lang w:eastAsia="ro-RO"/>
        </w:rPr>
      </w:pPr>
      <w:r>
        <w:rPr>
          <w:rFonts w:eastAsia="CronosPro-Bold;Times New Roman"/>
          <w:b/>
          <w:bCs/>
          <w:sz w:val="28"/>
          <w:szCs w:val="28"/>
          <w:lang w:eastAsia="ro-RO"/>
        </w:rPr>
      </w:r>
    </w:p>
    <w:p>
      <w:pPr>
        <w:pStyle w:val="Normal"/>
        <w:rPr>
          <w:rFonts w:eastAsia="CronosPro-Bold;Times New Roman"/>
          <w:b/>
          <w:b/>
          <w:bCs/>
          <w:sz w:val="2"/>
          <w:szCs w:val="28"/>
          <w:lang w:eastAsia="ro-RO"/>
        </w:rPr>
      </w:pPr>
      <w:r>
        <w:rPr>
          <w:rFonts w:eastAsia="CronosPro-Bold;Times New Roman"/>
          <w:b/>
          <w:bCs/>
          <w:sz w:val="2"/>
          <w:szCs w:val="28"/>
          <w:lang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2110</wp:posOffset>
                </wp:positionH>
                <wp:positionV relativeFrom="paragraph">
                  <wp:posOffset>29845</wp:posOffset>
                </wp:positionV>
                <wp:extent cx="9513570" cy="2933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35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ada: S 14-S 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pt;height:23.1pt;mso-wrap-distance-left:9pt;mso-wrap-distance-right:9pt;mso-wrap-distance-top:0pt;mso-wrap-distance-bottom:0pt;margin-top:2.3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erioada: S 14-S 1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34"/>
      </w:tblGrid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ore alocat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Predare-învăț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2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Recapitul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Evalu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La dispoziția cadrului didactic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5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20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AF – activitate frontal   AI  – activitate individuală          AG – activitate pe grupe  AP   - activitate în perechi</w:t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00"/>
        <w:gridCol w:w="2790"/>
        <w:gridCol w:w="3330"/>
        <w:gridCol w:w="24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Competențe specif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Activități de învăț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Conținutu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Resur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Citirea și scrierea fracțiilor subunitare, supraunitare și a celor echiunita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Determinarea unor fracții când numărătorul și/sau numitorul îndeplinesc anumite condiți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Reprezentarea intuitivă a unei fracții utilizând desene, hașuri, decupaje etc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a numărătorilor și numitorilor fracțiil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racţii ordinare; fracţii subunitare, echiunitare, supraunit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78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Determinarea unor fracții când numărătorul și/sau numitorul îndeplinesc anumite condiți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Reprezentarea intuitivă a unei fracții utilizând desene, hașuri, decupaje etc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erea unor fracții pornind de la reprezentarea grafică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Exerciții practice de obținere a unor fracții echivalen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a, în mediul apropiat, a scrierii  procentel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racții echivalente; procente, (prin reprezentă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79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Determinarea unor fracții când numărătorul și/sau numitorul îndeplinesc anumite condiți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Reprezentarea intuitivă a unei fracții utilizând desene, hașuri, decupaje etc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erea unor fracții pornind de la reprezentarea grafică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o-RO"/>
              </w:rPr>
              <w:t>ntroducerea și scoaterea întregilor dintr-o fracție ordinar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ții practice de obținere a unor fracții echivalen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coaterea întregilor dintr-o fracț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80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Determinarea unor fracții când numărătorul și/sau numitorul îndeplinesc anumite condiți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ntroducerea și scoaterea întregilor dintr-o fracție ordinar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Reprezentarea intuitivă a unei fracții utilizând desene, hașuri, decupaje etc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 xml:space="preserve">Scrierea unor fracții pornind de la reprezentarea grafică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icarea numărătorilor și numitorilor fracțiilor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xerciții practice de obținere a unor fracții echivalen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ntroducerea întregilor într-o fracț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81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Reprezentarea intuitivă a unei fracții utilizând desene, hașuri, decupaje etc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erea unor fracții pornind de la reprezentarea grafică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Exerciții practice de obținere a unor fracții echivalen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ționare pe axa numerelor a unor fracții cu același numitor sau cu numitori diferiț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4"/>
                <w:sz w:val="22"/>
                <w:szCs w:val="22"/>
                <w:lang w:val="ro-RO"/>
              </w:rPr>
              <w:t>Reprezentarea pe axa numerelor a unei fracţii ordin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82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Compararea unor fracții cu întregul în situații familia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Compararea a două fracții cu același numitor sau același numărător, pornind de la reprezentări grafice sau prin ordonarea unor mulțimi de obiec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Compararea a două fracții cu același numitor sau cu același numărător folosind regulile de comparare a fracțiil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iționare pe axa numerelor a unor fracții cu același numitor sau cu numitori diferiț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narea unor fracții folosind reprezentări grafice ale acestora sau regulile de comparare a fracțiil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4"/>
                <w:sz w:val="22"/>
                <w:szCs w:val="22"/>
                <w:lang w:val="ro-RO"/>
              </w:rPr>
              <w:t>Compararea fracţiilor cu acelaşi numitor/numără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8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Exerciții practice de obținere a unor fracții echivalen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Compararea unor fracții cu întregul în situații familia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Ordonarea unor fracții folosind reprezentări grafice ale acestora sau regulile de comparare a fracțiil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erea unei fracții ca sumă sau ca diferență de fracții cu același numi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el mai mare divizor comun a două numere naturale (fără algoritm); </w:t>
            </w:r>
            <w:r>
              <w:rPr>
                <w:b/>
                <w:bCs/>
                <w:sz w:val="22"/>
                <w:szCs w:val="22"/>
                <w:lang w:val="ro-RO"/>
              </w:rPr>
              <w:t>c</w:t>
            </w:r>
            <w:r>
              <w:rPr>
                <w:b/>
                <w:sz w:val="22"/>
                <w:szCs w:val="22"/>
                <w:lang w:val="ro-RO"/>
              </w:rPr>
              <w:t xml:space="preserve">el mai </w:t>
            </w:r>
            <w:r>
              <w:rPr>
                <w:b/>
                <w:bCs/>
                <w:sz w:val="22"/>
                <w:szCs w:val="22"/>
                <w:lang w:val="ro-RO"/>
              </w:rPr>
              <w:t>mic</w:t>
            </w:r>
            <w:r>
              <w:rPr>
                <w:b/>
                <w:sz w:val="22"/>
                <w:szCs w:val="22"/>
                <w:lang w:val="ro-RO"/>
              </w:rPr>
              <w:t xml:space="preserve"> multiplu comun a două numere naturale (fără algorit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84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Citirea și scrierea fracțiilor subunitare, supraunitare și a celor echiunita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Determinarea unor fracții când numărătorul și/sau numitorul îndeplinesc anumite condiți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Reprezentarea intuitivă a unei fracții utilizând desene, hașuri, decupaje etc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alcularea unei fracții echivalente cu o fracție dată, prin amplificare sau simplifica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implificarea unei fracții ordinare în vederea obținerii unei fracții ireductibile (prin simplificări succesive, dacă este cazul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Scrierea unor fracții pornind de la reprezentarea grafică sau de la mulțim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ții practice de obținere a unor fracții echivalen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</w:t>
            </w:r>
            <w:r>
              <w:rPr>
                <w:b/>
                <w:bCs/>
                <w:sz w:val="22"/>
                <w:szCs w:val="22"/>
                <w:lang w:val="ro-RO"/>
              </w:rPr>
              <w:t>mplificarea şi simplificarea fracţiil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85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Exerciții practice de obținere a unor fracții echivalen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Compararea unor fracții cu întregul în situații familia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Compararea a două fracții cu același numitor sau același numărător, pornind de la reprezentări grafice sau prin ordonarea unor mulțimi de obiec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implificarea unei fracții ordinare în vederea obținerii unei fracții ireductibile (prin simplificări succesive, dacă este cazul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rea a două fracții cu același numitor sau cu același numărător folosind regulile de comparare a fracțiil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racţii ireductibi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86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Exerciții practice de obținere a unor fracții echivalen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Compararea unor fracții cu întregul în situații familia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ararea a două fracții cu același numitor sau același numi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ducerea fracţiilor la un numitor comu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87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Exerciții practice de obținere a unor fracții echivalen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Compararea unor fracții cu întregul în situații familia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Compararea a două fracții cu același numitor sau același numărător, pornind de la reprezentări grafice sau prin ordonarea unor mulțimi de obiec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Compararea a două fracții cu același numitor sau cu același numărător folosind regulile de comparare a fracțiil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Scrierea unei fracții ca sumă sau ca diferență de fracții cu același numit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Adunări și scăderi de fracții care au același numit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olvarea unor problem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dunarea şi scăderea fracţiil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88-89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snapToGrid w:val="false"/>
              <w:ind w:left="170" w:hanging="17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mulțiri de fracți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varea unor proble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Înmulţirea fracţiil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90-91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mpărțiri de fracți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 xml:space="preserve">Rezolvarea unor probleme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left="170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Împărţirea fracţiil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92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 xml:space="preserve">Rezolvarea unor problem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Puteri de fracții ordinare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idicarea la putere a unei fracț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o-RO"/>
              </w:rPr>
              <w:t>Pag. 9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color w:val="FF0000"/>
                <w:sz w:val="18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carea unor părți dintr-un întreg, folosind echivalența dintre fracțiile zecimale și ordinale (1/2=0,50; 1/4=0,25; 3/4=0,75; 1/10=0,10; 1/100=0,01), fără terminologie, utilizând material concre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o-RO"/>
              </w:rPr>
              <w:t>nalizarea unor scheme, modele sau algoritmi pentru rezolvarea unor probleme practice care implică utilizarea operaţiilor cu fracţii ordinare și ordinea efectuării operaţiil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Scrierea procentuală a unei fracții subunitare cu numitorul 100 (de exemplu, 20/100 scris ca 20%)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  <w:tab w:val="left" w:pos="342" w:leader="none"/>
              </w:tabs>
              <w:autoSpaceDE w:val="false"/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carea pe axă a unor părți dintr-un între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Marcarea, prin pliere, a 1/2, respectiv 1/4; 3/4; 0,50; 0,25; 50%; 25%; 75% din suprafața unei figuri geometric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Identificarea, în mediul apropiat, a scrierii fracționare și a procentel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uri de rol: la cumpărături (utilizarea  procentelo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racţii/procente dintr-un număr natural sau dintr-o fracţie ordinar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94-95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zolvarea de exerciții și probleme variate, cuprinse în fișa de evaluar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ormularea orală de întrebări și răspunsuri după cerințe dat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xerciții-joc în completarea evaluării, ca premii, recompen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capitul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98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ezolvarea de exerciții și probleme variate, cuprinse în fișa de evaluar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ormularea orală de întrebări și răspunsuri după cerințe dat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xerciții-joc în completarea evaluării, ca premii, recompen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99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I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spacing w:before="0" w:after="160"/>
              <w:ind w:left="0" w:right="-134" w:hanging="5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 scrisă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ESTRUL AL II-LEA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9513570" cy="4978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35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nitatea de învăţare </w:t>
                            </w:r>
                            <w:r>
                              <w:rPr>
                                <w:b/>
                              </w:rPr>
                              <w:t>VI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CronosPro-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Frac</w:t>
                            </w:r>
                            <w:r>
                              <w:rPr>
                                <w:rFonts w:eastAsia="CronosPro-Bold;Times New Roman"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ții zecim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CronosPro-Bold;Times New Roman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color w:val="94117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ada: S 19-S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pt;height:39.2pt;mso-wrap-distance-left:9pt;mso-wrap-distance-right:9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bCs/>
                        </w:rPr>
                        <w:t xml:space="preserve">Unitatea de învăţare </w:t>
                      </w:r>
                      <w:r>
                        <w:rPr>
                          <w:b/>
                        </w:rPr>
                        <w:t>VI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CronosPro-Bold;Times New Roman"/>
                          <w:b/>
                          <w:bCs/>
                          <w:sz w:val="28"/>
                          <w:szCs w:val="28"/>
                        </w:rPr>
                        <w:t>Frac</w:t>
                      </w:r>
                      <w:r>
                        <w:rPr>
                          <w:rFonts w:eastAsia="CronosPro-Bold;Times New Roman"/>
                          <w:b/>
                          <w:bCs/>
                          <w:sz w:val="28"/>
                          <w:szCs w:val="28"/>
                          <w:lang w:val="ro-RO"/>
                        </w:rPr>
                        <w:t>ții zecim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eastAsia="CronosPro-Bold;Times New Roman"/>
                          <w:b/>
                          <w:bCs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color w:val="94117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erioada: S 19-S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34"/>
      </w:tblGrid>
      <w:tr>
        <w:trPr/>
        <w:tc>
          <w:tcPr>
            <w:tcW w:w="6799" w:type="dxa"/>
            <w:gridSpan w:val="2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ore alocate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Predare-învăț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Recapitul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Evalu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La dispoziția cadrului didactic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AF – activitate frontal   AI  – activitate individuală          AG – activitate pe grupe  AP   - activitate în perechi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00"/>
        <w:gridCol w:w="2790"/>
        <w:gridCol w:w="3330"/>
        <w:gridCol w:w="24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Cs/>
                <w:color w:val="FFFFFF"/>
                <w:lang w:val="ro-RO"/>
              </w:rPr>
            </w:pPr>
            <w:r>
              <w:rPr>
                <w:bCs/>
                <w:color w:val="FFFFFF"/>
                <w:lang w:val="ro-RO"/>
              </w:rPr>
              <w:t>Competențe specif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Cs/>
                <w:color w:val="FFFFFF"/>
                <w:lang w:val="ro-RO"/>
              </w:rPr>
            </w:pPr>
            <w:r>
              <w:rPr>
                <w:bCs/>
                <w:color w:val="FFFFFF"/>
                <w:lang w:val="ro-RO"/>
              </w:rPr>
              <w:t>Activități de învăț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Cs/>
                <w:color w:val="FFFFFF"/>
                <w:lang w:val="ro-RO"/>
              </w:rPr>
            </w:pPr>
            <w:r>
              <w:rPr>
                <w:bCs/>
                <w:color w:val="FFFFFF"/>
                <w:lang w:val="ro-RO"/>
              </w:rPr>
              <w:t>Conținutu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Cs/>
                <w:color w:val="FFFFFF"/>
                <w:lang w:val="ro-RO"/>
              </w:rPr>
            </w:pPr>
            <w:r>
              <w:rPr>
                <w:bCs/>
                <w:color w:val="FFFFFF"/>
                <w:lang w:val="ro-RO"/>
              </w:rPr>
              <w:t>Resur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Cs/>
                <w:color w:val="FFFFFF"/>
                <w:lang w:val="ro-RO"/>
              </w:rPr>
            </w:pPr>
            <w:r>
              <w:rPr>
                <w:bCs/>
                <w:color w:val="FFFFFF"/>
                <w:lang w:val="ro-RO"/>
              </w:rPr>
              <w:t>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Citirea și scrierea fracțiilor zecima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Reprezentarea intuitivă a unei fracții zecimale utilizând desene, hașuri, decupaje etc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o-RO"/>
              </w:rPr>
              <w:t xml:space="preserve">ransformarea fracţiilor ordinare în fracţii zecimale şi invers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Identificarea, în mediul apropiat, a scrierii  procentel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Jocuri de rol: la cumpărături (utilizarea numerelor cu virgulă și a procentelo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racţii zecimale; scrierea fracţiilor ordinare cu numitori puteri ale lui 10 sub formă de fracţii zecimale; transformarea unei fracţii zecimale cu un număr finit de zecimale nenule în fracţie ordinară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02=104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  <w:lang w:val="ro-RO"/>
              </w:rPr>
              <w:t>ncadrarea unei fracţii zecimale între două numere naturale consecutiv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Compararea a două fracții zecimale folosind regulile de comparare a fracțiilor zecima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o-RO"/>
              </w:rPr>
              <w:t>tilizarea limbajului specific pentru determinarea unei fracţii dintr-un număr natur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o-RO"/>
              </w:rPr>
              <w:t>eprezentarea pe axa numerelor a fracţiilor zecimale cu un număr finit de zecimale nenule  folosind aproximarea acestor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donarea unui număr finit de fracții zecima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o-RO"/>
              </w:rPr>
              <w:t>Reprezentarea pe axa numerelor în ordine a fracțiilor zecim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proximări; compararea, ordonarea şi reprezentarea pe axa numerelor a unor fracții zecimale cu un număr finit de zecimale nenu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05-107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Scrierea unei fracții zecimale ca sumă sau ca diferență de fracții zecima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Adunări și scăderi de fracții zecima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Rezolvarea unor problem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o-RO"/>
              </w:rPr>
              <w:t>ormularea unor probleme cu fracții, pe baza unor scheme sau reguli date şi rezolvarea acestora prin metode aritmetice (metoda reducerii la unitate, metoda comparaţiei, metoda mersului invers etc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unarea şi scăderea fracţiilor zecimale cu un număr finit de zecimale nenu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08-109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  <w:lang w:val="ro-RO"/>
              </w:rPr>
              <w:t>nmulţirea  unei fracţii zecimale cu un număr finit de zecimale nenule cu 10, 100, 10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o-RO"/>
              </w:rPr>
              <w:t>crierea unei fracţii zecimale cu un număr finit de zecimale nenule ca un produs dintre un număr zecimal şi o putere a lui 10; scrierea unei fracţii zecimale cu un număr finit de zecimale nenule ca un cât dintre un număr zecimal şi o putere a lui 1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Rezolvarea unor problem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o-RO"/>
              </w:rPr>
              <w:t>ormularea unor probleme cu fracții, pe baza unor scheme sau reguli date şi rezolvarea acestora prin metode aritmetice (metoda reducerii la unitate, metoda comparaţiei, metoda mersului invers etc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mulţirea fracţiilor zecimale cu un număr finit de zecimale nenu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10-111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Împărţirea unei fracţii zecimale cu un număr finit de zecimale nenule cu 10, 100, 10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o-RO"/>
              </w:rPr>
              <w:t>crierea unei fracţii zecimale cu un număr finit de zecimale nenule ca un produs dintre un număr zecimal şi o putere a lui 10; scrierea unei fracţii zecimale cu un număr finit de zecimale nenule ca un cât dintre un număr zecimal şi o putere a lui 1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o-RO"/>
              </w:rPr>
              <w:t xml:space="preserve">plicarea algoritmilor de împărţire a unei fracţii zecimale la un număr natural sau la o fracţie zecimală cu un număr finit de zecimale nenul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Rezolvarea unor problem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o-RO"/>
              </w:rPr>
              <w:t>ormularea unor probleme cu fracții, pe baza unor scheme sau reguli date şi rezolvarea acestora prin metode aritmetice (metoda reducerii la unitate, metoda comparaţiei, metoda mersului invers etc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mpărţirea a două numere naturale cu rezultat fracţie zecimal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12-11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varea unor problem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o-RO"/>
              </w:rPr>
              <w:t>ormularea unor probleme cu fracții, pe baza unor scheme sau reguli date şi rezolvarea acestora prin metode aritmetice (metoda reducerii la unitate, metoda comparaţiei, metoda mersului invers etc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o-RO"/>
              </w:rPr>
              <w:t>plicarea metodelor aritmetice pentru rezolvarea unor probleme cu fracți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o-RO"/>
              </w:rPr>
              <w:t>nalizarea unor scheme, modele sau algoritmi pentru rezolvarea unor probleme practice care implică utilizarea operaţiilor cu fracţii ordinare și ordinea efectuării operaţiil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dia aritmetică a două sau mai multor numere natur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14-115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Împărţirea unei fracţii zecimale cu un număr finit de zecimale nenule cu 10, 100, 10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o-RO"/>
              </w:rPr>
              <w:t>crierea unei fracţii zecimale cu un număr finit de zecimale nenule ca un produs dintre un număr zecimal şi o putere a lui 10; scrierea unei fracţii zecimale cu un număr finit de zecimale nenule ca un cât dintre un număr zecimal şi o putere a lui 1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o-RO"/>
              </w:rPr>
              <w:t xml:space="preserve">plicarea algoritmilor de împărţire a unei fracţii zecimale la un număr natural sau la o fracţie zecimală cu un număr finit de zecimale nenul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varea unor problem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o-RO"/>
              </w:rPr>
              <w:t>ormularea unor probleme cu fracții, pe baza unor scheme sau reguli date şi rezolvarea acestora prin metode aritmetice (metoda reducerii la unitate, metoda comparaţiei, metoda mersului invers etc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mpărţirea unei fracţii zecimale cu un număr finit de zecimale nenule la un număr natural nenu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16-117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Împărţirea unei fracţii zecimale cu un număr finit de zecimale nenule cu 10, 100, 10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o-RO"/>
              </w:rPr>
              <w:t>crierea unei fracţii zecimale cu un număr finit de zecimale nenule ca un produs dintre un număr zecimal şi o putere a lui 10; scrierea unei fracţii zecimale cu un număr finit de zecimale nenule ca un cât dintre un număr zecimal şi o putere a lui 1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o-RO"/>
              </w:rPr>
              <w:t xml:space="preserve">plicarea algoritmilor de împărţire a unei fracţii zecimale la un număr natural sau la o fracţie zecimală cu un număr finit de zecimale nenul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varea unor problem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o-RO"/>
              </w:rPr>
              <w:t>ormularea unor probleme cu fracții, pe baza unor scheme sau reguli date şi rezolvarea acestora prin metode aritmetice (metoda reducerii la unitate, metoda comparaţiei, metoda mersului invers etc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mpărţirea a două fracţii zecimale cu un număr finit de zecimale nenu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18-119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o-RO"/>
              </w:rPr>
              <w:t xml:space="preserve">ransformarea fracţiilor ordinare în fracţii zecimale periodice şi invers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Identificarea, în mediul apropiat, a scrierii  procentel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Jocuri de rol: la cumpărături (utilizarea numerelor cu virgulă și a procentelo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varea unor proble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ransformarea unei fracţii zecimale periodice în fracţie ordinar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20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/>
            </w:pPr>
            <w:r>
              <w:rPr>
                <w:sz w:val="20"/>
                <w:szCs w:val="20"/>
              </w:rPr>
              <w:t>Rezolvarea unor problem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o-RO"/>
              </w:rPr>
              <w:t>fectuarea de operaţii cu numere raţionale exprimate sub formă de fracţie zecimală şi/sau ordinar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  <w:lang w:val="ro-RO"/>
              </w:rPr>
              <w:t>tilizarea limbajului adecvat pentru exprimarea unor transformări monetare (inclusiv schimburi valutare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o-RO"/>
              </w:rPr>
              <w:t>ormularea unor probleme cu fracții, pe baza unor scheme sau reguli date şi rezolvarea acestora prin metode aritmetice (metoda reducerii la unitate, metoda comparaţiei, metoda mersului invers etc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ăr raţional pozitiv; ordinea efectuării operaţiilor cu numere raţionale poziti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21-12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o-RO"/>
              </w:rPr>
              <w:t>fectuarea de operaţii cu numere raţionale exprimate sub formă de fracţie zecimală şi/sau ordinar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  <w:lang w:val="ro-RO"/>
              </w:rPr>
              <w:t>tilizarea limbajului adecvat pentru exprimarea unor transformări monetare (inclusiv schimburi valutare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o-RO"/>
              </w:rPr>
              <w:t>ormularea unor probleme cu fracții, pe baza unor scheme sau reguli date şi rezolvarea acestora prin metode aritmetice (metoda reducerii la unitate, metoda comparaţiei, metoda mersului invers etc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capitul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24-126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1.2; 2.2; 3.2; 4.2; 5.2; 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zolvarea de exerciții și probleme variate, cuprinse în fișa de evaluare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ormularea orală de întrebări și răspunsuri după cerințe date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xerciții-joc în completarea evaluării, ca premii, recompen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27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I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scrisă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rPr>
          <w:bCs/>
          <w:sz w:val="2"/>
          <w:szCs w:val="22"/>
          <w:lang w:val="ro-RO"/>
        </w:rPr>
      </w:pPr>
      <w:r>
        <w:rPr>
          <w:bCs/>
          <w:sz w:val="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9513570" cy="4978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35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nitatea de învăţare </w:t>
                            </w:r>
                            <w:r>
                              <w:rPr>
                                <w:b/>
                              </w:rPr>
                              <w:t>VII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CronosPro-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Organizarea date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CronosPro-Bold;Times New Roman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color w:val="94117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ada: S 25-S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pt;height:39.2pt;mso-wrap-distance-left:9pt;mso-wrap-distance-right:9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Unitatea de învăţare </w:t>
                      </w:r>
                      <w:r>
                        <w:rPr>
                          <w:b/>
                        </w:rPr>
                        <w:t>VII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CronosPro-Bold;Times New Roman"/>
                          <w:b/>
                          <w:bCs/>
                          <w:sz w:val="28"/>
                          <w:szCs w:val="28"/>
                        </w:rPr>
                        <w:t>Organizarea datel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eastAsia="CronosPro-Bold;Times New Roman"/>
                          <w:b/>
                          <w:bCs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color w:val="94117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erioada: S 25-S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34"/>
      </w:tblGrid>
      <w:tr>
        <w:trPr/>
        <w:tc>
          <w:tcPr>
            <w:tcW w:w="6799" w:type="dxa"/>
            <w:gridSpan w:val="2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ore alocate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Predare-învăț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Recapitul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Evalu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La dispoziția cadrului didactic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AF – activitate frontal   AI  – activitate individuală          AG – activitate pe grupe  AP   - activitate în perechi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158750" cy="1606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27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65pt;mso-wrap-distance-left:9pt;mso-wrap-distance-right:9pt;mso-wrap-distance-top:0pt;mso-wrap-distance-bottom:0pt;margin-top:-17.95pt;mso-position-vertical-relative:text;margin-left:368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27" w:hanging="0"/>
                        <w:jc w:val="both"/>
                        <w:rPr>
                          <w:bC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90"/>
        <w:gridCol w:w="2700"/>
        <w:gridCol w:w="3330"/>
        <w:gridCol w:w="24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Competențe specifi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Activități de învăț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Conținutu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Resur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1; 4.1; 5.1; 6.1; 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cunoașterea rândurilor și coloanelor unui tabel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scrierea unui tabel (rând, coloană, titlu)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scuții privind datele înregistrate în tabel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ormularea unor întrebări, folosind datele dintr-un tabel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zolvarea problemelor formulate pornind de la datele din table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zolvarea unor probleme prac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obleme de organizare a datelor; frecvenţ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30-131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1; 4.1; 5.1; 6.1; 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zolvarea unor probleme practice, folosind date înregistrate în tabele și grafice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dentificarea unor grafice corespunzătoare unor date precizate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zolvarea de probleme folosind reprezentări grafice date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zolvarea de probleme folosind date înregistrate în tabele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lucrarea unor date înregistrate în tabele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scrierea unui grafic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scuții privind datele reprezentate într-un grafic cu bare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ormularea unor întrebări, folosind datele dintr-un grafic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zolvarea problemelor formulate pornind de la datele din grafic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dentificarea graficului care ilustrează datele dintr-un tabel dat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alizarea unei cercetări și reprezentarea datelor culese în tabele și grafice corespunzătoare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dentificarea unor date statistice din diagrame, tabele sau gra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ate statistice organizate în tabele, grafice cu bare şi/sau cu lin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32-13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1; 4.1; 5.1; 6.1; 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Î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registrarea și interpretarea rezultatelor unor măsurăto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stimarea mediei unui set de date; compararea estimării cu valoarea determinată prin calcu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rezentarea datelor statistice folosind softuri matemat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gumentarea demersului de rezolvare a unei probleme pornind de la un set de informaţii cu caracter cotidian sau ştiinţific (fizic, economic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dia unui set de date statist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34-135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1; 4.1; 5.1; 6.1; 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bservarea unei probleme rezolvată prin metoda reprezentării grafice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tinuarea rezolvării unei probleme, după model dat, respectând etapele de rezolvare date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zolvarea de probleme folosind metoda reprezentării grafice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mpunerea de probleme pornind de la desen/datele problemei/un exercițiu dat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zolvarea de probleme de limbaj matema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capitul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36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1; 4.1; 5.1; 6.1; 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zolvarea de exerciții și probleme variate, cuprinse în fișa de evaluare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ormularea orală de întrebări și răspunsuri după cerințe date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xerciții-joc în completarea evaluării, ca premii, recompen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37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I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scrisă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rPr>
          <w:bCs/>
          <w:sz w:val="2"/>
          <w:szCs w:val="22"/>
          <w:lang w:val="ro-RO"/>
        </w:rPr>
      </w:pPr>
      <w:r>
        <w:rPr>
          <w:bCs/>
          <w:sz w:val="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9513570" cy="49784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35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nitatea de învăţare </w:t>
                            </w:r>
                            <w:r>
                              <w:rPr>
                                <w:b/>
                              </w:rPr>
                              <w:t>VIII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CronosPro-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Elemente de geomet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CronosPro-Bold;Times New Roman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color w:val="94117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ada: S 27-S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pt;height:39.2pt;mso-wrap-distance-left:9pt;mso-wrap-distance-right:9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Unitatea de învăţare </w:t>
                      </w:r>
                      <w:r>
                        <w:rPr>
                          <w:b/>
                        </w:rPr>
                        <w:t>VIII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CronosPro-Bold;Times New Roman"/>
                          <w:b/>
                          <w:bCs/>
                          <w:sz w:val="28"/>
                          <w:szCs w:val="28"/>
                        </w:rPr>
                        <w:t>Elemente de geometr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eastAsia="CronosPro-Bold;Times New Roman"/>
                          <w:b/>
                          <w:bCs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color w:val="94117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erioada: S 27-S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34"/>
      </w:tblGrid>
      <w:tr>
        <w:trPr/>
        <w:tc>
          <w:tcPr>
            <w:tcW w:w="6799" w:type="dxa"/>
            <w:gridSpan w:val="2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ore alocate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Predare-învăț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Recapitul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Evalu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La dispoziția cadrului didactic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AF – activitate frontal   AI  – activitate individuală          AG – activitate pe grupe  AP   - activitate în perechi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90"/>
        <w:gridCol w:w="2700"/>
        <w:gridCol w:w="3330"/>
        <w:gridCol w:w="24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ro-RO"/>
              </w:rPr>
              <w:t>Competențe specifi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ro-RO"/>
              </w:rPr>
              <w:t>Activități de învăț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ro-RO"/>
              </w:rPr>
              <w:t>Conținutu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ro-RO"/>
              </w:rPr>
              <w:t>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2.3;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servarea și identificarea elementelor fundamentale ( punct, dreaptă, plan)unor segmente de d</w:t>
            </w:r>
            <w:r>
              <w:rPr>
                <w:rFonts w:eastAsia="Arial,Italic" w:cs="Times New Roman" w:ascii="Times New Roman" w:hAnsi="Times New Roman"/>
                <w:iCs/>
                <w:sz w:val="20"/>
                <w:szCs w:val="20"/>
              </w:rPr>
              <w:t>reaptă perpendiculare, paralele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servarea și identificarea unor segmente de d</w:t>
            </w:r>
            <w:r>
              <w:rPr>
                <w:rFonts w:eastAsia="Arial,Italic" w:cs="Times New Roman" w:ascii="Times New Roman" w:hAnsi="Times New Roman"/>
                <w:iCs/>
                <w:sz w:val="20"/>
                <w:szCs w:val="20"/>
              </w:rPr>
              <w:t>reaptă, semidreaptă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servarea și identificarea unor segmente de d</w:t>
            </w:r>
            <w:r>
              <w:rPr>
                <w:rFonts w:eastAsia="Arial,Italic" w:cs="Times New Roman" w:ascii="Times New Roman" w:hAnsi="Times New Roman"/>
                <w:iCs/>
                <w:sz w:val="20"/>
                <w:szCs w:val="20"/>
              </w:rPr>
              <w:t>reaptă, semipl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unct, dreaptă, plan, </w:t>
            </w:r>
            <w:r>
              <w:rPr>
                <w:b/>
                <w:bCs/>
                <w:sz w:val="22"/>
                <w:szCs w:val="22"/>
                <w:lang w:val="ro-RO"/>
              </w:rPr>
              <w:t>semiplan</w:t>
            </w:r>
            <w:r>
              <w:rPr>
                <w:b/>
                <w:sz w:val="22"/>
                <w:szCs w:val="22"/>
                <w:lang w:val="ro-RO"/>
              </w:rPr>
              <w:t>, semidreaptă, segment (descriere, reprezentare, notaţii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40-141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2.3;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dentificarea unor drepte sau segmente de d</w:t>
            </w:r>
            <w:r>
              <w:rPr>
                <w:rFonts w:eastAsia="Arial,Italic" w:cs="Times New Roman" w:ascii="Times New Roman" w:hAnsi="Times New Roman"/>
                <w:iCs/>
                <w:sz w:val="20"/>
                <w:szCs w:val="20"/>
              </w:rPr>
              <w:t>reaptă  paralele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nstruirea unor drepte sau  segmente de d</w:t>
            </w:r>
            <w:r>
              <w:rPr>
                <w:rFonts w:eastAsia="Arial,Italic" w:cs="Times New Roman" w:ascii="Times New Roman" w:hAnsi="Times New Roman"/>
                <w:iCs/>
                <w:sz w:val="20"/>
                <w:szCs w:val="20"/>
              </w:rPr>
              <w:t>reaptă paralele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nstruirea unor drepte sau  segmente de d</w:t>
            </w:r>
            <w:r>
              <w:rPr>
                <w:rFonts w:eastAsia="Arial,Italic" w:cs="Times New Roman" w:ascii="Times New Roman" w:hAnsi="Times New Roman"/>
                <w:iCs/>
                <w:sz w:val="20"/>
                <w:szCs w:val="20"/>
              </w:rPr>
              <w:t>reaptă concurente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bservarea unor figuri geometrice pe modele fizice/des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oziţiile </w:t>
            </w:r>
            <w:r>
              <w:rPr>
                <w:b/>
                <w:bCs/>
                <w:sz w:val="22"/>
                <w:szCs w:val="22"/>
                <w:lang w:val="ro-RO"/>
              </w:rPr>
              <w:t>relative</w:t>
            </w:r>
            <w:r>
              <w:rPr>
                <w:b/>
                <w:sz w:val="22"/>
                <w:szCs w:val="22"/>
                <w:lang w:val="ro-RO"/>
              </w:rPr>
              <w:t xml:space="preserve"> ale unui punct faţă de o dreaptă; puncte coliniare; </w:t>
            </w:r>
            <w:r>
              <w:rPr>
                <w:b/>
                <w:bCs/>
                <w:sz w:val="22"/>
                <w:szCs w:val="22"/>
                <w:lang w:val="ro-RO"/>
              </w:rPr>
              <w:t>poziţiile</w:t>
            </w:r>
            <w:r>
              <w:rPr>
                <w:b/>
                <w:sz w:val="22"/>
                <w:szCs w:val="22"/>
                <w:lang w:val="ro-RO"/>
              </w:rPr>
              <w:t xml:space="preserve"> relative a două drepte: drepte concurente, drepte parale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42-144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2.3;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area instrumentelor şi a unităţilor de măsură potrivit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pentru efectuarea unor măsurăto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bservarea unor figuri geometrice pe modele fizice/dese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dentificarea unor segmente congruent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nstrucția unor segmente congruent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țierea și construcția mijlocului unui segment de dreapt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țierea și construcția simetricului unui punct față de un alt pun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stanţa dintre două puncte; </w:t>
            </w:r>
            <w:r>
              <w:rPr>
                <w:b/>
                <w:bCs/>
                <w:sz w:val="22"/>
                <w:szCs w:val="22"/>
                <w:lang w:val="ro-RO"/>
              </w:rPr>
              <w:t>lungimea</w:t>
            </w:r>
            <w:r>
              <w:rPr>
                <w:b/>
                <w:sz w:val="22"/>
                <w:szCs w:val="22"/>
                <w:lang w:val="ro-RO"/>
              </w:rPr>
              <w:t xml:space="preserve"> unui segment; segmente congruente (construcție); mijlocul unui segment; simetricul unui punct faţă de un punc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45-147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2.3;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servarea și identificarea figurilor geometrice unde apar unghiuri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servarea și identificarea elementelor unui unghi (vârf, laturi)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servarea și identificarea regiunilor delimitate de un unghi (interiorul și exteriorul unui ungh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Unghi: definiţie, </w:t>
            </w:r>
            <w:r>
              <w:rPr>
                <w:b/>
                <w:bCs/>
                <w:sz w:val="22"/>
                <w:szCs w:val="22"/>
                <w:lang w:val="ro-RO"/>
              </w:rPr>
              <w:t>notaţii</w:t>
            </w:r>
            <w:r>
              <w:rPr>
                <w:b/>
                <w:sz w:val="22"/>
                <w:szCs w:val="22"/>
                <w:lang w:val="ro-RO"/>
              </w:rPr>
              <w:t>, elemente; interiorul unui unghi, exteriorul unui ungh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48-149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2.3;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onstrucția unor figuri geometrice cu dimensiuni dat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ăsurarea unor lungimi pe modele sau obiecte din realitatea înconjurătoare (utilizând instrumente de măsură adecvat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strucția  unor unghiuri congruente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servarea și identificarea diferitlor tipuri de unghiu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Reprezentarea prin desen a unor configurații geometrice (drepte paralele, drepte perpendiculare, unghiuri de măsură dată etc.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ăsurarea cu raportorul a unui unghi d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ăsura unui unghi,</w:t>
            </w:r>
            <w:r>
              <w:rPr>
                <w:b/>
                <w:sz w:val="22"/>
                <w:szCs w:val="22"/>
                <w:lang w:val="ro-RO"/>
              </w:rPr>
              <w:t xml:space="preserve"> unghiuri congruente (măsurarea și construcția cu raportorul); </w:t>
            </w:r>
            <w:r>
              <w:rPr>
                <w:b/>
                <w:bCs/>
                <w:sz w:val="22"/>
                <w:szCs w:val="22"/>
                <w:lang w:val="ro-RO"/>
              </w:rPr>
              <w:t>clasificări</w:t>
            </w:r>
            <w:r>
              <w:rPr>
                <w:b/>
                <w:sz w:val="22"/>
                <w:szCs w:val="22"/>
                <w:lang w:val="ro-RO"/>
              </w:rPr>
              <w:t xml:space="preserve"> de unghiuri: unghi drept, unghi ascuţit, unghi obtuz; unghi nul, unghi alung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50-151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2.3;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plicarea operațiilor cu numere rationale pozitive (adunare, scădere, înmulţire , împărţire) în calculul măsurilor de unghiuri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ransformarea gradelor sexagesimale în minute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Transformarea minutelor în  grade sexagesimale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Verificarea coliniarității unor puncte date (de exemplu, cu măsuri de unghiuri, cu lungimi de segmen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lcule</w:t>
            </w:r>
            <w:r>
              <w:rPr>
                <w:b/>
                <w:sz w:val="22"/>
                <w:szCs w:val="22"/>
                <w:lang w:val="ro-RO"/>
              </w:rPr>
              <w:t xml:space="preserve"> cu măsuri de unghiuri exprimate în grade şi minute sexagesim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52-154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2 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2.3;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Arial,Italic" w:cs="Times New Roman" w:ascii="Times New Roman" w:hAnsi="Times New Roman"/>
                <w:iCs/>
                <w:sz w:val="20"/>
                <w:szCs w:val="20"/>
              </w:rPr>
              <w:t>Stabilirea axelor de simetrie ale unor figuri geometrice prin diferite modalită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 (pliere, desen)</w:t>
            </w:r>
          </w:p>
          <w:p>
            <w:pPr>
              <w:pStyle w:val="Default"/>
              <w:numPr>
                <w:ilvl w:val="0"/>
                <w:numId w:val="12"/>
              </w:numPr>
              <w:suppressAutoHyphens w:val="true"/>
              <w:ind w:left="170" w:hanging="17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Exerciții de orientare pe hartă și de localizare a unor orașe</w:t>
            </w:r>
          </w:p>
          <w:p>
            <w:pPr>
              <w:pStyle w:val="Default"/>
              <w:numPr>
                <w:ilvl w:val="0"/>
                <w:numId w:val="12"/>
              </w:numPr>
              <w:suppressAutoHyphens w:val="true"/>
              <w:ind w:left="170" w:hanging="17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letarea unor desene prin simetrie față de axa dată, folosind liniatura cu pătrățele</w:t>
            </w:r>
          </w:p>
          <w:p>
            <w:pPr>
              <w:pStyle w:val="Default"/>
              <w:numPr>
                <w:ilvl w:val="0"/>
                <w:numId w:val="12"/>
              </w:numPr>
              <w:suppressAutoHyphens w:val="true"/>
              <w:ind w:left="170" w:hanging="17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eterminarea prin pliere a axelor de simetrie pentru pătrat, dreptung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guri congruente (prin suprapunere); axa de simetrie (prin suprapuner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55-157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2.3;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licarea în situații practice a elementelor de geometrie studiate pentru generalizări și particularizări; de exemplu, probleme deschise de tip: utilizarea unor metode personale pentru transpunerea unui model geometric dat pe hârtie la suprafețe mari (rond de flori, mozaic, mandala), pentru determinarea numărului de portocale care încap într-o cutie cubică imaginară cu latura de 100 metri, cu rezolvare de la particular la general, de la mic la mare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escrierea unor reprezentări geometrice în situaţii practice/aplicative (de exemplu, realizarea planului clasei, al curţii şcolii prin metoda proiectului)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odelarea unei situații date, referitoare la segmente, figuri congruente, mijlocul unui segment și simetricul unui punct față de un punct, prin traspunerea acestora din contextul dat în limbaj specific matematic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capitul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58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2.3;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zolvarea de exerciții și probleme variate, cuprinse în fișa de evaluare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ormularea orală de întrebări și răspunsuri după cerințe date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xerciții-joc în completarea evaluării, ca premii, recompen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59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I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rPr>
          <w:bCs/>
          <w:sz w:val="2"/>
          <w:szCs w:val="22"/>
          <w:lang w:val="ro-RO"/>
        </w:rPr>
      </w:pPr>
      <w:r>
        <w:rPr>
          <w:bCs/>
          <w:sz w:val="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9513570" cy="49784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35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nitatea de învăţare </w:t>
                            </w:r>
                            <w:r>
                              <w:rPr>
                                <w:b/>
                              </w:rPr>
                              <w:t>I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CronosPro-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Unități de măsur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CronosPro-Bold;Times New Roman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color w:val="94117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ada: S 32-S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pt;height:39.2pt;mso-wrap-distance-left:9pt;mso-wrap-distance-right:9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Unitatea de învăţare </w:t>
                      </w:r>
                      <w:r>
                        <w:rPr>
                          <w:b/>
                        </w:rPr>
                        <w:t>IX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CronosPro-Bold;Times New Roman"/>
                          <w:b/>
                          <w:bCs/>
                          <w:sz w:val="28"/>
                          <w:szCs w:val="28"/>
                        </w:rPr>
                        <w:t>Unități de măsur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eastAsia="CronosPro-Bold;Times New Roman"/>
                          <w:b/>
                          <w:bCs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color w:val="94117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erioada: S 32-S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34"/>
      </w:tblGrid>
      <w:tr>
        <w:trPr/>
        <w:tc>
          <w:tcPr>
            <w:tcW w:w="6799" w:type="dxa"/>
            <w:gridSpan w:val="2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ore alocate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Predare-învăț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Recapitul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Evalu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AF – activitate frontal   AI  – activitate individuală          AG – activitate pe grupe  AP   - activitate în perechi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90"/>
        <w:gridCol w:w="2700"/>
        <w:gridCol w:w="3330"/>
        <w:gridCol w:w="24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ro-RO"/>
              </w:rPr>
              <w:t>Competențe specifi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ro-RO"/>
              </w:rPr>
              <w:t>Activități de învăț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ro-RO"/>
              </w:rPr>
              <w:t>Conținutu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ro-RO"/>
              </w:rPr>
              <w:t>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Estimarea mărimii unor caracteristici ( lungime) ale unor obiecte din mediul înconjurător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egerea unităţii de măsură pentru estimarea lungimilor/distanţelor, ariilor şi volumelor în diferite situaţii practice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Unităţi de măsură pentru </w:t>
            </w:r>
            <w:r>
              <w:rPr>
                <w:b/>
                <w:bCs/>
                <w:sz w:val="22"/>
                <w:szCs w:val="22"/>
                <w:lang w:val="ro-RO"/>
              </w:rPr>
              <w:t>lung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62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bservarea unor poligoane și a elementelor acesora (laturi, unghiuri, vârfuri)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dentificarea unor poligoane: dreptunghi, pătrat, triunghi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ăsurarea laturilor unui poligon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bservarea perimetrului unor poligoane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alcularea perimetrului pătratului, dreptunghiului, triunghiului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zolvarea unor probleme practice, de calculare a perimetrului unor poligoane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rasarea unor poligoane cunoscând dimensiunile laturilor sau perimetr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erimetrul unui polig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6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terminarea de suprafe</w:t>
            </w:r>
            <w:r>
              <w:rPr>
                <w:rFonts w:eastAsia="Arial,Italic" w:cs="Times New Roman" w:ascii="Times New Roman" w:hAnsi="Times New Roman"/>
                <w:iCs/>
                <w:sz w:val="20"/>
                <w:szCs w:val="20"/>
              </w:rPr>
              <w:t xml:space="preserve">țe (din reprezentări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folosind </w:t>
            </w:r>
            <w:r>
              <w:rPr>
                <w:rFonts w:eastAsia="Arial,Italic" w:cs="Times New Roman" w:ascii="Times New Roman" w:hAnsi="Times New Roman"/>
                <w:iCs/>
                <w:sz w:val="20"/>
                <w:szCs w:val="20"/>
              </w:rPr>
              <w:t>ca unitate de măsură pătratul cu latura de 1 cm)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Arial,Italic" w:cs="Times New Roman" w:ascii="Times New Roman" w:hAnsi="Times New Roman"/>
                <w:iCs/>
                <w:sz w:val="20"/>
                <w:szCs w:val="20"/>
              </w:rPr>
              <w:t>Estimarea mărimii unor suprafe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 desenate pe o re</w:t>
            </w:r>
            <w:r>
              <w:rPr>
                <w:rFonts w:eastAsia="Arial,Italic" w:cs="Times New Roman" w:ascii="Times New Roman" w:hAnsi="Times New Roman"/>
                <w:iCs/>
                <w:sz w:val="20"/>
                <w:szCs w:val="20"/>
              </w:rPr>
              <w:t>țea, utilizând ca unitate 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,Italic" w:cs="Times New Roman" w:ascii="Times New Roman" w:hAnsi="Times New Roman"/>
                <w:iCs/>
                <w:sz w:val="20"/>
                <w:szCs w:val="20"/>
              </w:rPr>
              <w:t>măsură pătratul cu latura de 1 cm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Estimarea sau determinarea ariilor unor suprafeţe în contexte reale, utilizând caroiaje/pavaje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Estimarea ariei unei piese de pavaj atunci când cunoaștem aria suprafeței și numărul de piese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Estimarea mărimii unor caracteristici ( arie) ale unor obiecte din mediul înconjură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ăţi de măsură pentru ar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64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crierea şi identificarea unor elemente ale figurilor  geometrice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ansformăr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ale unităţilor de măsură standard folosind fracţii zecimale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Calculare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imetrulu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unei figuri geometrice, evidenţiind intuitiv perimetr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ia pătratului și aria dreptunghiulu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65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col3"/>
              <w:numPr>
                <w:ilvl w:val="0"/>
                <w:numId w:val="3"/>
              </w:numPr>
              <w:suppressAutoHyphens w:val="true"/>
              <w:ind w:left="170" w:hanging="170"/>
              <w:jc w:val="left"/>
              <w:textAlignment w:val="baseline"/>
              <w:rPr/>
            </w:pPr>
            <w:r>
              <w:rPr>
                <w:sz w:val="20"/>
                <w:lang w:val="ro-RO"/>
              </w:rPr>
              <w:t>Compararea măsurilor unor mărimi</w:t>
            </w:r>
          </w:p>
          <w:p>
            <w:pPr>
              <w:pStyle w:val="Tabelcol3"/>
              <w:numPr>
                <w:ilvl w:val="0"/>
                <w:numId w:val="3"/>
              </w:numPr>
              <w:suppressAutoHyphens w:val="true"/>
              <w:ind w:left="170" w:hanging="170"/>
              <w:jc w:val="left"/>
              <w:textAlignment w:val="baseline"/>
              <w:rPr/>
            </w:pPr>
            <w:r>
              <w:rPr>
                <w:bCs/>
                <w:sz w:val="20"/>
                <w:lang w:val="ro-RO"/>
              </w:rPr>
              <w:t>Evidențierea, pe cazuri concrete, a relației dintre volum și capacitate</w:t>
            </w:r>
          </w:p>
          <w:p>
            <w:pPr>
              <w:pStyle w:val="Tabelcol3"/>
              <w:numPr>
                <w:ilvl w:val="0"/>
                <w:numId w:val="3"/>
              </w:numPr>
              <w:suppressAutoHyphens w:val="true"/>
              <w:ind w:left="170" w:hanging="170"/>
              <w:jc w:val="left"/>
              <w:textAlignment w:val="baseline"/>
              <w:rPr/>
            </w:pPr>
            <w:r>
              <w:rPr>
                <w:bCs/>
                <w:sz w:val="20"/>
                <w:lang w:val="ro-RO"/>
              </w:rPr>
              <w:t>Estimarea măsurilor unor mărimi caracteristice ale unor obiecte din mediul înconjurător (capacitate, masă, preţ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</w:t>
            </w:r>
            <w:r>
              <w:rPr>
                <w:b/>
                <w:bCs/>
                <w:sz w:val="22"/>
                <w:szCs w:val="22"/>
                <w:lang w:val="ro-RO"/>
              </w:rPr>
              <w:t>nităţi</w:t>
            </w:r>
            <w:r>
              <w:rPr>
                <w:b/>
                <w:sz w:val="22"/>
                <w:szCs w:val="22"/>
                <w:lang w:val="ro-RO"/>
              </w:rPr>
              <w:t xml:space="preserve"> de măsură pentru vol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66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col3"/>
              <w:numPr>
                <w:ilvl w:val="0"/>
                <w:numId w:val="3"/>
              </w:numPr>
              <w:suppressAutoHyphens w:val="true"/>
              <w:ind w:left="170" w:hanging="170"/>
              <w:jc w:val="left"/>
              <w:textAlignment w:val="baseline"/>
              <w:rPr/>
            </w:pPr>
            <w:r>
              <w:rPr>
                <w:sz w:val="20"/>
                <w:lang w:val="ro-RO"/>
              </w:rPr>
              <w:t>Compararea măsurilor unor mărimi;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Transformarea unor unități de măsură pentru masă/volumul lichidelor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Rezolvarea unor probleme (adunare, scădere, înmulţire , împărţire)  utilizând unităţi de măsură pentru masă / volumul lichidelor 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bservarea unui cub și a elementelor acesora (fețe, muchii, vârfuri)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cularea volumului unor construcții realizate din cuburi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alcularea volumului unor corpuri paralelipipedice, construite din cuburi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Determinare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olumulu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unui cub, al unui paralelipiped dreptunghic, utilizând reţeaua de cuburi cu lungimea muchiei egală cu 1 şi deducerea formulei de calcul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plicarea formulei pentru calculul volumului unui cub şi a unui paralelipiped dreptunghic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Estimarea mărimii unor caracteristici ( volum) ale unor obiecte din mediul înconjurător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Estimarea capacității unui vas prin raportare la capacitatea altui vas (activitate practică sau lecții demonstrative utilizând calculatoru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</w:t>
            </w:r>
            <w:r>
              <w:rPr>
                <w:b/>
                <w:sz w:val="22"/>
                <w:szCs w:val="22"/>
                <w:lang w:val="ro-RO"/>
              </w:rPr>
              <w:t>olumul cubului şi al paralelipipedului dreptunghic; transformări ale unităților de măsur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67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uppressAutoHyphens w:val="true"/>
              <w:ind w:left="170" w:hanging="17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egerea unui etalon adecvat pentru activităţ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practice referitoare la lungimi/arii/volume/capacităţi</w:t>
            </w:r>
          </w:p>
          <w:p>
            <w:pPr>
              <w:pStyle w:val="Default"/>
              <w:numPr>
                <w:ilvl w:val="0"/>
                <w:numId w:val="17"/>
              </w:numPr>
              <w:suppressAutoHyphens w:val="true"/>
              <w:ind w:left="170" w:hanging="17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tabilirea unor legături, în contexte reale, între diferite tipuri de măsurători (de exemplu: determinarea indicelui de masă corporală, determinarea cantității de apă care se acumulează într-un vas în timp da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capitul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68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zolvarea de exerciții și probleme variate, cuprinse în fișa de evaluare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ormularea orală de întrebări și răspunsuri după cerințe date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xerciții-joc în completarea evaluării, ca premii, recompen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69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I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rPr>
          <w:bCs/>
          <w:sz w:val="2"/>
          <w:szCs w:val="22"/>
          <w:lang w:val="ro-RO"/>
        </w:rPr>
      </w:pPr>
      <w:r>
        <w:rPr>
          <w:bCs/>
          <w:sz w:val="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9513570" cy="49784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35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nitatea de învăţare 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CronosPro-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Recapitulare final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CronosPro-Bold;Times New Roman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ronosPro-Bold;Times New Roman"/>
                                <w:b/>
                                <w:b/>
                                <w:bCs/>
                                <w:color w:val="94117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ada: S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pt;height:39.2pt;mso-wrap-distance-left:9pt;mso-wrap-distance-right:9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Unitatea de învăţare </w:t>
                      </w:r>
                      <w:r>
                        <w:rPr>
                          <w:b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CronosPro-Bold;Times New Roman"/>
                          <w:b/>
                          <w:bCs/>
                          <w:sz w:val="28"/>
                          <w:szCs w:val="28"/>
                        </w:rPr>
                        <w:t>Recapitulare final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eastAsia="CronosPro-Bold;Times New Roman"/>
                          <w:b/>
                          <w:bCs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ronosPro-Bold;Times New Roman"/>
                          <w:b/>
                          <w:b/>
                          <w:bCs/>
                          <w:color w:val="94117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erioada: S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34"/>
      </w:tblGrid>
      <w:tr>
        <w:trPr/>
        <w:tc>
          <w:tcPr>
            <w:tcW w:w="6799" w:type="dxa"/>
            <w:gridSpan w:val="2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ore alocate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Predare-învăț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Recapitulare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Evaluare finală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AF – activitate frontal   AI  – activitate individuală          AG – activitate pe grupe  AP   - activitate în perechi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90"/>
        <w:gridCol w:w="2700"/>
        <w:gridCol w:w="3240"/>
        <w:gridCol w:w="249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ro-RO"/>
              </w:rPr>
              <w:t>Competențe specifi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ro-RO"/>
              </w:rPr>
              <w:t>Activități de învăț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ro-RO"/>
              </w:rPr>
              <w:t>Conținutu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ro-RO"/>
              </w:rPr>
              <w:t>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1; 2.1; 3.1; 4.1; 5.1; 6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tilizarea calculatorului pentru rezolvarea de adunări și scăderi sau pentru verificarea unor rezulta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losirea unor tehnici de calcul rapid (proprietățile operațiilor, grupări și descompuneri de numere etc.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zolvarea de probleme cu operațiile aritmetice studia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rezentarea datelor dintr-o problemă, în vederea aplicării unei metode aritmetice adecv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ere natur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70-17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2; 2.2; 3.2; 4.2; 5.2; 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o-RO"/>
              </w:rPr>
              <w:t xml:space="preserve">plicarea algoritmilor de împărţire a unei fracţii zecimale la un număr natural sau la o fracţie zecimală cu un număr finit de zecimale nenul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varea unor proble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o-RO"/>
              </w:rPr>
              <w:t>ormularea unor probleme cu fracții, pe baza unor scheme sau reguli date şi rezolvarea acestora prin metode aritmetice (metoda reducerii la unitate, metoda comparaţiei, metoda mersului invers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racții ordinare, fracții zecim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70-17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; 2.3; 3.3; 4.3; 5.3;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licarea în situații practice a elementelor de geometrie studiate pentru generalizări și particularizări; de exemplu, probleme deschise de tip: utilizarea unor metode personale pentru transpunerea unui model geometric dat pe hârtie la suprafețe mari (rond de flori, mozaic, mandala), pentru determinarea numărului de portocale care încap într-o cutie cubică imaginară cu latura de 100 metri, cu rezolvare de la particular la general, de la mic la mare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escrierea unor reprezentări geometrice în situaţii practice/aplicative (de exemplu, realizarea planului clasei, al curţii şcolii prin metoda proiectului)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exact" w:line="229" w:before="0" w:after="0"/>
              <w:ind w:left="170" w:hanging="17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odelarea unei situații date, referitoare la segmente, figuri congruente, mijlocul unui segment și simetricul unui punct față de un punct, prin traspunerea acestora din contextul dat în limbaj specific matematic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lemente de geomet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70-173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, AI, A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bservare sistema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orală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valuare recipro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istă de contr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utoevalua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1; …………….. 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zolvarea de probleme cu operațiile aritmetice studia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rezentarea datelor dintr-o problemă, în vederea aplicării unei metode aritmetice adecva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licarea în situații practice a elementelor de geometrie studiate pentru generalizări și particularizări; de exemplu, probleme deschise de tip: utilizarea unor metode personale pentru transpunerea unui model geometric dat pe hârtie la suprafețe mari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mularea unor probleme cu fracții, pe baza unor scheme sau reguli date şi rezolvarea acestora prin metode aritmetice (metoda reducerii la unitate, metoda comparaţiei, metoda mersului invers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 fi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Matematica pentru clasa a V-a.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Pag. 174-175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ind w:left="170" w:hanging="1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versația, demonstrația,  explicația, jocul didactic, exercițiul, activitate practică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I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1 or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evaluare scrisă 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40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57" w:leader="none"/>
          <w:tab w:val="left" w:pos="5400" w:leader="none"/>
        </w:tabs>
        <w:autoSpaceDE w:val="false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sectPr>
      <w:type w:val="nextPage"/>
      <w:pgSz w:orient="landscape" w:w="15840" w:h="12240"/>
      <w:pgMar w:left="539" w:right="31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8000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540"/>
      </w:pPr>
      <w:rPr>
        <w:rFonts w:ascii="Symbol" w:hAnsi="Symbol" w:cs="Symbol" w:hint="default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32"/>
        </w:tabs>
        <w:ind w:left="2232" w:hanging="720"/>
      </w:pPr>
      <w:rPr>
        <w:rFonts w:cs="Times New Roman"/>
        <w:color w:val="008000"/>
      </w:rPr>
    </w:lvl>
    <w:lvl w:ilvl="3">
      <w:start w:val="1"/>
      <w:numFmt w:val="decimal"/>
      <w:lvlText w:val="%1.%2.%3.%4."/>
      <w:lvlJc w:val="left"/>
      <w:pPr>
        <w:tabs>
          <w:tab w:val="num" w:pos="2988"/>
        </w:tabs>
        <w:ind w:left="2988" w:hanging="720"/>
      </w:pPr>
      <w:rPr>
        <w:rFonts w:cs="Times New Roman"/>
        <w:color w:val="008000"/>
      </w:rPr>
    </w:lvl>
    <w:lvl w:ilvl="4">
      <w:start w:val="1"/>
      <w:numFmt w:val="decimal"/>
      <w:lvlText w:val="%1.%2.%3.%4.%5."/>
      <w:lvlJc w:val="left"/>
      <w:pPr>
        <w:tabs>
          <w:tab w:val="num" w:pos="4104"/>
        </w:tabs>
        <w:ind w:left="4104" w:hanging="1080"/>
      </w:pPr>
      <w:rPr>
        <w:rFonts w:cs="Times New Roman"/>
        <w:color w:val="008000"/>
      </w:rPr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080"/>
      </w:pPr>
      <w:rPr>
        <w:rFonts w:cs="Times New Roman"/>
        <w:color w:val="008000"/>
      </w:rPr>
    </w:lvl>
    <w:lvl w:ilvl="6">
      <w:start w:val="1"/>
      <w:numFmt w:val="decimal"/>
      <w:lvlText w:val="%1.%2.%3.%4.%5.%6.%7."/>
      <w:lvlJc w:val="left"/>
      <w:pPr>
        <w:tabs>
          <w:tab w:val="num" w:pos="5976"/>
        </w:tabs>
        <w:ind w:left="5976" w:hanging="1440"/>
      </w:pPr>
      <w:rPr>
        <w:rFonts w:cs="Times New Roman"/>
        <w:color w:val="008000"/>
      </w:rPr>
    </w:lvl>
    <w:lvl w:ilvl="7">
      <w:start w:val="1"/>
      <w:numFmt w:val="decimal"/>
      <w:lvlText w:val="%1.%2.%3.%4.%5.%6.%7.%8."/>
      <w:lvlJc w:val="left"/>
      <w:pPr>
        <w:tabs>
          <w:tab w:val="num" w:pos="6732"/>
        </w:tabs>
        <w:ind w:left="6732" w:hanging="1440"/>
      </w:pPr>
      <w:rPr>
        <w:rFonts w:cs="Times New Roman"/>
        <w:color w:val="008000"/>
      </w:rPr>
    </w:lvl>
    <w:lvl w:ilvl="8">
      <w:start w:val="1"/>
      <w:numFmt w:val="decimal"/>
      <w:lvlText w:val="%1.%2.%3.%4.%5.%6.%7.%8.%9."/>
      <w:lvlJc w:val="left"/>
      <w:pPr>
        <w:tabs>
          <w:tab w:val="num" w:pos="7848"/>
        </w:tabs>
        <w:ind w:left="7848" w:hanging="1800"/>
      </w:pPr>
      <w:rPr>
        <w:rFonts w:cs="Times New Roman"/>
        <w:color w:val="008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8000"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  <w:b/>
      <w:color w:val="008000"/>
      <w:sz w:val="20"/>
    </w:rPr>
  </w:style>
  <w:style w:type="character" w:styleId="WW8Num21z2">
    <w:name w:val="WW8Num21z2"/>
    <w:qFormat/>
    <w:rPr>
      <w:rFonts w:cs="Times New Roman"/>
      <w:color w:val="008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hd w:fill="00B0F0" w:val="clear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hd w:fill="00B0F0" w:val="clear"/>
      <w:spacing w:before="280" w:after="280"/>
      <w:jc w:val="center"/>
      <w:textAlignment w:val="center"/>
    </w:pPr>
    <w:rPr>
      <w:b/>
      <w:bCs/>
      <w:color w:val="FFFFFF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elcol3">
    <w:name w:val="Tabel - col. 3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ress.ro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34:00Z</dcterms:created>
  <dc:creator>Cristi</dc:creator>
  <dc:description/>
  <cp:keywords/>
  <dc:language>en-US</dc:language>
  <cp:lastModifiedBy>Viorica</cp:lastModifiedBy>
  <cp:lastPrinted>2011-01-27T14:08:00Z</cp:lastPrinted>
  <dcterms:modified xsi:type="dcterms:W3CDTF">2018-08-17T11:50:00Z</dcterms:modified>
  <cp:revision>24</cp:revision>
  <dc:subject/>
  <dc:title/>
</cp:coreProperties>
</file>