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0"/>
        <w:rPr/>
      </w:pPr>
      <w:r>
        <w:rPr/>
        <w:t>Asemănarea triunghiurilor. Test clasa a VII-a</w:t>
      </w:r>
    </w:p>
    <w:p>
      <w:pPr>
        <w:pStyle w:val="Heading2"/>
        <w:ind w:left="360" w:hanging="0"/>
        <w:rPr/>
      </w:pPr>
      <w:r>
        <w:rPr/>
        <w:t>Varianta 1</w:t>
      </w:r>
    </w:p>
    <w:p>
      <w:pPr>
        <w:pStyle w:val="Normal"/>
        <w:spacing w:lineRule="auto" w:line="360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</w:t>
      </w:r>
      <w:r>
        <w:rPr>
          <w:lang w:val="en-US"/>
        </w:rPr>
        <w:t>CDM</w:t>
      </w:r>
      <w:r>
        <w:rPr>
          <w:lang w:val="en-US"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31670622" r:id="rId2"/>
        </w:objec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BER, având raportul de asemănare 3. Dacă CM=45 m, DC=27 m, MD=36 m, calculaţi: 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RB;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lang w:val="en-US"/>
        </w:rPr>
        <w:t xml:space="preserve">Aria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BER, ştiind că este dreptunghic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</w:t>
      </w:r>
      <w:r>
        <w:rPr>
          <w:lang w:val="en-US"/>
        </w:rPr>
        <w:t>ABC este isoscel cu baza [AC], având un unghi de 14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 Punctul D se află pe [AC], astfel încât m(</w:t>
      </w:r>
      <w:r>
        <w:rPr>
          <w:lang w:val="en-US"/>
        </w:rPr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1211376294" r:id="rId4"/>
        </w:object>
      </w:r>
      <w:r>
        <w:rPr>
          <w:lang w:val="en-US"/>
        </w:rPr>
        <w:t>CDB)=4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Arătaţi că figura conţine două triunghiuri asemenea;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lang w:val="en-US"/>
        </w:rPr>
        <w:t>Demonstraţi că BC este media geometrică a lui AD şi AC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a) Demonstraţi că două triunghiuri echilaterale sunt asemenea.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) Două grădini au fiecare formă de triunghi echilateral, cu lungimile laturilor 36 m, respectiv 24 m. Dacă pentru prima s-a plătit un impozit de 540 lei, cât impozit se va plăti pentru a doua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/>
        <w:ind w:hanging="0"/>
        <w:rPr>
          <w:lang w:val="en-US"/>
        </w:rPr>
      </w:pPr>
      <w:r>
        <w:rPr/>
        <w:t xml:space="preserve">       </w:t>
      </w:r>
      <w:r>
        <w:rPr/>
        <w:t>Varianta 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</w:t>
      </w:r>
      <w:r>
        <w:rPr>
          <w:lang w:val="en-US"/>
        </w:rPr>
        <w:t>ABC este isoscel cu baza [AB], având un unghi de 15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 Punctul E se află pe [AB], astfel încât m(</w:t>
      </w:r>
      <w:r>
        <w:rPr>
          <w:lang w:val="en-US"/>
        </w:rPr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823072479" r:id="rId6"/>
        </w:object>
      </w:r>
      <w:r>
        <w:rPr>
          <w:lang w:val="en-US"/>
        </w:rPr>
        <w:t>CEB)=3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Arătaţi că figura conţine două triunghiuri asemenea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US"/>
        </w:rPr>
        <w:t>Demonstraţi că BC este media geometrică a lui AE şi AB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2.</w:t>
      </w:r>
      <w:r>
        <w:rPr>
          <w:lang w:val="en-US"/>
        </w:rPr>
        <w:t xml:space="preserve">     a)   Arătaţi că două triunghiuri dreptunghice isoscele sunt asemenea.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 xml:space="preserve">   b)   O felie de pizza în formă de triunghi dreptunghic isoscel, cu o catetă 9 cm, costă 3,60 lei. Altă felie de pizza, în formă de triunghi dreptunghic isoscel, costă 14,40 lei. Ce lungime are cateta celei de a doua felii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3.</w:t>
      </w:r>
      <w:r>
        <w:rPr>
          <w:lang w:val="en-US"/>
        </w:rPr>
        <w:t xml:space="preserve">   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FMT</w:t>
      </w:r>
      <w:r>
        <w:rPr>
          <w:lang w:val="en-US"/>
        </w:rPr>
        <w:object w:dxaOrig="20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8pt" filled="f" o:ole="">
            <v:imagedata r:id="rId9" o:title=""/>
          </v:shape>
          <o:OLEObject Type="Embed" ProgID="" ShapeID="ole_rId8" DrawAspect="Content" ObjectID="_2112927154" r:id="rId8"/>
        </w:objec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DAQ, având raportul de asemănare 4. Dacă TM=20 m, FT=52 m, MF=48 m, calculaţi: 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QD;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lang w:val="en-US"/>
        </w:rPr>
      </w:pPr>
      <w:r>
        <w:rPr>
          <w:lang w:val="en-US"/>
        </w:rPr>
        <w:t xml:space="preserve">Aria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DAQ, ştiind că este dreptunghic 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18:00Z</dcterms:created>
  <dc:creator>user</dc:creator>
  <dc:description/>
  <cp:keywords/>
  <dc:language>en-US</dc:language>
  <cp:lastModifiedBy>profir adrian</cp:lastModifiedBy>
  <dcterms:modified xsi:type="dcterms:W3CDTF">2020-03-23T1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