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Unitatea şcolară:</w:t>
        <w:tab/>
        <w:tab/>
        <w:tab/>
        <w:tab/>
        <w:tab/>
        <w:tab/>
        <w:t xml:space="preserve">                                                         Profesor: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a: matematică</w:t>
        <w:tab/>
        <w:tab/>
        <w:tab/>
        <w:tab/>
        <w:tab/>
        <w:tab/>
        <w:tab/>
        <w:tab/>
        <w:t xml:space="preserve">                            Clasa  a VIII – a /  4  ore săpt./ an şcolar 2008-200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lanificare calendaristică orientativă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ALGEBRA</w:t>
      </w:r>
    </w:p>
    <w:p>
      <w:pPr>
        <w:pStyle w:val="Heading2"/>
        <w:rPr/>
      </w:pPr>
      <w:r>
        <w:rPr>
          <w:bCs w:val="false"/>
          <w:color w:val="FF0000"/>
          <w:sz w:val="20"/>
          <w:szCs w:val="20"/>
        </w:rPr>
        <w:t>SEMES</w:t>
      </w:r>
      <w:r>
        <w:rPr/>
        <w:t>TRUL al II - lea</w:t>
      </w:r>
    </w:p>
    <w:tbl>
      <w:tblPr>
        <w:tblW w:w="13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923"/>
        <w:gridCol w:w="5044"/>
        <w:gridCol w:w="737"/>
        <w:gridCol w:w="1625"/>
        <w:gridCol w:w="1606"/>
      </w:tblGrid>
      <w:tr>
        <w:trPr/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UNITATEA DE ÎNVĂŢARE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OMPETENŢE SPECIFICE</w:t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CONŢINUTURI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NR. ORE 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SĂPT.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OBSERV-AŢII</w:t>
            </w:r>
          </w:p>
        </w:tc>
      </w:tr>
      <w:tr>
        <w:trPr>
          <w:trHeight w:val="600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2. FUNCŢIA LINIAR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 xml:space="preserve">Funcţii liniare definite pe intervale de numere re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Reprezentare grafic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– 13 II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xerciţ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– 20 II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1. ECUAŢII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; 2.2; 3.1; 3.2; 4.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. Ecuaţii de forma ax + b = 0, a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</w:t>
            </w:r>
            <w:r>
              <w:rPr>
                <w:b w:val="false"/>
                <w:bCs w:val="false"/>
                <w:sz w:val="20"/>
                <w:szCs w:val="20"/>
              </w:rPr>
              <w:t xml:space="preserve"> 0, b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</w:t>
            </w:r>
            <w:r>
              <w:rPr>
                <w:b w:val="false"/>
                <w:bCs w:val="false"/>
                <w:sz w:val="20"/>
                <w:szCs w:val="20"/>
              </w:rPr>
              <w:t>0.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Ecuaţii reductibile la ecuaţia de gradul I.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3. Rezolvarea ecuaţiei de gradul al doilea prin calcul algebric şi folosind formula de rezolvar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Descompunerea trinomului de gradul al doilea folosind soluţiile ecuaţiei ataşate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. Exerciţii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Rezolvarea ecuaţiei de forma ax + by + c = 0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. Exerciţii.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VALU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– 27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– 6 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3 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– 20 II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2. INECUAŢIA DE GRADUL I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; 2.2; 3.2; 4.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zolvarea inecuaţiei de gradul 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Inecuaţii de forma (ax + b)(cx + d)  </w:t>
            </w:r>
            <w:r>
              <w:rPr>
                <w:rFonts w:eastAsia="Symbol" w:cs="Symbol" w:ascii="Symbol" w:hAnsi="Symbol"/>
                <w:sz w:val="20"/>
                <w:szCs w:val="20"/>
              </w:rPr>
              <w:t></w:t>
            </w:r>
            <w:r>
              <w:rPr>
                <w:sz w:val="20"/>
                <w:szCs w:val="20"/>
              </w:rPr>
              <w:t xml:space="preserve">0 ( </w:t>
            </w:r>
            <w:r>
              <w:rPr>
                <w:rFonts w:eastAsia="Symbol" w:cs="Symbol" w:ascii="Symbol" w:hAnsi="Symbol"/>
                <w:sz w:val="20"/>
                <w:szCs w:val="20"/>
              </w:rPr>
              <w:t>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– 27 III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necuaţii de forma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xerciţii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III – 3 IV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3. SISTEME DE ECUAŢII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; 2.3; 3.2; 4.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zolvarea sistemelor prin metoda grafic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zolvarea sistemelor prin metoda reducerii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10 IV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zolvarea sistemelor prin metoda substituţie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xerciţii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– 17 IV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4. PROBLEME CARE SE REZOLVĂ ALGEBRIC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; 2.2;2.3; 2.4;2.7; 3.1; 3.2; 3.3; 4.1; 4.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obleme care se rezolvă cu ajutorul ecuaţiil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– 24 IV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bleme care se rezolvă cu ajutorul sistemelor de ecuaţii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– 8 V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EZ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11 – 15 V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RECAPITULARE FINAL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8 – 22 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25 – 29 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1 –5 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8 – 12 V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1:54:00Z</dcterms:created>
  <dc:creator>http://mate.info.ro/</dc:creator>
  <dc:description/>
  <cp:keywords/>
  <dc:language>en-US</dc:language>
  <cp:lastModifiedBy>alexandra</cp:lastModifiedBy>
  <cp:lastPrinted>2008-09-09T21:17:00Z</cp:lastPrinted>
  <dcterms:modified xsi:type="dcterms:W3CDTF">2009-02-08T11:54:00Z</dcterms:modified>
  <cp:revision>2</cp:revision>
  <dc:subject/>
  <dc:title>Profu' de mate</dc:title>
</cp:coreProperties>
</file>