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Unitatea şcolară:</w:t>
        <w:tab/>
        <w:tab/>
        <w:tab/>
        <w:tab/>
        <w:tab/>
        <w:t xml:space="preserve">                                                                           Profesor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matematică</w:t>
        <w:tab/>
        <w:tab/>
        <w:tab/>
        <w:tab/>
        <w:tab/>
        <w:tab/>
        <w:tab/>
        <w:tab/>
        <w:t xml:space="preserve">                                Clasa  a VII – a /  4  ore săpt./ an şcolar 2008-2009</w:t>
      </w:r>
    </w:p>
    <w:p>
      <w:pPr>
        <w:pStyle w:val="Heading1"/>
        <w:rPr/>
      </w:pPr>
      <w:r>
        <w:rPr/>
        <w:t>Planificare calendaristică orientativ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GEBR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EMESTRUL al II-le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755380" cy="557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1714"/>
                              <w:gridCol w:w="6096"/>
                              <w:gridCol w:w="708"/>
                              <w:gridCol w:w="141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UNITATEA DE ÎNVĂŢAR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COMPETENŢE SPECIFIC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NR. OR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SĂPT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3. DESCOMPUNEREA ÎN FACTOR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, 3.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Metoda factorului com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Exerciţi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– 13 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Folosirea formulel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Exerciţi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– 20 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Gruparea de terme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Exerciţi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– 27 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6 I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1. ECUAŢII DE FORMA ax + b = 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4, 1.5,  2.1, 2.4, 4.2,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oprietăţi ale relaţiei de egalitate în mulţimea numerelor real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Ecuaţii de forma ax + b = 0,  a,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; mulţimea soluţiilor unei ecuaţii. Ecuaţii echival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Exerciţi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– 13  I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V2. INECUAŢII  DE FORMA ax + 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,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, 1.5,  2.1, 2.4, 4.2,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oprietăţi ale relaţiei de inegalitate în mulţimea numerelor re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 Inecuaţii  de forma ax + 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,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), a,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şi 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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– 20 I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Exerciţi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– 27 I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3. PROBLEM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, 1.5, 2.1, 2.4, 2.5, 3.1, 3.2, 3.3, 4.1,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obleme care se rezolvă cu ajutorul ecuaţiil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obleme care se rezolvă cu ajutorul inecuaţiil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III – 3 IV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1. SISTEME DE AXE DE COORDONAT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1, 1.3, 1.4, 1.6,  1.7, 2.6,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sul cartezian a două mulţimi nevid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rezentarea punctelor într-un sistem de axe de ortogonale a unor perechi de numere întreg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– 10 IV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rezentarea punctelor în plan cu ajutorul sistemului de axe ortogonale; distanţa dintre două puncte din pl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licaţi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– 30 IV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2. REPREZENTAREA DATELOR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8, 2.2, 2.6,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rezentarea şi interpretarea unor dependenţe funcţionale prin tabele, diagrame, grafi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rciţi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ind w:left="-3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E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 8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 – 15 V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abilitatea realizării unui eveni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rciţi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– 22 V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39" w:hanging="0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-39" w:hanging="0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RECAPITULARE  FINAL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25 – 29 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2 – 6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9 – 13 V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38.6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1714"/>
                        <w:gridCol w:w="6096"/>
                        <w:gridCol w:w="708"/>
                        <w:gridCol w:w="1418"/>
                        <w:gridCol w:w="1489"/>
                      </w:tblGrid>
                      <w:tr>
                        <w:trPr/>
                        <w:tc>
                          <w:tcPr>
                            <w:tcW w:w="23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UNITATEA DE ÎNVĂŢARE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COMPETENŢE SPECIFIC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NR. OR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SĂPT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3. DESCOMPUNEREA ÎN FACTORI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, 3.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Metoda factorului com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Exerciţi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 13 II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Folosirea formulel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Exerciţi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– 20 II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Gruparea de terme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Exerciţi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– 27 II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– 6 III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1. ECUAŢII DE FORMA ax + b = 0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4, 1.5,  2.1, 2.4, 4.2,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Proprietăţi ale relaţiei de egalitate în mulţimea numerelor reale.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Ecuaţii de forma ax + b = 0,  a,b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; mulţimea soluţiilor unei ecuaţii. Ecuaţii echival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Exerciţi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 13  III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V2. INECUAŢII  DE FORMA ax + b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)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, 1.5,  2.1, 2.4, 4.2,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Proprietăţi ale relaţiei de inegalitate în mulţimea numerelor re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Inecuaţii  de forma ax + b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), a,b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şi 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– 20 III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Exerciţi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– 27 III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3. PROBLEME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, 1.5, 2.1, 2.4, 2.5, 3.1, 3.2, 3.3, 4.1,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Probleme care se rezolvă cu ajutorul ecuaţiilor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obleme care se rezolvă cu ajutorul inecuaţiil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III – 3 IV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1. SISTEME DE AXE DE COORDONATE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1, 1.3, 1.4, 1.6,  1.7, 2.6,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sul cartezian a două mulţimi nevide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rezentarea punctelor într-un sistem de axe de ortogonale a unor perechi de numere întreg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– 10 IV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rezentarea punctelor în plan cu ajutorul sistemului de axe ortogonale; distanţa dintre două puncte din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licaţi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– 30 IV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2. REPREZENTAREA DATELOR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8, 2.2, 2.6,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zentarea şi interpretarea unor dependenţe funcţionale prin tabele, diagrame, graf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erciţi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" w:leader="none"/>
                              </w:tabs>
                              <w:ind w:left="-3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E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– 8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 – 15 V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babilitatea realizării unui eveni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erciţi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– 22 V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39" w:hanging="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39" w:hanging="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RECAPITULARE  FINAL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25 – 29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2 – 6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9 – 13 V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"/>
        </w:tabs>
        <w:ind w:left="3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3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" w:leader="none"/>
      </w:tabs>
      <w:ind w:left="-39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1:00Z</dcterms:created>
  <dc:creator>http://mate.info.ro/</dc:creator>
  <dc:description/>
  <cp:keywords/>
  <dc:language>en-US</dc:language>
  <cp:lastModifiedBy>alexandra</cp:lastModifiedBy>
  <cp:lastPrinted>2008-09-11T22:15:00Z</cp:lastPrinted>
  <dcterms:modified xsi:type="dcterms:W3CDTF">2009-02-03T11:31:00Z</dcterms:modified>
  <cp:revision>3</cp:revision>
  <dc:subject/>
  <dc:title>Profu' de mate</dc:title>
</cp:coreProperties>
</file>