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Unitatea şcolară:</w:t>
        <w:tab/>
        <w:tab/>
        <w:tab/>
        <w:tab/>
        <w:tab/>
        <w:tab/>
        <w:t xml:space="preserve">                                                             Profesor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matematică</w:t>
        <w:tab/>
        <w:tab/>
        <w:tab/>
        <w:tab/>
        <w:tab/>
        <w:tab/>
        <w:tab/>
        <w:tab/>
        <w:t xml:space="preserve">                                 Clasa  a VII – a /  4  ore săpt./ an şcolar 2008-2009</w:t>
      </w:r>
    </w:p>
    <w:p>
      <w:pPr>
        <w:pStyle w:val="Heading1"/>
        <w:rPr/>
      </w:pPr>
      <w:r>
        <w:rPr/>
        <w:t>Planificare calendaristică orientativă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GEOMETRIA</w:t>
      </w:r>
    </w:p>
    <w:p>
      <w:pPr>
        <w:pStyle w:val="Heading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MESTRUL  al II - lea</w:t>
      </w:r>
    </w:p>
    <w:p>
      <w:pPr>
        <w:pStyle w:val="Normal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tbl>
      <w:tblPr>
        <w:tblW w:w="13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56"/>
        <w:gridCol w:w="5671"/>
        <w:gridCol w:w="556"/>
        <w:gridCol w:w="1640"/>
        <w:gridCol w:w="1548"/>
      </w:tblGrid>
      <w:tr>
        <w:trPr>
          <w:trHeight w:val="446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Unitatea de învăţar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Ob. de referinţă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nţinuturi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Nr. ore 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ăpt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Observaţii</w:t>
            </w:r>
          </w:p>
        </w:tc>
      </w:tr>
      <w:tr>
        <w:trPr>
          <w:trHeight w:val="803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1. RELAŢII METRICE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; 2,6; 2.7; 2.8; 3.1; 3.2; 3.3; 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Proiecţii ortogonale pe o dreapt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orema înălţimii, teorema catetei şi teorema lui Pitagora şi reciproc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3 II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zolvări de problem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0 II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2. RELAŢII TRIGONOMETRIC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; 2.8; 3.1;  3.2; 3.3;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Definiţia relaţiilor trigonometrice în triunghiul dreptungh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prietăţi ale relaţiilor trigonometric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– 27 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zolvări de problem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6 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3. REZOLVAREA TRIUNGHIULUI DREPTUNGHIC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; 2.8; 3.1, 3.2;  3.3,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Rezolvări de probleme 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3 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VALUA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1. COARDE, ARCE ŞI UNGHIURI ÎN CERC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; 2,6; 2.7; 2.8; 3.1, 3.2; 3.3; 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Definiţia şi elementele cercului; discul. Unghi la centru; măsura arcelor de cerc, arce congruent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Proprietăţi legate de arce şi coarde în cerc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20 III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 Unghi înscris în cerc. Triunghi înscris în cer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Rezolvări de problem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– 27 III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2. POZIŢIA UNEI DREPTE FAŢĂ DE UN CER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; 2,6; 2.7; 2.6; 3.1; 3.2; 3.3;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Poziţiile relative ale unei drepte faţă de un cerc; tangente dintr-un punct exterior la un cerc; triunghi circumscris unui cer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zolvări de problem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II – 3 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3. POLIGOANE REGULAT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; 2,6; 2.7; 2.8; 3.1; 3.3;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finiţie, elemente.Determinarea elemente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lculul apotemei, razei cercului circumscris, laturei şi ariei pentru triunghiul echilateral, patratului şi hexagonului regula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 IV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Rezolvare de problem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- 24 IV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VALUA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 – 30 IV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4. LUNGIMEA CERCULUI ŞI ARIA DISCULU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, 2.7; 2.8; 3.1;  3.2; 3.3; 4.2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1. Formule. Numărul iraţional </w:t>
            </w:r>
            <w:r>
              <w:rPr>
                <w:rFonts w:eastAsia="Symbol" w:cs="Symbol" w:ascii="Symbol" w:hAnsi="Symbol"/>
                <w:b w:val="false"/>
              </w:rPr>
              <w:t>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/>
              <w:t>2. Rezolvări de problem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8 V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1 – 15 V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Heading2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CAPITULARE FINAL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5 – 29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1  -  5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8 - 12 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1" w:right="141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6:00Z</dcterms:created>
  <dc:creator>http://mate.info.ro/</dc:creator>
  <dc:description/>
  <cp:keywords/>
  <dc:language>en-US</dc:language>
  <cp:lastModifiedBy>alexandra</cp:lastModifiedBy>
  <cp:lastPrinted>2007-09-15T22:22:00Z</cp:lastPrinted>
  <dcterms:modified xsi:type="dcterms:W3CDTF">2009-01-30T15:12:00Z</dcterms:modified>
  <cp:revision>3</cp:revision>
  <dc:subject/>
  <dc:title>Profu' de mate</dc:title>
</cp:coreProperties>
</file>