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Unitatea şcolară:</w:t>
        <w:tab/>
        <w:tab/>
        <w:tab/>
        <w:tab/>
        <w:tab/>
        <w:t xml:space="preserve">                                           Profesor: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iplina: matematică</w:t>
        <w:tab/>
        <w:tab/>
        <w:tab/>
        <w:tab/>
        <w:tab/>
        <w:tab/>
        <w:tab/>
        <w:tab/>
        <w:t>Clasa  a VI – a /  4  ore săpt./ an şcolar 2008-2009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Planificare calendaristică orientativă</w:t>
      </w:r>
    </w:p>
    <w:p>
      <w:pPr>
        <w:pStyle w:val="Heading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EMESTRUL al II – lea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496"/>
        <w:gridCol w:w="5535"/>
        <w:gridCol w:w="715"/>
        <w:gridCol w:w="1612"/>
        <w:gridCol w:w="1553"/>
      </w:tblGrid>
      <w:tr>
        <w:trPr/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Unitatea de învăţare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Competenţe specifice</w:t>
            </w:r>
          </w:p>
        </w:tc>
        <w:tc>
          <w:tcPr>
            <w:tcW w:w="5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Conţinuturi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Nr. ore 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Săpt.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Observaţii</w:t>
            </w:r>
          </w:p>
        </w:tc>
      </w:tr>
      <w:tr>
        <w:trPr>
          <w:trHeight w:val="77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1. NOŢIUNEA DE RAPORT;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; 2.4; 3.1;4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Rapoarte. Procen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Probleme în care intervin procente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– 13 I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2. NOŢIUNEA DE PROPORŢIE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; 2.3; 3.2; 4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. Noţiunea de proporţie. Proprietatea fundamentală a proporţiil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flarea unui termen necunoscut dintr-o proporţie</w:t>
            </w:r>
            <w:r>
              <w:rPr/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– 20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oporţii derivat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Exerciţii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– 27 II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3. MĂRIMI PROPORŢIONALE;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; 2.5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; 3.3; 4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 Mărimi direct proporţionale. Aplicaţii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Rregula de trei simplă – probleme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– 6 III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prezentarea grafică a mărimilor invers proporţional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Probleme – regula de trei simplă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– 13 III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4. ELEMENTE DE ORGANIZARE A DATELOR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prezentarea datelor prin grafice. Aplicaţ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babilităţi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– 20 III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VALUARE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– 27 III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1. MULŢIMEA NUMERELOR ÎNTREGI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; 2.1; 2.2;2.3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. Mulţimea numerelor întregi </w:t>
            </w:r>
            <w:r>
              <w:rPr>
                <w:bCs w:val="false"/>
                <w:sz w:val="20"/>
                <w:szCs w:val="20"/>
              </w:rPr>
              <w:t>Z</w:t>
            </w:r>
            <w:r>
              <w:rPr>
                <w:b w:val="false"/>
                <w:bCs w:val="false"/>
                <w:sz w:val="20"/>
                <w:szCs w:val="20"/>
              </w:rPr>
              <w:t>. Opusul unui număr întreg. Reprezentarea pe axă. Coordonatele unui număr întreg. Valoarea absolută a unui număr întreg.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Opusul unui număr întreg. Compararea numerelor întregi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III – 3 IV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2. OPERAŢII CU NUMERE ÎNTREGI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; 2.4; 3.2; 3.3; 4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 Adunarea numerelor întregi. Proprietăţi.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Scăderea numerelor întreg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Exercit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– 10 IV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Înmulţirea numerelor întregi. Proprietăţi. Mulţimea multiplilor unui număr între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Exercitii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– 24 IV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Ridicarea la putere a numerelor întregi. Reguli de calcul cu pute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xerciţii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– 30 IV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EZA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 – 8 V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Împărţirea numerelor întregi. Mulţimea divizorilor unui număr intre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Ordinea efectuării operaţiilor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– 15 V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VALUARE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– 22 V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3. ECUAŢII, INECUAŢII ŞI PROBLEME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; 2.5; 3.2; 4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Rezolvări de ecuaţii şi inecuaţii cu coeficienţi numere întregi.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zolvări de probleme cu ajutorul ecuaţiilor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– 29 V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Heading2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color w:val="000080"/>
                <w:sz w:val="20"/>
                <w:szCs w:val="20"/>
              </w:rPr>
              <w:t>RECAPITULARE FINALĂ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 – 12 V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11" w:right="14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41:00Z</dcterms:created>
  <dc:creator>http://mate.info.ro/</dc:creator>
  <dc:description/>
  <cp:keywords/>
  <dc:language>en-US</dc:language>
  <cp:lastModifiedBy>alexandra</cp:lastModifiedBy>
  <cp:lastPrinted>2007-09-15T21:58:00Z</cp:lastPrinted>
  <dcterms:modified xsi:type="dcterms:W3CDTF">2009-01-27T18:57:00Z</dcterms:modified>
  <cp:revision>3</cp:revision>
  <dc:subject/>
  <dc:title>Profu de mate</dc:title>
</cp:coreProperties>
</file>