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005b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89" stroked="f" o:allowincell="f" style="position:absolute;margin-left:0pt;margin-top:0pt;width:841.85pt;height:595.25pt;mso-wrap-style:none;v-text-anchor:middle;mso-position-horizontal-relative:page;mso-position-vertical-relative:page">
                <v:fill o:detectmouseclick="t" type="solid" color2="#ffa47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752340</wp:posOffset>
                </wp:positionH>
                <wp:positionV relativeFrom="page">
                  <wp:posOffset>564515</wp:posOffset>
                </wp:positionV>
                <wp:extent cx="1632585" cy="194310"/>
                <wp:effectExtent l="0" t="1016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94400"/>
                          <a:chOff x="0" y="0"/>
                          <a:chExt cx="1632600" cy="19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0" y="0"/>
                            <a:ext cx="45900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1440" y="0"/>
                            <a:ext cx="1036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8720" y="0"/>
                            <a:ext cx="622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4960" y="0"/>
                            <a:ext cx="2736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250200" cy="432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44.45pt;width:128.55pt;height:15.3pt" coordorigin="7484,889" coordsize="2571,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2;top:889;width:722;height: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29;top:889;width:162;height: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889;width:97;height: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02;top:889;width:42;height: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981,11708" coordsize="1389,285" path="m8678,1098l8657,1098l8656,1097l8655,1094l8656,1092l8657,1092l8678,1092l8678,906l8679,903l8682,902l8808,902l8810,903l8810,906l8810,907l8808,908l8682,908l8682,1092l8812,1092l8814,1093l8814,1095l8814,1097l8812,1098l8682,1098l8682,1176l8808,1176l8810,1177l8810,1179l8810,1181l8808,1182l8682,1182l8680,1182l8679,1181l8679,1181l8678,1180l8678,1178l8678,1175l8678,1098xm8853,1176l8902,1176l8917,1176l8929,1174l8938,1171l8948,1167l8957,1161l8965,1154l8974,1144l8983,1132l8990,1119l8995,1105l9000,1090l9004,1075l9006,1058l9006,1041l9005,1023l9003,1005l8999,988l8993,973l8986,958l8978,945l8968,934l8958,925l8950,919l8941,915l8931,912l8921,909l8908,908l8892,908l8853,908l8853,1176xm8849,1175l8849,906l8850,903l8853,902l8895,902l8908,902l8919,903l8929,906l8939,908l8947,911l8955,916l8967,925l8978,937l8987,950l8995,966l9002,983l9007,1002l9009,1021l9010,1041l9010,1057l9008,1073l9005,1088l9001,1102l8996,1116l8990,1129l8983,1140l8975,1151l8965,1162l8955,1170l8944,1175l8934,1178l8924,1180l8912,1181l8898,1182l8853,1182l8850,1181l8849,1180l8849,1178l8849,1175xm9047,904l9047,902l9049,901l9050,902l9050,904l9050,1180l9050,1182l9048,1183l9047,1182l9047,1180l9047,904xm9153,1180l9152,1182l9151,1183l9149,1182l9149,1180l9149,908l9084,908l9082,907l9082,905l9082,903l9084,902l9218,902l9220,903l9220,906l9220,907l9218,908l9153,908l9153,1180xm9241,1041l9241,1054l9243,1067l9245,1080l9248,1093l9252,1105l9257,1117l9263,1127l9269,1137l9276,1146l9283,1154l9291,1161l9300,1167l9312,1174l9324,1177l9336,1177l9348,1177l9361,1174l9372,1167l9381,1161l9389,1154l9396,1146l9403,1137l9410,1127l9415,1117l9420,1105l9424,1093l9427,1081l9429,1068l9430,1055l9431,1041l9430,1027l9429,1014l9427,1001l9424,988l9420,976l9415,965l9410,954l9403,944l9396,935l9389,927l9381,920l9373,915l9361,908l9349,905l9336,905l9325,905l9314,907l9304,913l9294,918l9284,925l9276,935l9268,946l9261,957l9255,970l9250,983l9246,997l9243,1012l9242,1026l9241,1041xm9237,1041l9237,1027l9239,1014l9241,1000l9245,987l9249,974l9254,962l9259,951l9266,940l9273,931l9281,923l9289,916l9298,910l9310,903l9323,899l9336,899l9349,899l9362,903l9374,910l9383,916l9391,923l9399,931l9406,940l9413,951l9418,962l9423,974l9427,986l9431,1000l9433,1013l9434,1027l9435,1041l9435,1054l9434,1066l9432,1078l9429,1089l9426,1100l9422,1111l9418,1121l9413,1131l9405,1143l9397,1153l9388,1162l9378,1169l9368,1175l9358,1180l9347,1182l9336,1183l9323,1183l9310,1179l9298,1172l9289,1166l9281,1159l9273,1151l9266,1141l9259,1131l9254,1120l9249,1108l9245,1095l9241,1082l9239,1069l9237,1055l9237,1041xm9527,1081l9625,1178l9626,1179l9626,1181l9625,1182l9624,1183l9623,1183l9623,1183l9510,1075l9509,1074l9508,1071l9508,1069l9509,1069l9510,1069l9511,1069l9511,1069l9515,1069l9520,1069l9525,1069l9538,1069l9548,1068l9555,1067l9562,1065l9568,1062l9574,1058l9583,1052l9590,1043l9594,1031l9598,1022l9600,1012l9601,1000l9601,988l9601,974l9600,961l9596,950l9592,939l9586,929l9578,922l9573,917l9567,913l9560,911l9554,909l9545,908l9533,908l9472,908l9472,1180l9471,1182l9470,1183l9468,1182l9468,1180l9468,906l9469,903l9472,902l9536,902l9552,904l9566,908l9577,915l9587,925l9595,937l9601,952l9604,969l9606,988l9604,1008l9601,1026l9595,1041l9587,1053l9576,1063l9563,1070l9548,1074l9530,1075l9527,1075l9524,1075l9522,1075l9527,1081xm9650,904l9651,902l9652,901l9654,902l9654,904l9654,1180l9653,1182l9652,1183l9651,1182l9650,1180l9650,904xm9720,1092l9848,1092l9785,928l9720,1092xm9718,1098l9688,1182l9687,1183l9686,1184l9685,1183l9684,1181l9684,1180l9684,1180l9714,1098l9694,1098l9692,1097l9692,1094l9692,1092l9694,1092l9715,1092l9782,904l9783,903l9784,901l9787,904l9787,904l9884,1180l9884,1180l9884,1181l9884,1183l9882,1184l9881,1184l9881,1182l9850,1098l9718,1098xm9916,1176l10042,1176l10043,1177l10044,1179l10044,1181l10042,1182l9916,1182l9912,1181l9912,1180l9911,1178l9911,1175l9911,904l9912,902l9913,901l9915,902l9916,904l9916,1176xe" stroked="t" o:allowincell="f" style="position:absolute;left:7484;top:1188;width:393;height:6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50435</wp:posOffset>
            </wp:positionH>
            <wp:positionV relativeFrom="page">
              <wp:posOffset>893445</wp:posOffset>
            </wp:positionV>
            <wp:extent cx="1635125" cy="37592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1965</wp:posOffset>
                </wp:positionH>
                <wp:positionV relativeFrom="page">
                  <wp:posOffset>456565</wp:posOffset>
                </wp:positionV>
                <wp:extent cx="415925" cy="805180"/>
                <wp:effectExtent l="63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805320"/>
                          <a:chOff x="0" y="0"/>
                          <a:chExt cx="415800" cy="805320"/>
                        </a:xfrm>
                      </wpg:grpSpPr>
                      <wps:wsp>
                        <wps:cNvSpPr/>
                        <wps:spPr>
                          <a:xfrm>
                            <a:off x="77400" y="805320"/>
                            <a:ext cx="262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88760"/>
                            <a:ext cx="147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88040"/>
                            <a:ext cx="147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3720"/>
                            <a:ext cx="39960" cy="0"/>
                          </a:xfrm>
                          <a:prstGeom prst="line">
                            <a:avLst/>
                          </a:prstGeom>
                          <a:ln w="33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7080"/>
                            <a:ext cx="13212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5800"/>
                            <a:ext cx="0" cy="420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0040"/>
                            <a:ext cx="41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7240"/>
                            <a:ext cx="1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6716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8040"/>
                            <a:ext cx="315720" cy="144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83720"/>
                            <a:ext cx="3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77240"/>
                            <a:ext cx="126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7080"/>
                            <a:ext cx="1328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25800"/>
                            <a:ext cx="0" cy="420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7332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7400"/>
                            <a:ext cx="900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20040"/>
                            <a:ext cx="54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40" y="542880"/>
                            <a:ext cx="361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301680"/>
                            <a:ext cx="181440" cy="31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58720"/>
                            <a:ext cx="41760" cy="1440"/>
                          </a:xfrm>
                          <a:prstGeom prst="pie">
                            <a:avLst/>
                          </a:pr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3600"/>
                            <a:ext cx="26532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58720"/>
                            <a:ext cx="10800" cy="0"/>
                          </a:xfrm>
                          <a:prstGeom prst="line">
                            <a:avLst/>
                          </a:prstGeom>
                          <a:ln w="30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3840"/>
                            <a:ext cx="208440" cy="180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48640"/>
                            <a:ext cx="158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85560"/>
                            <a:ext cx="360000" cy="150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62960"/>
                            <a:ext cx="0" cy="52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65480"/>
                            <a:ext cx="309960" cy="1440"/>
                          </a:xfrm>
                          <a:prstGeom prst="pie">
                            <a:avLst/>
                          </a:pr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01400"/>
                            <a:ext cx="345960" cy="1440"/>
                          </a:xfrm>
                          <a:prstGeom prst="pie">
                            <a:avLst/>
                          </a:pr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5720"/>
                            <a:ext cx="326520" cy="62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06720"/>
                            <a:ext cx="69840" cy="14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720"/>
                            <a:ext cx="133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6720"/>
                            <a:ext cx="69840" cy="14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7720"/>
                            <a:ext cx="134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9400"/>
                            <a:ext cx="0" cy="514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8680"/>
                            <a:ext cx="0" cy="50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800" cy="286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440"/>
                            <a:ext cx="325800" cy="1440"/>
                          </a:xfrm>
                          <a:prstGeom prst="pie">
                            <a:avLst/>
                          </a:pr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6520"/>
                            <a:ext cx="325800" cy="20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35.95pt;width:32.75pt;height:63.35pt" coordorigin="6759,719" coordsize="655,1267">
                <v:line id="shape_0" from="6881,1987" to="7293,1987" stroked="t" o:allowincell="f" style="position:absolute;mso-position-horizontal-relative:page;mso-position-vertical-relative:page">
                  <v:stroke color="white" weight="8280" joinstyle="miter" endcap="flat"/>
                  <v:fill o:detectmouseclick="t" on="false"/>
                  <w10:wrap type="none"/>
                </v:line>
                <v:line id="shape_0" from="6873,1961" to="6895,1961" stroked="t" o:allowincell="f" style="position:absolute;mso-position-horizontal-relative:page;mso-position-vertical-relative:page">
                  <v:stroke color="white" weight="24120" joinstyle="miter" endcap="flat"/>
                  <v:fill o:detectmouseclick="t" on="false"/>
                  <w10:wrap type="none"/>
                </v:line>
                <v:line id="shape_0" from="7277,1960" to="7299,1960" stroked="t" o:allowincell="f" style="position:absolute;mso-position-horizontal-relative:page;mso-position-vertical-relative:page">
                  <v:stroke color="white" weight="24120" joinstyle="miter" endcap="flat"/>
                  <v:fill o:detectmouseclick="t" on="false"/>
                  <w10:wrap type="none"/>
                </v:line>
                <v:line id="shape_0" from="6762,1953" to="6824,1953" stroked="t" o:allowincell="f" style="position:absolute;mso-position-horizontal-relative:page;mso-position-vertical-relative:page">
                  <v:stroke color="white" weight="33120" joinstyle="miter" endcap="flat"/>
                  <v:fill o:detectmouseclick="t" on="false"/>
                  <w10:wrap type="none"/>
                </v:line>
                <v:line id="shape_0" from="6762,1911" to="6969,1911" stroked="t" o:allowincell="f" style="position:absolute;mso-position-horizontal-relative:page;mso-position-vertical-relative:page">
                  <v:stroke color="white" weight="20160" joinstyle="miter" endcap="flat"/>
                  <v:fill o:detectmouseclick="t" on="false"/>
                  <w10:wrap type="none"/>
                </v:line>
                <v:line id="shape_0" from="6770,1232" to="6770,1894" stroked="t" o:allowincell="f" style="position:absolute;mso-position-horizontal-relative:page;mso-position-vertical-relative:page">
                  <v:stroke color="white" weight="10080" joinstyle="miter" endcap="flat"/>
                  <v:fill o:detectmouseclick="t" on="false"/>
                  <w10:wrap type="none"/>
                </v:line>
                <v:line id="shape_0" from="6762,1223" to="6827,1223" stroked="t" o:allowincell="f" style="position:absolute;mso-position-horizontal-relative:page;mso-position-vertical-relative:page">
                  <v:stroke color="white" weight="11520" joinstyle="miter" endcap="flat"/>
                  <v:fill o:detectmouseclick="t" on="false"/>
                  <w10:wrap type="none"/>
                </v:line>
                <v:line id="shape_0" from="6903,1943" to="6922,1943" stroked="t" o:allowincell="f" style="position:absolute;mso-position-horizontal-relative:page;mso-position-vertical-relative:page">
                  <v:stroke color="white" weight="21600" joinstyle="miter" endcap="flat"/>
                  <v:fill o:detectmouseclick="t" on="false"/>
                  <w10:wrap type="none"/>
                </v:line>
                <v:line id="shape_0" from="6924,1927" to="6969,1927" stroked="t" o:allowincell="f" style="position:absolute;mso-position-horizontal-relative:page;mso-position-vertical-relative:page">
                  <v:stroke color="white" joinstyle="miter" endcap="flat"/>
                  <v:fill o:detectmouseclick="t" on="false"/>
                  <w10:wrap type="none"/>
                </v:line>
                <v:rect id="shape_0" coordorigin="6856,1954" coordsize="460,0" path="m6856,1954l6877,1954m7295,1954l7316,1954e" stroked="t" o:allowincell="f" style="position:absolute;left:6838;top:1960;width:496;height:1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rect>
                <v:line id="shape_0" from="7350,1953" to="7412,1953" stroked="t" o:allowincell="f" style="position:absolute;mso-position-horizontal-relative:page;mso-position-vertical-relative:page">
                  <v:stroke color="white" weight="33480" joinstyle="miter" endcap="flat"/>
                  <v:fill o:detectmouseclick="t" on="false"/>
                  <w10:wrap type="none"/>
                </v:line>
                <v:line id="shape_0" from="7250,1943" to="7269,1943" stroked="t" o:allowincell="f" style="position:absolute;mso-position-horizontal-relative:page;mso-position-vertical-relative:page">
                  <v:stroke color="white" weight="21600" joinstyle="miter" endcap="flat"/>
                  <v:fill o:detectmouseclick="t" on="false"/>
                  <w10:wrap type="none"/>
                </v:line>
                <v:line id="shape_0" from="7204,1911" to="7412,1911" stroked="t" o:allowincell="f" style="position:absolute;mso-position-horizontal-relative:page;mso-position-vertical-relative:page">
                  <v:stroke color="white" weight="20160" joinstyle="miter" endcap="flat"/>
                  <v:fill o:detectmouseclick="t" on="false"/>
                  <w10:wrap type="none"/>
                </v:line>
                <v:line id="shape_0" from="7405,1232" to="7405,1894" stroked="t" o:allowincell="f" style="position:absolute;mso-position-horizontal-relative:page;mso-position-vertical-relative:page">
                  <v:stroke color="white" weight="10800" joinstyle="miter" endcap="flat"/>
                  <v:fill o:detectmouseclick="t" on="false"/>
                  <w10:wrap type="none"/>
                </v:line>
                <v:line id="shape_0" from="7327,1307" to="7365,1307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7327,1266" to="7340,1266" stroked="t" o:allowincell="f" style="position:absolute;mso-position-horizontal-relative:page;mso-position-vertical-relative:page">
                  <v:stroke color="white" weight="43200" joinstyle="miter" endcap="flat"/>
                  <v:fill o:detectmouseclick="t" on="false"/>
                  <w10:wrap type="none"/>
                </v:line>
                <v:line id="shape_0" from="7327,1223" to="7412,1223" stroked="t" o:allowincell="f" style="position:absolute;mso-position-horizontal-relative:page;mso-position-vertical-relative:page">
                  <v:stroke color="whit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6798;top:1574;width:568;height:38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6966,1191" coordsize="265,487" path="m7149,1386l7148,1375l7148,1364l7145,1361l7142,1358l7137,1353l7131,1347l7128,1346l7125,1345l7123,1345l7118,1340l7113,1335l7109,1330l7097,1321l7090,1318l7076,1317l7076,1320l7087,1325l7096,1333l7104,1341l7110,1351l7117,1351l7130,1352l7130,1361l7120,1361l7101,1361l7093,1347l7092,1343l7077,1337l7077,1424l7101,1424l7101,1409l7101,1394l7101,1364l7105,1368l7108,1371l7112,1375l7118,1376l7121,1377l7121,1630l7034,1631l7038,1635l7041,1640l7045,1645l7134,1645l7134,1387l7139,1386l7149,1386m7231,1213l7190,1213l7190,1191l6983,1191l6983,1211l7001,1211l7001,1228l7040,1228l7040,1211l7066,1211l7066,1229l7106,1229l7106,1211l7134,1211l7134,1229l7205,1229l7202,1236l7199,1243l7196,1250l6966,1250l6967,1254l6969,1259l6971,1264l7188,1264l7185,1270l7182,1275l7180,1281l6981,1282l6982,1287l6987,1296l7176,1297l7176,1678l7180,1677l7190,1677l7190,1601l7190,1448l7190,1296l7197,1280l7205,1263l7220,1230l7227,1229l7231,1229l7231,1213e" fillcolor="white" stroked="f" o:allowincell="f" style="position:absolute;left:6956;top:1194;width:285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821,1594" coordsize="62,0" path="m6821,1594l6838,1594m6843,1594l6859,1594m6866,1594l6882,1594e" stroked="t" o:allowincell="f" style="position:absolute;left:6801;top:1599;width:65;height:1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rect>
                <v:rect id="shape_0" coordorigin="6887,1570" coordsize="387,50" path="m6904,1570l6887,1570l6887,1619l6893,1619l6904,1619l6904,1570m6933,1570l6916,1570l6916,1619l6928,1619l6933,1619l6933,1570m7230,1570l7213,1570l7213,1619l7224,1619l7230,1619l7230,1570m7251,1570l7235,1570l7235,1619l7240,1619l7246,1619l7251,1619l7251,1570m7274,1570l7258,1570l7258,1619l7264,1619l7269,1619l7274,1619l7274,1570e" fillcolor="white" stroked="f" o:allowincell="f" style="position:absolute;left:6872;top:1575;width:417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297,1599" to="7313,1599" stroked="t" o:allowincell="f" style="position:absolute;mso-position-horizontal-relative:page;mso-position-vertical-relative:page">
                  <v:stroke color="white" weight="30960" joinstyle="miter" endcap="flat"/>
                  <v:fill o:detectmouseclick="t" on="false"/>
                  <w10:wrap type="none"/>
                </v:line>
                <v:rect id="shape_0" coordorigin="7022,1337" coordsize="304,283" path="m7069,1337l7057,1340l7045,1349l7045,1364l7037,1364l7022,1365l7025,1368l7028,1372l7032,1376l7036,1377l7040,1378l7045,1378l7045,1609l7068,1609l7068,1548l7062,1548l7062,1527l7068,1527l7068,1444l7061,1444l7061,1425l7069,1425l7069,1337m7325,1570l7309,1570l7309,1619l7314,1619l7320,1619l7325,1619l7325,1570e" fillcolor="white" stroked="f" o:allowincell="f" style="position:absolute;left:7017;top:1339;width:327;height:2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077,1583" to="7101,1583" stroked="t" o:allowincell="f" style="position:absolute;mso-position-horizontal-relative:page;mso-position-vertical-relative:page">
                  <v:stroke color="white" weight="38880" joinstyle="miter" endcap="flat"/>
                  <v:fill o:detectmouseclick="t" on="false"/>
                  <w10:wrap type="none"/>
                </v:line>
                <v:rect id="shape_0" coordorigin="6821,1323" coordsize="525,236" path="m6904,1475l6880,1475l6880,1545l6877,1545l6871,1545l6871,1475l6845,1475l6845,1545l6821,1545l6821,1559l6904,1559l6904,1475m6953,1323l6939,1323l6939,1394l6822,1394l6826,1399l6834,1407l6916,1408l6916,1559l6953,1559l6953,1545l6930,1545l6930,1408l6953,1408l6953,1323m7296,1475l7273,1475l7273,1545l7263,1545l7263,1475l7237,1475l7237,1545l7213,1545l7213,1559l7296,1559l7296,1475m7345,1323l7331,1323l7331,1394l7215,1395l7218,1399l7222,1403l7226,1407l7309,1408l7309,1559l7345,1559l7345,1545l7338,1545l7330,1545l7322,1545l7322,1408l7345,1408l7345,1323e" fillcolor="white" stroked="f" o:allowincell="f" style="position:absolute;left:6801;top:1326;width:566;height:2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090,1448" to="7090,1530" stroked="t" o:allowincell="f" style="position:absolute;mso-position-horizontal-relative:page;mso-position-vertical-relative:page">
                  <v:stroke color="white" weight="15120" joinstyle="miter" endcap="flat"/>
                  <v:fill o:detectmouseclick="t" on="false"/>
                  <w10:wrap type="none"/>
                </v:line>
                <v:rect id="shape_0" coordorigin="6845,1449" coordsize="452,0" path="m6845,1449l6871,1449m6880,1449l6904,1449m7237,1449l7263,1449m7272,1449l7296,1449e" stroked="t" o:allowincell="f" style="position:absolute;left:6825;top:1452;width:487;height:1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rect>
                <v:rect id="shape_0" coordorigin="6821,1348" coordsize="505,0" path="m6821,1348l6838,1348m6843,1348l6859,1348m6866,1348l6882,1348m6887,1348l6904,1348m6916,1348l6933,1348m7213,1348l7230,1348m7235,1348l7251,1348m7258,1348l7274,1348m7280,1348l7296,1348m7309,1348l7325,1348e" stroked="t" o:allowincell="f" style="position:absolute;left:6801;top:1351;width:544;height:1;mso-wrap-style:none;v-text-anchor:middle;mso-position-horizontal-relative:page;mso-position-vertical-relative:page">
                  <v:fill o:detectmouseclick="t" on="false"/>
                  <v:stroke color="white" weight="30960" joinstyle="round" endcap="flat"/>
                  <w10:wrap type="none"/>
                </v:rect>
                <v:rect id="shape_0" coordorigin="6821,1214" coordsize="476,98" path="m6904,1240l6878,1240l6878,1295l6872,1295l6872,1240l6845,1240l6845,1295l6821,1295l6821,1311l6904,1311l6904,1240m6986,1227l6982,1222l6979,1218l6976,1214l6916,1214l6916,1311l6953,1311l6953,1297l6929,1297l6929,1228l6986,1227m7296,1240l7270,1240l7270,1295l7264,1295l7264,1240l7237,1240l7237,1295l7213,1295l7213,1311l7296,1311l7296,1240e" fillcolor="white" stroked="f" o:allowincell="f" style="position:absolute;left:6801;top:1216;width:513;height: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868,1199" coordsize="102,0" path="m6868,1199l6886,1199m6902,1199l6916,1199m6927,1199l6943,1199m6954,1199l6970,1199e" stroked="t" o:allowincell="f" style="position:absolute;left:6850;top:1202;width:109;height:1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rect>
                <v:rect id="shape_0" coordorigin="6808,1199" coordsize="45,0" path="m6808,1199l6823,1199m6836,1199l6853,1199e" stroked="t" o:allowincell="f" style="position:absolute;left:6787;top:1201;width:47;height:1;mso-wrap-style:none;v-text-anchor:middle;mso-position-horizontal-relative:page;mso-position-vertical-relative:page">
                  <v:fill o:detectmouseclick="t" on="false"/>
                  <v:stroke color="white" weight="5040" joinstyle="round" endcap="flat"/>
                  <w10:wrap type="none"/>
                </v:rect>
                <v:line id="shape_0" from="6762,1188" to="6972,1188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rect id="shape_0" coordorigin="7203,1199" coordsize="102,0" path="m7203,1199l7218,1199m7230,1199l7245,1199m7256,1199l7270,1199m7287,1199l7305,1199e" stroked="t" o:allowincell="f" style="position:absolute;left:7212;top:1202;width:109;height:1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rect>
                <v:rect id="shape_0" coordorigin="7319,1199" coordsize="45,0" path="m7319,1199l7336,1199m7349,1199l7364,1199e" stroked="t" o:allowincell="f" style="position:absolute;left:7339;top:1201;width:47;height:1;mso-wrap-style:none;v-text-anchor:middle;mso-position-horizontal-relative:page;mso-position-vertical-relative:page">
                  <v:fill o:detectmouseclick="t" on="false"/>
                  <v:stroke color="white" weight="5040" joinstyle="round" endcap="flat"/>
                  <w10:wrap type="none"/>
                </v:rect>
                <v:line id="shape_0" from="7200,1188" to="7411,1188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7023,1096" to="7023,1176" stroked="t" o:allowincell="f" style="position:absolute;mso-position-horizontal-relative:page;mso-position-vertical-relative:page">
                  <v:stroke color="white" weight="20880" joinstyle="miter" endcap="flat"/>
                  <v:fill o:detectmouseclick="t" on="false"/>
                  <w10:wrap type="none"/>
                </v:line>
                <v:line id="shape_0" from="7087,1095" to="7087,1174" stroked="t" o:allowincell="f" style="position:absolute;mso-position-horizontal-relative:page;mso-position-vertical-relative:page">
                  <v:stroke color="white" weight="20880" joinstyle="miter" endcap="flat"/>
                  <v:fill o:detectmouseclick="t" on="false"/>
                  <w10:wrap type="none"/>
                </v:line>
                <v:rect id="shape_0" coordorigin="6783,719" coordsize="607,449" path="m6879,893l6783,893l6783,1006l6784,1168l6879,1168l6879,1068l6822,1068l6822,1045l6835,1045l6835,991l6822,991l6822,980l6839,980l6841,964l6847,952l6856,943l6870,937l6870,928l6879,928l6879,893xm7239,1045l6933,1045l6933,1068l6879,1068l6879,1168l6987,1168l6987,1123l6987,1101l6987,1079l6978,1071l6973,1068l6973,1063l6973,1048l7025,1048l7025,1047l7239,1047l7239,1045xm7239,1048l7199,1048l7199,1052l7199,1068l7194,1071l7185,1079l7185,1101l7185,1168l7294,1167l7294,1068l7239,1068l7239,1048xm7389,893l7294,893l7294,928l7302,928l7302,937l7313,940l7321,947l7328,956l7333,966l7333,971l7334,980l7351,980l7351,991l7338,991l7338,1045l7351,1045l7351,1068l7294,1068l7294,1167l7389,1167l7389,893xm6998,1048l6982,1048l6982,1061l6982,1063l6998,1063l6998,1052l6998,1048xm7025,1048l7009,1048l7009,1061l7009,1063l7025,1063l7025,1048xm7053,1047l7037,1047l7037,1058l7037,1063l7053,1063l7053,1047xm7080,1047l7064,1047l7064,1058l7064,1063l7080,1063l7080,1047xm7108,1047l7092,1047l7092,1058l7092,1063l7108,1063l7108,1052l7108,1047xm7135,1047l7119,1047l7119,1058l7120,1063l7135,1063l7135,1052l7135,1047xm7239,1047l7147,1047l7147,1058l7148,1063l7163,1063l7163,1048l7239,1048l7239,1047xm7190,1048l7174,1048l7175,1061l7175,1063l7190,1063l7190,1048xm7046,893l6879,893l6879,928l6891,928l6891,937l6904,944l6912,953l6917,965l6920,980l6935,980l6935,991l6923,991l6923,1045l7250,1045l7250,1044l6944,1044l6944,1042l6952,1032l6959,1021l6965,1010l6973,1001l6979,992l6984,984l6990,975l6996,966l6998,964l7000,962l7001,960l7012,943l7023,926l7035,910l7046,893xm7226,1044l6946,1044l6944,1044l7228,1044l7226,1044xm7294,893l7126,893l7142,917l7161,944l7176,965l7191,989l7196,996l7204,1006l7208,1014l7212,1019l7228,1040l7228,1044l7250,1044l7250,991l7237,991l7237,980l7253,980l7254,965l7260,953l7269,944l7282,937l7282,928l7294,928l7294,893xm7087,719l7084,720l7082,722l7082,787l7081,820l7081,853l7005,965l6952,1044l7220,1044l7152,943l7091,853l7090,722l7087,719xe" fillcolor="white" stroked="f" o:allowincell="f" style="position:absolute;left:6759;top:719;width:654;height:4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849,1018" coordsize="475,0" path="m6849,1018l6873,1018m6884,1018l6909,1018m7264,1018l7288,1018m7299,1018l7324,1018e" stroked="t" o:allowincell="f" style="position:absolute;left:6831;top:1019;width:512;height:1;mso-wrap-style:none;v-text-anchor:middle;mso-position-horizontal-relative:page;mso-position-vertical-relative:page">
                  <v:fill o:detectmouseclick="t" on="false"/>
                  <v:stroke color="white" weight="34200" joinstyle="round" endcap="flat"/>
                  <w10:wrap type="none"/>
                </v:rect>
                <v:rect id="shape_0" coordorigin="6849,949" coordsize="475,32" path="m6909,980l6908,975l6907,971l6907,967l6904,960l6900,958l6896,953l6892,952l6888,950l6884,949l6871,950l6860,955l6853,965l6849,980l6909,980m7324,980l7320,967l7315,959l7309,954l7298,949l7285,950l7274,955l7267,965l7263,980l7324,980e" fillcolor="white" stroked="f" o:allowincell="f" style="position:absolute;left:6831;top:950;width:512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436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045970" cy="167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67040"/>
                          <a:chOff x="0" y="0"/>
                          <a:chExt cx="2045880" cy="1670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6308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200"/>
                            <a:ext cx="16308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200"/>
                            <a:ext cx="16308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71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847" y="217"/>
                                </a:moveTo>
                                <a:lnTo>
                                  <a:pt x="821" y="217"/>
                                </a:lnTo>
                                <a:lnTo>
                                  <a:pt x="812" y="226"/>
                                </a:lnTo>
                                <a:lnTo>
                                  <a:pt x="812" y="253"/>
                                </a:lnTo>
                                <a:lnTo>
                                  <a:pt x="821" y="263"/>
                                </a:lnTo>
                                <a:lnTo>
                                  <a:pt x="847" y="263"/>
                                </a:lnTo>
                                <a:lnTo>
                                  <a:pt x="855" y="253"/>
                                </a:lnTo>
                                <a:lnTo>
                                  <a:pt x="855" y="226"/>
                                </a:lnTo>
                                <a:lnTo>
                                  <a:pt x="8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9680"/>
                            <a:ext cx="99000" cy="117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06200" cy="167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2160" y="7560"/>
                            <a:ext cx="1105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45000" y="52200"/>
                            <a:ext cx="957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2440" y="49680"/>
                            <a:ext cx="156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1000" y="49680"/>
                            <a:ext cx="2120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87880" y="7560"/>
                            <a:ext cx="1008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18560" y="4968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4840" y="19800"/>
                            <a:ext cx="111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70200" y="49680"/>
                            <a:ext cx="1760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pt;height:13.15pt" coordorigin="0,0" coordsize="3222,263">
                <v:rect id="shape_0" coordsize="257,177" path="m33,82l0,82l53,259l82,259l93,228l69,228l67,215l63,201l60,186l33,82xm152,117l128,117l131,132l135,147l139,160l143,175l170,259l199,259l209,228l185,228l182,215l178,201l174,186l169,171l152,117xm142,82l115,82l86,172l82,187l78,201l74,215l70,228l93,228l111,175l116,160l120,146l123,132l127,117l152,117l142,82xm256,82l225,82l199,172l195,187l192,201l189,215l186,228l209,228l256,82xe" fillcolor="white" stroked="f" o:allowincell="f" style="position:absolute;left:0;top:82;width:256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273,82" coordsize="257,177" path="m306,82l273,82l326,259l355,259l366,228l342,228l339,215l336,201l333,186l306,82xm425,117l400,117l404,132l408,147l412,160l416,175l443,259l472,259l482,228l458,228l454,215l451,201l447,186l442,171l425,117xm415,82l388,82l359,172l354,187l350,201l346,215l343,228l366,228l384,175l388,160l392,146l396,132l400,117l425,117l415,82xm529,82l497,82l472,172l468,187l464,201l461,215l459,228l482,228l529,82xe" fillcolor="white" stroked="f" o:allowincell="f" style="position:absolute;left:272;top:82;width:256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546,82" coordsize="257,177" path="m578,82l546,82l599,259l628,259l638,228l615,228l612,215l609,201l605,186l578,82xm698,117l673,117l677,132l680,147l684,160l689,175l716,259l745,259l755,228l730,228l727,215l724,201l719,186l715,171l698,117xm687,82l660,82l632,172l627,187l623,201l619,215l616,228l638,228l656,175l661,160l665,146l669,132l672,117l698,117l687,82xm802,82l770,82l745,172l741,187l737,201l734,215l732,228l755,228l802,82xe" fillcolor="white" stroked="f" o:allowincell="f" style="position:absolute;left:545;top:82;width:256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12,217" coordsize="44,46" path="m847,217l821,217l812,226l812,253l821,263l847,263l855,253l855,226l847,217xe" fillcolor="white" stroked="f" o:allowincell="f" style="position:absolute;left:812;top:216;width:43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882,78" coordsize="156,185" path="m965,78l931,86l905,106l888,136l882,174l888,210l905,238l933,256l969,263l989,262l1005,259l1018,255l1028,252l1025,238l974,238l951,234l932,223l918,204l913,177l1037,177l1037,173l1038,168l1038,162l1037,154l913,154l918,136l927,119l942,106l963,101l1016,101l1001,87l965,78xm1022,229l1013,232l1002,235l989,237l974,238l1025,238l1022,229xm1016,101l963,101l985,107l999,120l1005,137l1007,154l1037,154l1035,135l1023,108l1016,101xe" fillcolor="white" stroked="f" o:allowincell="f" style="position:absolute;left:882;top:78;width:155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67,263" path="m1144,78l1114,85l1088,104l1071,134l1065,173l1071,210l1087,238l1111,256l1141,263l1161,260l1178,253l1191,242l1195,237l1150,237l1127,232l1111,218l1101,197l1098,172l1101,145l1112,123l1128,109l1150,104l1196,104l1190,95l1178,87l1163,81l1144,78xm1230,228l1202,228l1203,259l1232,259l1231,249l1231,237l1230,228xm1196,104l1150,104l1167,107l1181,115l1191,126l1197,141l1198,145l1198,150l1198,190l1198,194l1197,199l1190,215l1179,227l1165,234l1150,237l1195,237l1201,228l1230,228l1230,105l1198,105l1196,104xm1230,0l1198,0l1198,105l1230,105l1230,0xe" fillcolor="white" stroked="f" o:allowincell="f" style="position:absolute;left:1065;top:0;width:166;height:2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9;top:12;width:173;height:24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88;top:82;width:150;height:18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78;width:245;height:1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78;width:333;height:18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43;top:12;width:158;height:24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49;top:78;width:151;height:18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32;top:31;width:175;height:2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78;width:276;height:18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2" w:after="0"/>
        <w:ind w:left="2176" w:hanging="0"/>
        <w:rPr>
          <w:b/>
          <w:b/>
          <w:sz w:val="112"/>
        </w:rPr>
      </w:pPr>
      <w:r>
        <w:rPr>
          <w:b/>
          <w:color w:val="FFFFFF"/>
          <w:sz w:val="112"/>
        </w:rPr>
        <w:t>MATEMATICĂ</w:t>
      </w:r>
    </w:p>
    <w:p>
      <w:pPr>
        <w:pStyle w:val="Heading1"/>
        <w:ind w:left="4598" w:right="4592" w:hanging="0"/>
        <w:jc w:val="center"/>
        <w:rPr>
          <w:color w:val="FFFFFF"/>
        </w:rPr>
      </w:pPr>
      <w:r>
        <w:rPr>
          <w:color w:val="FFFFFF"/>
        </w:rPr>
        <w:t>Clasa a V-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orient="landscape" w:w="16838" w:h="11906"/>
          <w:pgMar w:left="2420" w:right="24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76" w:after="0"/>
        <w:ind w:left="2520" w:right="4" w:hanging="925"/>
        <w:rPr>
          <w:b/>
          <w:b/>
          <w:sz w:val="56"/>
        </w:rPr>
      </w:pPr>
      <w:r>
        <w:rPr>
          <w:b/>
          <w:color w:val="FFFFFF"/>
          <w:sz w:val="56"/>
        </w:rPr>
        <w:t>Planiﬁcare calendaristică orientativă pentru anul școlar 2017-2018</w:t>
      </w:r>
    </w:p>
    <w:p>
      <w:pPr>
        <w:pStyle w:val="TextBody"/>
        <w:tabs>
          <w:tab w:val="clear" w:pos="720"/>
          <w:tab w:val="left" w:pos="11293" w:leader="none"/>
        </w:tabs>
        <w:spacing w:before="77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9280" y="359280"/>
                            <a:ext cx="9060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415080" y="359280"/>
                            <a:ext cx="90756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9280" y="2503800"/>
                            <a:ext cx="90608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9280" y="4655160"/>
                            <a:ext cx="90608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415080" y="6375960"/>
                            <a:ext cx="90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9280" y="6804720"/>
                            <a:ext cx="90608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566;width:14268;height:338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566;width:1428;height:948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943;width:14268;height:339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7331;width:14268;height:339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10041;width:1428;height:1353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716;width:14268;height:67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ȘCOAL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...</w:t>
        <w:tab/>
      </w:r>
      <w:r>
        <w:rPr>
          <w:color w:val="231F20"/>
          <w:spacing w:val="-5"/>
        </w:rPr>
        <w:t>Aviz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rector</w:t>
      </w:r>
    </w:p>
    <w:p>
      <w:pPr>
        <w:pStyle w:val="TextBody"/>
        <w:spacing w:lineRule="auto" w:line="247" w:before="12" w:after="0"/>
        <w:ind w:left="100" w:right="13254" w:hanging="0"/>
        <w:rPr>
          <w:color w:val="231F20"/>
        </w:rPr>
      </w:pPr>
      <w:r>
        <w:rPr>
          <w:color w:val="231F20"/>
        </w:rPr>
        <w:t>Disciplina: Matematică Nr. ore/săptămână: 4 Profesor ...</w:t>
      </w:r>
    </w:p>
    <w:p>
      <w:pPr>
        <w:pStyle w:val="TextBody"/>
        <w:spacing w:before="1" w:after="0"/>
        <w:ind w:left="100" w:hanging="0"/>
        <w:rPr>
          <w:color w:val="231F20"/>
        </w:rPr>
      </w:pPr>
      <w:r>
        <w:rPr>
          <w:color w:val="231F20"/>
        </w:rPr>
        <w:t>Clasa a V-a ...</w:t>
      </w:r>
    </w:p>
    <w:p>
      <w:pPr>
        <w:pStyle w:val="Normal"/>
        <w:spacing w:lineRule="exact" w:line="365" w:before="33" w:after="0"/>
        <w:ind w:left="2793" w:right="2810" w:hanging="0"/>
        <w:jc w:val="center"/>
        <w:rPr>
          <w:b/>
          <w:b/>
          <w:sz w:val="32"/>
        </w:rPr>
      </w:pPr>
      <w:r>
        <w:rPr>
          <w:b/>
          <w:color w:val="25408F"/>
          <w:sz w:val="32"/>
        </w:rPr>
        <w:t>PLANIFICARE CALENDARISTICĂ LA DISCIPLINA</w:t>
      </w:r>
      <w:r>
        <w:rPr>
          <w:b/>
          <w:color w:val="25408F"/>
          <w:spacing w:val="-56"/>
          <w:sz w:val="32"/>
        </w:rPr>
        <w:t xml:space="preserve"> </w:t>
      </w:r>
      <w:r>
        <w:rPr>
          <w:b/>
          <w:color w:val="25408F"/>
          <w:spacing w:val="-5"/>
          <w:sz w:val="32"/>
        </w:rPr>
        <w:t>MATEMATICĂ</w:t>
      </w:r>
    </w:p>
    <w:p>
      <w:pPr>
        <w:pStyle w:val="TextBody"/>
        <w:spacing w:lineRule="exact" w:line="273"/>
        <w:ind w:left="2792" w:right="2810" w:hanging="0"/>
        <w:jc w:val="center"/>
        <w:rPr>
          <w:color w:val="231F20"/>
        </w:rPr>
      </w:pPr>
      <w:r>
        <w:rPr>
          <w:color w:val="231F20"/>
        </w:rPr>
        <w:t>ANUL ȘCOLAR 2017-2018</w:t>
      </w:r>
    </w:p>
    <w:p>
      <w:pPr>
        <w:pStyle w:val="Normal"/>
        <w:spacing w:before="12" w:after="0"/>
        <w:ind w:left="2793" w:right="281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Programa aprobată cu O.M. nr. 3393/28.02.2017</w:t>
      </w:r>
    </w:p>
    <w:p>
      <w:pPr>
        <w:pStyle w:val="TextBody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923"/>
        <w:gridCol w:w="1091"/>
        <w:gridCol w:w="1219"/>
        <w:gridCol w:w="1355"/>
        <w:gridCol w:w="1280"/>
        <w:gridCol w:w="697"/>
      </w:tblGrid>
      <w:tr>
        <w:trPr>
          <w:trHeight w:val="88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ţe speciﬁce</w:t>
            </w:r>
          </w:p>
        </w:tc>
        <w:tc>
          <w:tcPr>
            <w:tcW w:w="5923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91" w:hanging="0"/>
              <w:rPr>
                <w:b/>
                <w:b/>
              </w:rPr>
            </w:pPr>
            <w:r>
              <w:rPr>
                <w:b/>
                <w:color w:val="231F20"/>
              </w:rPr>
              <w:t>Capitol/Subcapitol/Titlul lecţiei</w:t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9" w:after="0"/>
              <w:ind w:left="180" w:right="178" w:hanging="1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Predare-învăţare şi evaluare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formativă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– număr ore</w:t>
            </w:r>
            <w:r>
              <w:rPr>
                <w:b/>
                <w:color w:val="231F20"/>
                <w:spacing w:val="-15"/>
              </w:rPr>
              <w:t xml:space="preserve"> </w:t>
            </w:r>
            <w:r>
              <w:rPr>
                <w:b/>
                <w:color w:val="231F20"/>
              </w:rPr>
              <w:t>(75%)</w:t>
            </w:r>
          </w:p>
        </w:tc>
        <w:tc>
          <w:tcPr>
            <w:tcW w:w="1355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62" w:after="0"/>
              <w:ind w:left="125" w:right="120" w:hanging="4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La   dispoziţia profesoru- lui</w:t>
            </w:r>
            <w:r>
              <w:rPr>
                <w:b/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b/>
                <w:color w:val="231F20"/>
              </w:rPr>
              <w:t>număr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ore</w:t>
            </w:r>
            <w:r>
              <w:rPr>
                <w:b/>
                <w:color w:val="231F20"/>
                <w:spacing w:val="-10"/>
              </w:rPr>
              <w:t xml:space="preserve"> </w:t>
            </w:r>
            <w:r>
              <w:rPr>
                <w:b/>
                <w:color w:val="231F20"/>
              </w:rPr>
              <w:t>(25%)</w:t>
            </w:r>
          </w:p>
        </w:tc>
        <w:tc>
          <w:tcPr>
            <w:tcW w:w="1280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color w:val="231F20"/>
              </w:rPr>
              <w:t>Săptămâna</w:t>
            </w:r>
          </w:p>
        </w:tc>
        <w:tc>
          <w:tcPr>
            <w:tcW w:w="697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</w:rPr>
            </w:pPr>
            <w:r>
              <w:rPr>
                <w:b/>
                <w:color w:val="231F20"/>
              </w:rPr>
              <w:t>Obs.</w:t>
            </w:r>
          </w:p>
        </w:tc>
      </w:tr>
      <w:tr>
        <w:trPr>
          <w:trHeight w:val="8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9" w:after="0"/>
              <w:ind w:left="150" w:hanging="21"/>
              <w:rPr>
                <w:b/>
                <w:b/>
              </w:rPr>
            </w:pPr>
            <w:r>
              <w:rPr>
                <w:b/>
                <w:color w:val="231F20"/>
              </w:rPr>
              <w:t>Predare- învăţare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62" w:after="0"/>
              <w:ind w:left="105" w:right="103" w:hanging="2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plicaţii</w:t>
            </w:r>
            <w:r>
              <w:rPr>
                <w:b/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ş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evaluare formativă</w:t>
            </w:r>
          </w:p>
        </w:tc>
        <w:tc>
          <w:tcPr>
            <w:tcW w:w="1355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389" w:type="dxa"/>
            <w:gridSpan w:val="7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9" w:after="0"/>
              <w:ind w:left="5246" w:right="5609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NUMERE NATURALE</w:t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53" w:after="0"/>
              <w:ind w:left="134" w:right="104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1.1. Identiﬁcarea numerelor naturale în contexte variat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2.1. Efectuarea de calcule cu numere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na- turale, folosind operațiile aritmetice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și proprietățile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acestora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3.1. Utilizarea regulilor de calcul pentru efectuare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operațiilor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cu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numere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naturale și pentru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divizibilitate</w:t>
            </w:r>
          </w:p>
          <w:p>
            <w:pPr>
              <w:pStyle w:val="TableParagraph"/>
              <w:spacing w:lineRule="auto" w:line="244"/>
              <w:ind w:left="134" w:right="10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4.1. Exprimarea în limbaj matematic a unor proprietăți referitoare la comparări, aproximări, estimări și ale operațiilor cu numere natural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5.1. Analizarea unor situații date în care intervin numere naturale pentru a estima sau pentru a veriﬁca validitatea unor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cal- cul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6.1. Modelarea matematică, folosind numere naturale, a unei situații date, re- zolvarea problemei obținute pri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</w:rPr>
              <w:t>metode aritmetice și interpretarea</w:t>
            </w:r>
            <w:r>
              <w:rPr>
                <w:color w:val="231F20"/>
                <w:spacing w:val="-40"/>
              </w:rPr>
              <w:t xml:space="preserve"> </w:t>
            </w:r>
            <w:r>
              <w:rPr>
                <w:color w:val="231F20"/>
              </w:rPr>
              <w:t>rezultatului</w:t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50" w:after="0"/>
              <w:ind w:left="135" w:hanging="0"/>
              <w:rPr>
                <w:b/>
                <w:b/>
              </w:rPr>
            </w:pPr>
            <w:r>
              <w:rPr>
                <w:b/>
                <w:color w:val="231F20"/>
              </w:rPr>
              <w:t>Operaţii cu numere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50" w:after="0"/>
              <w:ind w:left="407" w:right="405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14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50" w:after="0"/>
              <w:ind w:left="547" w:hanging="0"/>
              <w:rPr>
                <w:b/>
                <w:b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50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6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54" w:after="0"/>
              <w:ind w:left="134" w:right="476" w:hanging="0"/>
              <w:rPr>
                <w:i/>
                <w:i/>
              </w:rPr>
            </w:pPr>
            <w:r>
              <w:rPr>
                <w:color w:val="231F20"/>
              </w:rPr>
              <w:t xml:space="preserve">Scrierea și citirea numerelor naturale. </w:t>
            </w:r>
            <w:r>
              <w:rPr>
                <w:i/>
                <w:color w:val="231F20"/>
              </w:rPr>
              <w:t>Reprezentarea pe axa numere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34" w:hanging="0"/>
              <w:rPr>
                <w:i/>
                <w:i/>
              </w:rPr>
            </w:pPr>
            <w:r>
              <w:rPr>
                <w:color w:val="231F20"/>
              </w:rPr>
              <w:t xml:space="preserve">Compararea şi ordonarea numerelor naturale. </w:t>
            </w:r>
            <w:r>
              <w:rPr>
                <w:i/>
                <w:color w:val="231F20"/>
              </w:rPr>
              <w:t>Aproximări.</w:t>
            </w:r>
          </w:p>
          <w:p>
            <w:pPr>
              <w:pStyle w:val="TableParagraph"/>
              <w:spacing w:before="7" w:after="0"/>
              <w:ind w:left="134" w:hanging="0"/>
              <w:rPr>
                <w:i/>
                <w:i/>
              </w:rPr>
            </w:pPr>
            <w:r>
              <w:rPr>
                <w:i/>
                <w:color w:val="231F20"/>
              </w:rPr>
              <w:t>Probleme de estim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Adunarea numerelor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Scăderea numerelor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33" w:hanging="0"/>
              <w:rPr>
                <w:i/>
                <w:i/>
              </w:rPr>
            </w:pPr>
            <w:r>
              <w:rPr>
                <w:color w:val="231F20"/>
              </w:rPr>
              <w:t xml:space="preserve">Înmulţirea numerelor naturale. </w:t>
            </w:r>
            <w:r>
              <w:rPr>
                <w:i/>
                <w:color w:val="231F20"/>
              </w:rPr>
              <w:t>Factor comun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Împărţirea cu rest 0 a numerelor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4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Împărţirea cu rest a numerelor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22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-S3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0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22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-S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Puterea cu exponent natural a unui număr natural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Reguli de calcul cu puteri cu aceeași baz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Reguli de calcul cu puteri cu același exponent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53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923"/>
        <w:gridCol w:w="1091"/>
        <w:gridCol w:w="1219"/>
        <w:gridCol w:w="1355"/>
        <w:gridCol w:w="1280"/>
        <w:gridCol w:w="697"/>
      </w:tblGrid>
      <w:tr>
        <w:trPr>
          <w:trHeight w:val="88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ţe speciﬁce</w:t>
            </w:r>
          </w:p>
        </w:tc>
        <w:tc>
          <w:tcPr>
            <w:tcW w:w="5923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1" w:hanging="0"/>
              <w:rPr>
                <w:b/>
                <w:b/>
              </w:rPr>
            </w:pPr>
            <w:r>
              <w:rPr>
                <w:b/>
                <w:color w:val="231F20"/>
              </w:rPr>
              <w:t>Capitol/Subcapitol/Titlul lecţiei</w:t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80" w:right="178" w:hanging="1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Predare-învăţare şi evaluare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formativă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– număr ore</w:t>
            </w:r>
            <w:r>
              <w:rPr>
                <w:b/>
                <w:color w:val="231F20"/>
                <w:spacing w:val="-15"/>
              </w:rPr>
              <w:t xml:space="preserve"> </w:t>
            </w:r>
            <w:r>
              <w:rPr>
                <w:b/>
                <w:color w:val="231F20"/>
              </w:rPr>
              <w:t>(75%)</w:t>
            </w:r>
          </w:p>
        </w:tc>
        <w:tc>
          <w:tcPr>
            <w:tcW w:w="1355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6" w:after="0"/>
              <w:ind w:left="125" w:right="120" w:hanging="4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La   dispoziţia profesoru- lui</w:t>
            </w:r>
            <w:r>
              <w:rPr>
                <w:b/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b/>
                <w:color w:val="231F20"/>
              </w:rPr>
              <w:t>număr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ore</w:t>
            </w:r>
            <w:r>
              <w:rPr>
                <w:b/>
                <w:color w:val="231F20"/>
                <w:spacing w:val="-10"/>
              </w:rPr>
              <w:t xml:space="preserve"> </w:t>
            </w:r>
            <w:r>
              <w:rPr>
                <w:b/>
                <w:color w:val="231F20"/>
              </w:rPr>
              <w:t>(25%)</w:t>
            </w:r>
          </w:p>
        </w:tc>
        <w:tc>
          <w:tcPr>
            <w:tcW w:w="1280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color w:val="231F20"/>
              </w:rPr>
              <w:t>Săptămâna</w:t>
            </w:r>
          </w:p>
        </w:tc>
        <w:tc>
          <w:tcPr>
            <w:tcW w:w="697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</w:rPr>
            </w:pPr>
            <w:r>
              <w:rPr>
                <w:b/>
                <w:color w:val="231F20"/>
              </w:rPr>
              <w:t>Obs.</w:t>
            </w:r>
          </w:p>
        </w:tc>
      </w:tr>
      <w:tr>
        <w:trPr>
          <w:trHeight w:val="8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50" w:hanging="21"/>
              <w:rPr>
                <w:b/>
                <w:b/>
              </w:rPr>
            </w:pPr>
            <w:r>
              <w:rPr>
                <w:b/>
                <w:color w:val="231F20"/>
              </w:rPr>
              <w:t>Predare- învăţare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7" w:after="0"/>
              <w:ind w:left="105" w:right="103" w:hanging="2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plicaţii</w:t>
            </w:r>
            <w:r>
              <w:rPr>
                <w:b/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ş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evaluare formativă</w:t>
            </w:r>
          </w:p>
        </w:tc>
        <w:tc>
          <w:tcPr>
            <w:tcW w:w="1355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color w:val="231F20"/>
              </w:rPr>
            </w:pPr>
            <w:r>
              <w:rPr>
                <w:color w:val="231F20"/>
              </w:rPr>
              <w:t>Pătratul unui număr natural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4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Compararea puteri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Baze de numeraţie: scrierea în baza 10, scrierea în baza 2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Ordinea efectuării operaţii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6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4" w:hanging="0"/>
              <w:rPr>
                <w:b/>
                <w:b/>
              </w:rPr>
            </w:pPr>
            <w:r>
              <w:rPr>
                <w:b/>
                <w:color w:val="231F20"/>
              </w:rPr>
              <w:t>Metode aritmetice de rezolvare a problemelor de matematic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483" w:hanging="0"/>
              <w:rPr>
                <w:b/>
                <w:b/>
              </w:rPr>
            </w:pPr>
            <w:r>
              <w:rPr>
                <w:b/>
                <w:color w:val="231F20"/>
              </w:rPr>
              <w:t>5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545" w:hanging="0"/>
              <w:rPr>
                <w:b/>
                <w:b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Metoda reducerii la unitat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Metoda comparaţi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Metoda ﬁgurativ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7-S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Metoda mersului invers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Metoda falsei ipotez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Divizibilitatea numerelor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482" w:hanging="0"/>
              <w:rPr>
                <w:b/>
                <w:b/>
              </w:rPr>
            </w:pPr>
            <w:r>
              <w:rPr>
                <w:b/>
                <w:color w:val="231F20"/>
              </w:rPr>
              <w:t>7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544" w:hanging="0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Divizor. Multiplu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Divizori comuni. Multipli comun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Aplicații ale divizibilități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6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Criteriile de divizibilitate cu 2, 5 și 10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0-S1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1" w:hanging="0"/>
              <w:rPr>
                <w:color w:val="231F20"/>
              </w:rPr>
            </w:pPr>
            <w:r>
              <w:rPr>
                <w:color w:val="231F20"/>
              </w:rPr>
              <w:t>Criteriile de divizibilitate cu 3 și 9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2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1" w:hanging="0"/>
              <w:rPr>
                <w:color w:val="231F20"/>
              </w:rPr>
            </w:pPr>
            <w:r>
              <w:rPr>
                <w:color w:val="231F20"/>
              </w:rPr>
              <w:t>Aplicații la criteriile de divizibilitat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2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1" w:hanging="0"/>
              <w:rPr>
                <w:color w:val="231F20"/>
              </w:rPr>
            </w:pPr>
            <w:r>
              <w:rPr>
                <w:color w:val="231F20"/>
              </w:rPr>
              <w:t>Numere prime. Numere compus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5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9280" y="359280"/>
                            <a:ext cx="9060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415080" y="359280"/>
                            <a:ext cx="90756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9280" y="2503080"/>
                            <a:ext cx="90608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9280" y="4655160"/>
                            <a:ext cx="90608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415080" y="6375960"/>
                            <a:ext cx="90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9280" y="6804720"/>
                            <a:ext cx="90608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566;width:14268;height:338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566;width:1428;height:948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942;width:14268;height:3395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7331;width:14268;height:339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10041;width:1428;height:135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716;width:14268;height:67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923"/>
        <w:gridCol w:w="1091"/>
        <w:gridCol w:w="1219"/>
        <w:gridCol w:w="1355"/>
        <w:gridCol w:w="1280"/>
        <w:gridCol w:w="697"/>
      </w:tblGrid>
      <w:tr>
        <w:trPr>
          <w:trHeight w:val="88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ţe speciﬁce</w:t>
            </w:r>
          </w:p>
        </w:tc>
        <w:tc>
          <w:tcPr>
            <w:tcW w:w="5923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1" w:hanging="0"/>
              <w:rPr>
                <w:b/>
                <w:b/>
              </w:rPr>
            </w:pPr>
            <w:r>
              <w:rPr>
                <w:b/>
                <w:color w:val="231F20"/>
              </w:rPr>
              <w:t>Capitol/Subcapitol/Titlul lecţiei</w:t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80" w:right="178" w:hanging="1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Predare-învăţare şi evaluare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formativă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– număr ore</w:t>
            </w:r>
            <w:r>
              <w:rPr>
                <w:b/>
                <w:color w:val="231F20"/>
                <w:spacing w:val="-15"/>
              </w:rPr>
              <w:t xml:space="preserve"> </w:t>
            </w:r>
            <w:r>
              <w:rPr>
                <w:b/>
                <w:color w:val="231F20"/>
              </w:rPr>
              <w:t>(75%)</w:t>
            </w:r>
          </w:p>
        </w:tc>
        <w:tc>
          <w:tcPr>
            <w:tcW w:w="1355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6" w:after="0"/>
              <w:ind w:left="125" w:right="120" w:hanging="4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La   dispoziţia profesoru- lui</w:t>
            </w:r>
            <w:r>
              <w:rPr>
                <w:b/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b/>
                <w:color w:val="231F20"/>
              </w:rPr>
              <w:t>număr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ore</w:t>
            </w:r>
            <w:r>
              <w:rPr>
                <w:b/>
                <w:color w:val="231F20"/>
                <w:spacing w:val="-10"/>
              </w:rPr>
              <w:t xml:space="preserve"> </w:t>
            </w:r>
            <w:r>
              <w:rPr>
                <w:b/>
                <w:color w:val="231F20"/>
              </w:rPr>
              <w:t>(25%)</w:t>
            </w:r>
          </w:p>
        </w:tc>
        <w:tc>
          <w:tcPr>
            <w:tcW w:w="1280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color w:val="231F20"/>
              </w:rPr>
              <w:t>Săptămâna</w:t>
            </w:r>
          </w:p>
        </w:tc>
        <w:tc>
          <w:tcPr>
            <w:tcW w:w="697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</w:rPr>
            </w:pPr>
            <w:r>
              <w:rPr>
                <w:b/>
                <w:color w:val="231F20"/>
              </w:rPr>
              <w:t>Obs.</w:t>
            </w:r>
          </w:p>
        </w:tc>
      </w:tr>
      <w:tr>
        <w:trPr>
          <w:trHeight w:val="8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50" w:hanging="21"/>
              <w:rPr>
                <w:b/>
                <w:b/>
              </w:rPr>
            </w:pPr>
            <w:r>
              <w:rPr>
                <w:b/>
                <w:color w:val="231F20"/>
              </w:rPr>
              <w:t>Predare- învăţare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7" w:after="0"/>
              <w:ind w:left="105" w:right="103" w:hanging="2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plicaţii</w:t>
            </w:r>
            <w:r>
              <w:rPr>
                <w:b/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ş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evaluare formativă</w:t>
            </w:r>
          </w:p>
        </w:tc>
        <w:tc>
          <w:tcPr>
            <w:tcW w:w="1355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6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5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2-S13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9" w:type="dxa"/>
            <w:gridSpan w:val="7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5250" w:right="5609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FRACŢII ORDINARE. FRACŢII ZECIMALE</w:t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47" w:after="0"/>
              <w:ind w:left="134" w:right="104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1.2. Identiﬁcarea fracțiilor ordinare sau zecimale în contexte variat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2.2. Efectuarea de calcule cu fracții, fo- losind proprietăți ale operațiilor aritme- tic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3.2. Utilizarea de algoritmi pentru efec- tuarea operațiilor cu fracții ordinare sau zecimale</w:t>
            </w:r>
          </w:p>
          <w:p>
            <w:pPr>
              <w:pStyle w:val="TableParagraph"/>
              <w:spacing w:lineRule="auto" w:line="244"/>
              <w:ind w:left="134" w:right="104" w:hanging="0"/>
              <w:jc w:val="both"/>
              <w:rPr/>
            </w:pPr>
            <w:r>
              <w:rPr>
                <w:color w:val="231F20"/>
              </w:rPr>
              <w:t>4.2. Utilizarea limbajului speciﬁc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</w:rPr>
              <w:t>fracții- lor/procentelor în situați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dat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5.2. Analizarea unor situații date în care intervin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fracții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pentru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estim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sau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pentru a veriﬁca validitatea unor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calcule</w:t>
            </w:r>
          </w:p>
          <w:p>
            <w:pPr>
              <w:pStyle w:val="TableParagraph"/>
              <w:spacing w:lineRule="auto" w:line="244"/>
              <w:ind w:left="134" w:right="102" w:hanging="0"/>
              <w:jc w:val="both"/>
              <w:rPr/>
            </w:pPr>
            <w:r>
              <w:rPr>
                <w:color w:val="231F20"/>
              </w:rPr>
              <w:t>6.2. Reprezentarea matematică, folosind fracțiile, a unei situații date, în context intra și interdisciplinar (geograﬁe,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ﬁzică, economie etc.)</w:t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5" w:hanging="0"/>
              <w:rPr>
                <w:b/>
                <w:b/>
              </w:rPr>
            </w:pPr>
            <w:r>
              <w:rPr>
                <w:b/>
                <w:color w:val="231F20"/>
              </w:rPr>
              <w:t>Fracţii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407" w:right="405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16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546" w:hanging="0"/>
              <w:rPr>
                <w:b/>
                <w:b/>
              </w:rPr>
            </w:pPr>
            <w:r>
              <w:rPr>
                <w:b/>
                <w:color w:val="231F20"/>
              </w:rPr>
              <w:t>2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Fracţii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3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48" w:after="0"/>
              <w:ind w:left="134" w:hanging="0"/>
              <w:rPr>
                <w:i/>
                <w:i/>
              </w:rPr>
            </w:pPr>
            <w:r>
              <w:rPr>
                <w:color w:val="231F20"/>
              </w:rPr>
              <w:t xml:space="preserve">Compararea fracţiilor ordinare. </w:t>
            </w:r>
            <w:r>
              <w:rPr>
                <w:i/>
                <w:color w:val="231F20"/>
              </w:rPr>
              <w:t>Reprezentarea pe axă a unei fracţii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3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Introducerea şi scoaterea întregilor dintr-o fracţi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Ampliﬁcarea fracţii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i/>
                <w:i/>
              </w:rPr>
            </w:pPr>
            <w:r>
              <w:rPr>
                <w:color w:val="231F20"/>
              </w:rPr>
              <w:t xml:space="preserve">Simpliﬁcarea fracţiilor. </w:t>
            </w:r>
            <w:r>
              <w:rPr>
                <w:i/>
                <w:color w:val="231F20"/>
              </w:rPr>
              <w:t>Cel mai mare divizor comun a două nu-</w:t>
            </w:r>
          </w:p>
          <w:p>
            <w:pPr>
              <w:pStyle w:val="TableParagraph"/>
              <w:spacing w:before="6" w:after="0"/>
              <w:ind w:left="133" w:hanging="0"/>
              <w:rPr>
                <w:i/>
                <w:i/>
              </w:rPr>
            </w:pPr>
            <w:r>
              <w:rPr>
                <w:i/>
                <w:color w:val="231F20"/>
              </w:rPr>
              <w:t>mere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i/>
                <w:i/>
              </w:rPr>
            </w:pPr>
            <w:r>
              <w:rPr>
                <w:color w:val="231F20"/>
              </w:rPr>
              <w:t xml:space="preserve">Aducerea fracţiilor la un numitor comun. </w:t>
            </w:r>
            <w:r>
              <w:rPr>
                <w:i/>
                <w:color w:val="231F20"/>
              </w:rPr>
              <w:t>Cel mai mic multiplu</w:t>
            </w:r>
          </w:p>
          <w:p>
            <w:pPr>
              <w:pStyle w:val="TableParagraph"/>
              <w:spacing w:before="6" w:after="0"/>
              <w:ind w:left="133" w:hanging="0"/>
              <w:rPr>
                <w:i/>
                <w:i/>
              </w:rPr>
            </w:pPr>
            <w:r>
              <w:rPr>
                <w:i/>
                <w:color w:val="231F20"/>
              </w:rPr>
              <w:t>comun a două numere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Adunarea şi scăderea fracţii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Înmulţirea fracţiilor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Împărţirea fracţiilor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Puterea cu exponent natural a unei fracţii ordin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2" w:hanging="0"/>
              <w:rPr/>
            </w:pPr>
            <w:r>
              <w:rPr>
                <w:color w:val="231F20"/>
                <w:spacing w:val="-4"/>
              </w:rPr>
              <w:t xml:space="preserve">Fracţii/procente dintr-un număr natural </w:t>
            </w:r>
            <w:r>
              <w:rPr>
                <w:color w:val="231F20"/>
                <w:spacing w:val="-3"/>
              </w:rPr>
              <w:t xml:space="preserve">sau </w:t>
            </w:r>
            <w:r>
              <w:rPr>
                <w:color w:val="231F20"/>
                <w:spacing w:val="-4"/>
              </w:rPr>
              <w:t>dintr-o fracţie ordina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544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6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7-S1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2" w:hanging="0"/>
              <w:rPr>
                <w:b/>
                <w:b/>
              </w:rPr>
            </w:pPr>
            <w:r>
              <w:rPr>
                <w:b/>
                <w:color w:val="231F20"/>
              </w:rPr>
              <w:t>Fracţii zecim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406" w:right="407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14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544" w:hanging="0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5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Fracţii zecim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6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8-S1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8" w:after="0"/>
              <w:ind w:left="132" w:right="56" w:hanging="0"/>
              <w:rPr>
                <w:i/>
                <w:i/>
              </w:rPr>
            </w:pPr>
            <w:r>
              <w:rPr>
                <w:color w:val="231F20"/>
              </w:rPr>
              <w:t xml:space="preserve">Compararea și ordonarea fracţiilor zecimale cu un număr ﬁnit de zecimale nenule. </w:t>
            </w:r>
            <w:r>
              <w:rPr>
                <w:i/>
                <w:color w:val="231F20"/>
              </w:rPr>
              <w:t>Aproximări. Reprezentarea pe axa numere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6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59280" y="359280"/>
                            <a:ext cx="9060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415080" y="359280"/>
                            <a:ext cx="90756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9280" y="2503080"/>
                            <a:ext cx="90608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9280" y="4655160"/>
                            <a:ext cx="90608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415080" y="6375960"/>
                            <a:ext cx="90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9280" y="6804720"/>
                            <a:ext cx="90608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566;width:14268;height:338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566;width:1428;height:948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942;width:14268;height:3395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7331;width:14268;height:3392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10041;width:1428;height:135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716;width:14268;height:67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923"/>
        <w:gridCol w:w="1091"/>
        <w:gridCol w:w="1219"/>
        <w:gridCol w:w="1355"/>
        <w:gridCol w:w="1280"/>
        <w:gridCol w:w="697"/>
      </w:tblGrid>
      <w:tr>
        <w:trPr>
          <w:trHeight w:val="88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ţe speciﬁce</w:t>
            </w:r>
          </w:p>
        </w:tc>
        <w:tc>
          <w:tcPr>
            <w:tcW w:w="5923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1" w:hanging="0"/>
              <w:rPr>
                <w:b/>
                <w:b/>
              </w:rPr>
            </w:pPr>
            <w:r>
              <w:rPr>
                <w:b/>
                <w:color w:val="231F20"/>
              </w:rPr>
              <w:t>Capitol/Subcapitol/Titlul lecţiei</w:t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80" w:right="178" w:hanging="1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Predare-învăţare şi evaluare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formativă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– număr ore</w:t>
            </w:r>
            <w:r>
              <w:rPr>
                <w:b/>
                <w:color w:val="231F20"/>
                <w:spacing w:val="-15"/>
              </w:rPr>
              <w:t xml:space="preserve"> </w:t>
            </w:r>
            <w:r>
              <w:rPr>
                <w:b/>
                <w:color w:val="231F20"/>
              </w:rPr>
              <w:t>(75%)</w:t>
            </w:r>
          </w:p>
        </w:tc>
        <w:tc>
          <w:tcPr>
            <w:tcW w:w="1355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6" w:after="0"/>
              <w:ind w:left="125" w:right="120" w:hanging="4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La   dispoziţia profesoru- lui</w:t>
            </w:r>
            <w:r>
              <w:rPr>
                <w:b/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b/>
                <w:color w:val="231F20"/>
              </w:rPr>
              <w:t>număr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ore</w:t>
            </w:r>
            <w:r>
              <w:rPr>
                <w:b/>
                <w:color w:val="231F20"/>
                <w:spacing w:val="-10"/>
              </w:rPr>
              <w:t xml:space="preserve"> </w:t>
            </w:r>
            <w:r>
              <w:rPr>
                <w:b/>
                <w:color w:val="231F20"/>
              </w:rPr>
              <w:t>(25%)</w:t>
            </w:r>
          </w:p>
        </w:tc>
        <w:tc>
          <w:tcPr>
            <w:tcW w:w="1280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color w:val="231F20"/>
              </w:rPr>
              <w:t>Săptămâna</w:t>
            </w:r>
          </w:p>
        </w:tc>
        <w:tc>
          <w:tcPr>
            <w:tcW w:w="697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</w:rPr>
            </w:pPr>
            <w:r>
              <w:rPr>
                <w:b/>
                <w:color w:val="231F20"/>
              </w:rPr>
              <w:t>Obs.</w:t>
            </w:r>
          </w:p>
        </w:tc>
      </w:tr>
      <w:tr>
        <w:trPr>
          <w:trHeight w:val="8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50" w:hanging="21"/>
              <w:rPr>
                <w:b/>
                <w:b/>
              </w:rPr>
            </w:pPr>
            <w:r>
              <w:rPr>
                <w:b/>
                <w:color w:val="231F20"/>
              </w:rPr>
              <w:t>Predare- învăţare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7" w:after="0"/>
              <w:ind w:left="105" w:right="103" w:hanging="2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plicaţii</w:t>
            </w:r>
            <w:r>
              <w:rPr>
                <w:b/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ş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evaluare formativă</w:t>
            </w:r>
          </w:p>
        </w:tc>
        <w:tc>
          <w:tcPr>
            <w:tcW w:w="1355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5" w:right="395" w:hanging="0"/>
              <w:rPr>
                <w:color w:val="231F20"/>
              </w:rPr>
            </w:pPr>
            <w:r>
              <w:rPr>
                <w:color w:val="231F20"/>
              </w:rPr>
              <w:t>Adunarea şi scăderea fracţiilor zecimale cu un număr ﬁnit de zecimale nenu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4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6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1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4" w:right="512" w:hanging="0"/>
              <w:rPr>
                <w:color w:val="231F20"/>
              </w:rPr>
            </w:pPr>
            <w:r>
              <w:rPr>
                <w:color w:val="231F20"/>
              </w:rPr>
              <w:t>Înmulţirea fracţiilor zecimale cu un număr ﬁnit de zecimale nenu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6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Împărţirea a două numere naturale cu rezultat fracţie zecimal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Media aritmetică a două sau mai multor numere natura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Transformarea unei fracţii ordinare într-o fracţie zecimal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3" w:right="324" w:hanging="0"/>
              <w:rPr>
                <w:color w:val="231F20"/>
              </w:rPr>
            </w:pPr>
            <w:r>
              <w:rPr>
                <w:color w:val="231F20"/>
              </w:rPr>
              <w:t>Împărţirea unei fracţii zecimale cu un număr ﬁnit de zecimale nenule la un număr natural nenul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3" w:right="123" w:hanging="0"/>
              <w:rPr>
                <w:color w:val="231F20"/>
              </w:rPr>
            </w:pPr>
            <w:r>
              <w:rPr>
                <w:color w:val="231F20"/>
              </w:rPr>
              <w:t>Împărţirea a două fracţii zecimale cu un număr ﬁnit de zecimale nenul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Transformarea unei fracţii zecimale periodice într-o fracţie or- dina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Număr raţional pozitiv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2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3-S2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bleme practice rezolvate prin metode aritmetic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482" w:hanging="0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right="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left="1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bleme de organizare a date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left="482" w:hanging="0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5-S2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9" w:type="dxa"/>
            <w:gridSpan w:val="7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3" w:after="0"/>
              <w:ind w:left="46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LEMENTE DE GEOMETRIE ŞI UNITĂŢI DE MĂSURĂ</w:t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47" w:after="0"/>
              <w:ind w:left="132" w:right="10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1.3. Identiﬁcarea noțiunilor geometrice elementare și a unităților de măsură în diferite contexte</w:t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left="132" w:hanging="0"/>
              <w:rPr>
                <w:b/>
                <w:b/>
              </w:rPr>
            </w:pPr>
            <w:r>
              <w:rPr>
                <w:b/>
                <w:color w:val="231F20"/>
              </w:rPr>
              <w:t>Elemente de geometri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left="482" w:hanging="0"/>
              <w:rPr>
                <w:b/>
                <w:b/>
              </w:rPr>
            </w:pPr>
            <w:r>
              <w:rPr>
                <w:b/>
                <w:color w:val="231F20"/>
              </w:rPr>
              <w:t>9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left="544" w:hanging="0"/>
              <w:rPr>
                <w:b/>
                <w:b/>
              </w:rPr>
            </w:pPr>
            <w:r>
              <w:rPr>
                <w:b/>
                <w:color w:val="231F20"/>
              </w:rPr>
              <w:t>5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3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132" w:hanging="0"/>
              <w:rPr>
                <w:color w:val="231F20"/>
              </w:rPr>
            </w:pPr>
            <w:r>
              <w:rPr>
                <w:color w:val="231F20"/>
              </w:rPr>
              <w:t>Elemente de geometri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7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7" w:after="0"/>
              <w:ind w:left="132" w:right="99" w:hanging="0"/>
              <w:rPr>
                <w:color w:val="231F20"/>
              </w:rPr>
            </w:pPr>
            <w:r>
              <w:rPr>
                <w:color w:val="231F20"/>
              </w:rPr>
              <w:t>Poziții relative ale unui punct față de o dreaptă. Poziţii relative a două drept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481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544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7" w:after="0"/>
              <w:ind w:left="236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6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9280" y="359280"/>
                            <a:ext cx="9060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415080" y="359280"/>
                            <a:ext cx="90756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59280" y="2503080"/>
                            <a:ext cx="90608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59280" y="4655160"/>
                            <a:ext cx="90608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15080" y="6375960"/>
                            <a:ext cx="90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59280" y="6804720"/>
                            <a:ext cx="90608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566;width:14268;height:338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566;width:1428;height:9481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942;width:14268;height:339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7331;width:14268;height:3392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10041;width:1428;height:135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716;width:14268;height:678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923"/>
        <w:gridCol w:w="1091"/>
        <w:gridCol w:w="1219"/>
        <w:gridCol w:w="1355"/>
        <w:gridCol w:w="1280"/>
        <w:gridCol w:w="697"/>
      </w:tblGrid>
      <w:tr>
        <w:trPr>
          <w:trHeight w:val="88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2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ţe speciﬁce</w:t>
            </w:r>
          </w:p>
        </w:tc>
        <w:tc>
          <w:tcPr>
            <w:tcW w:w="5923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1" w:hanging="0"/>
              <w:rPr>
                <w:b/>
                <w:b/>
              </w:rPr>
            </w:pPr>
            <w:r>
              <w:rPr>
                <w:b/>
                <w:color w:val="231F20"/>
              </w:rPr>
              <w:t>Capitol/Subcapitol/Titlul lecţiei</w:t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80" w:right="178" w:hanging="1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Predare-învăţare şi evaluare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formativă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>– număr ore</w:t>
            </w:r>
            <w:r>
              <w:rPr>
                <w:b/>
                <w:color w:val="231F20"/>
                <w:spacing w:val="-15"/>
              </w:rPr>
              <w:t xml:space="preserve"> </w:t>
            </w:r>
            <w:r>
              <w:rPr>
                <w:b/>
                <w:color w:val="231F20"/>
              </w:rPr>
              <w:t>(75%)</w:t>
            </w:r>
          </w:p>
        </w:tc>
        <w:tc>
          <w:tcPr>
            <w:tcW w:w="1355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6" w:after="0"/>
              <w:ind w:left="125" w:right="120" w:hanging="4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La   dispoziţia profesoru- lui</w:t>
            </w:r>
            <w:r>
              <w:rPr>
                <w:b/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b/>
                <w:color w:val="231F20"/>
              </w:rPr>
              <w:t>număr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ore</w:t>
            </w:r>
            <w:r>
              <w:rPr>
                <w:b/>
                <w:color w:val="231F20"/>
                <w:spacing w:val="-10"/>
              </w:rPr>
              <w:t xml:space="preserve"> </w:t>
            </w:r>
            <w:r>
              <w:rPr>
                <w:b/>
                <w:color w:val="231F20"/>
              </w:rPr>
              <w:t>(25%)</w:t>
            </w:r>
          </w:p>
        </w:tc>
        <w:tc>
          <w:tcPr>
            <w:tcW w:w="1280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color w:val="231F20"/>
              </w:rPr>
              <w:t>Săptămâna</w:t>
            </w:r>
          </w:p>
        </w:tc>
        <w:tc>
          <w:tcPr>
            <w:tcW w:w="697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</w:rPr>
            </w:pPr>
            <w:r>
              <w:rPr>
                <w:b/>
                <w:color w:val="231F20"/>
              </w:rPr>
              <w:t>Obs.</w:t>
            </w:r>
          </w:p>
        </w:tc>
      </w:tr>
      <w:tr>
        <w:trPr>
          <w:trHeight w:val="84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44" w:before="44" w:after="0"/>
              <w:ind w:left="150" w:hanging="21"/>
              <w:rPr>
                <w:b/>
                <w:b/>
              </w:rPr>
            </w:pPr>
            <w:r>
              <w:rPr>
                <w:b/>
                <w:color w:val="231F20"/>
              </w:rPr>
              <w:t>Predare- învăţare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TableParagraph"/>
              <w:spacing w:lineRule="auto" w:line="228" w:before="57" w:after="0"/>
              <w:ind w:left="105" w:right="103" w:hanging="2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plicaţii</w:t>
            </w:r>
            <w:r>
              <w:rPr>
                <w:b/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ş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b/>
                <w:color w:val="231F20"/>
              </w:rPr>
              <w:t>evaluare formativă</w:t>
            </w:r>
          </w:p>
        </w:tc>
        <w:tc>
          <w:tcPr>
            <w:tcW w:w="1355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E1CE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824" w:type="dxa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4" w:before="47" w:after="0"/>
              <w:ind w:left="134" w:right="103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2.3. Utilizarea instrumentelor geometri- ce pentru a măsura sau pentru a construi conﬁgurații geometrice</w:t>
            </w:r>
          </w:p>
          <w:p>
            <w:pPr>
              <w:pStyle w:val="TableParagraph"/>
              <w:spacing w:lineRule="auto" w:line="244"/>
              <w:ind w:left="134" w:right="102" w:hanging="0"/>
              <w:jc w:val="both"/>
              <w:rPr/>
            </w:pPr>
            <w:r>
              <w:rPr>
                <w:color w:val="231F20"/>
              </w:rPr>
              <w:t>3.3. Determinarea perimetrelor, a ariilor (pătrat, dreptunghi) și a volumelor (cub, paralelipiped dreptunghic) ș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exprimarea acestora în unități de măsură corespun- zătoare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4.3. Transpunerea în limbaj speciﬁc a unor probleme practice referitoare la pe- rimetre, arii, volume, utilizând transfor- marea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convenabilă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unităților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măsură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/>
            </w:pPr>
            <w:r>
              <w:rPr>
                <w:color w:val="231F20"/>
              </w:rPr>
              <w:t>5.3. Interpretarea, prin recunoașterea elementelor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măsurilor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lor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și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relațiilor dintre ele, a unei conﬁgurații geometrice dintr-o problemă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dată</w:t>
            </w:r>
          </w:p>
          <w:p>
            <w:pPr>
              <w:pStyle w:val="TableParagraph"/>
              <w:spacing w:lineRule="auto" w:line="244"/>
              <w:ind w:left="134" w:right="103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6.3. Analizarea unor probleme practice care includ elemente de geometrie stu- diate, cu referire la unități de măsură și la interpretarea rezultatelor</w:t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5" w:hanging="0"/>
              <w:rPr>
                <w:color w:val="231F20"/>
              </w:rPr>
            </w:pPr>
            <w:r>
              <w:rPr>
                <w:color w:val="231F20"/>
              </w:rPr>
              <w:t>Lungimea unui segment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Unghiul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7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Măsura unui ungh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7-S2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Unghiuri congruent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2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8" w:after="0"/>
              <w:ind w:left="134" w:right="205" w:hanging="0"/>
              <w:rPr>
                <w:color w:val="231F20"/>
              </w:rPr>
            </w:pPr>
            <w:r>
              <w:rPr>
                <w:color w:val="231F20"/>
              </w:rPr>
              <w:t>Clasiﬁcări de unghiuri: unghi drept, unghi ascuţit, unghi obtuz; unghi nul, unghi alungit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8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Calcule cu măsuri de unghiur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8-S2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4" w:hanging="0"/>
              <w:rPr>
                <w:color w:val="231F20"/>
              </w:rPr>
            </w:pPr>
            <w:r>
              <w:rPr>
                <w:color w:val="231F20"/>
              </w:rPr>
              <w:t>Figuri congruente; axa de simetri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Evalua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3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9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29-S30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Unităţi de măsu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2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Unităţi de măsură pentru lungime. Perimetre. Transformări ale unităţilor de măsu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0-S3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8" w:after="0"/>
              <w:ind w:left="133" w:hanging="0"/>
              <w:rPr>
                <w:color w:val="231F20"/>
              </w:rPr>
            </w:pPr>
            <w:r>
              <w:rPr>
                <w:color w:val="231F20"/>
              </w:rPr>
              <w:t>Unităţi de măsură pentru arie. Aria pătratului. Aria dreptunghi- ului. Transformări ale unităţilor de măsu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1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lineRule="auto" w:line="247" w:before="48" w:after="0"/>
              <w:ind w:left="133" w:right="238" w:hanging="0"/>
              <w:rPr>
                <w:color w:val="231F20"/>
              </w:rPr>
            </w:pPr>
            <w:r>
              <w:rPr>
                <w:color w:val="231F20"/>
              </w:rPr>
              <w:t>Unităţi de măsură pentru volum, aplicații. Volumul cubului şi al paralelipipedului dreptunghic. Transformări ale unităților de măsur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1-S3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solidare/remediere/stimularea performanţei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9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2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Teze, pregătirea și discutarea lor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2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2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2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2-S34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left="133" w:hanging="0"/>
              <w:rPr>
                <w:b/>
                <w:b/>
              </w:rPr>
            </w:pPr>
            <w:r>
              <w:rPr>
                <w:b/>
                <w:color w:val="231F20"/>
              </w:rPr>
              <w:t>Recapitulare ﬁnală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  <w:shd w:fill="9FD3EC" w:val="clear"/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280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238" w:right="22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34-S35</w:t>
            </w:r>
          </w:p>
        </w:tc>
        <w:tc>
          <w:tcPr>
            <w:tcW w:w="697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2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  <w:color w:val="231F20"/>
              </w:rPr>
              <w:t>Total ore</w:t>
            </w:r>
          </w:p>
        </w:tc>
        <w:tc>
          <w:tcPr>
            <w:tcW w:w="1091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406" w:right="407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76</w:t>
            </w:r>
          </w:p>
        </w:tc>
        <w:tc>
          <w:tcPr>
            <w:tcW w:w="1219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471" w:right="472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29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539" w:right="540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5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2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961" w:right="962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105</w:t>
            </w:r>
          </w:p>
        </w:tc>
        <w:tc>
          <w:tcPr>
            <w:tcW w:w="1355" w:type="dxa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4" w:after="0"/>
              <w:ind w:left="539" w:right="540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35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2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TableParagraph"/>
              <w:spacing w:before="48" w:after="0"/>
              <w:ind w:left="1639" w:right="1640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4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25408F"/>
              <w:left w:val="single" w:sz="6" w:space="0" w:color="25408F"/>
              <w:bottom w:val="single" w:sz="6" w:space="0" w:color="25408F"/>
              <w:right w:val="single" w:sz="6" w:space="0" w:color="25408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9280" y="359280"/>
                            <a:ext cx="9060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415080" y="359280"/>
                            <a:ext cx="90756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59280" y="2503080"/>
                            <a:ext cx="90608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59280" y="4655160"/>
                            <a:ext cx="90608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415080" y="6375960"/>
                            <a:ext cx="90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59280" y="6804720"/>
                            <a:ext cx="90608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566;width:14268;height:338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566;width:1428;height:9481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942;width:14268;height:339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7331;width:14268;height:3392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4827;top:10041;width:1428;height:135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716;width:14268;height:678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2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" w:after="0"/>
      <w:ind w:left="2520" w:right="4" w:hanging="925"/>
      <w:outlineLvl w:val="1"/>
    </w:pPr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22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22.pn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jpeg"/><Relationship Id="rId60" Type="http://schemas.openxmlformats.org/officeDocument/2006/relationships/image" Target="media/image22.png"/><Relationship Id="rId61" Type="http://schemas.openxmlformats.org/officeDocument/2006/relationships/image" Target="media/image19.pn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jpeg"/><Relationship Id="rId67" Type="http://schemas.openxmlformats.org/officeDocument/2006/relationships/image" Target="media/image22.png"/><Relationship Id="rId68" Type="http://schemas.openxmlformats.org/officeDocument/2006/relationships/image" Target="media/image19.pn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jpeg"/><Relationship Id="rId74" Type="http://schemas.openxmlformats.org/officeDocument/2006/relationships/image" Target="media/image22.png"/><Relationship Id="rId75" Type="http://schemas.openxmlformats.org/officeDocument/2006/relationships/image" Target="media/image19.pn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jpeg"/><Relationship Id="rId81" Type="http://schemas.openxmlformats.org/officeDocument/2006/relationships/image" Target="media/image22.png"/><Relationship Id="rId82" Type="http://schemas.openxmlformats.org/officeDocument/2006/relationships/image" Target="media/image19.png"/><Relationship Id="rId83" Type="http://schemas.openxmlformats.org/officeDocument/2006/relationships/image" Target="media/image20.jpeg"/><Relationship Id="rId84" Type="http://schemas.openxmlformats.org/officeDocument/2006/relationships/image" Target="media/image21.jpe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jpeg"/><Relationship Id="rId88" Type="http://schemas.openxmlformats.org/officeDocument/2006/relationships/image" Target="media/image22.png"/><Relationship Id="rId89" Type="http://schemas.openxmlformats.org/officeDocument/2006/relationships/image" Target="media/image19.pn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jpeg"/><Relationship Id="rId95" Type="http://schemas.openxmlformats.org/officeDocument/2006/relationships/image" Target="media/image22.png"/><Relationship Id="rId96" Type="http://schemas.openxmlformats.org/officeDocument/2006/relationships/image" Target="media/image19.pn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8:00Z</dcterms:created>
  <dc:creator>lorena.ionica</dc:creator>
  <dc:description/>
  <dc:language>en-US</dc:language>
  <cp:lastModifiedBy>Fane Avram</cp:lastModifiedBy>
  <dcterms:modified xsi:type="dcterms:W3CDTF">2017-07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7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7-13T00:00:00Z</vt:filetime>
  </property>
</Properties>
</file>