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Şcoala “Mihai Eminescu”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16"/>
          </w:rPr>
          <w:t>http://sorinborodi.ro/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j jud.Clu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ursul “Cel mai bun matematician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5.01.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sa a V-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1.Calculaţi    </w:t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32"/>
        </w:rPr>
        <w:t xml:space="preserve">, ştiind că  </w:t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b/>
          <w:bCs/>
          <w:sz w:val="32"/>
        </w:rPr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.Să se afle ultima cifră a numărulu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3.Determinaţi </w:t>
      </w:r>
      <w:r>
        <w:rPr>
          <w:b/>
          <w:bCs/>
          <w:i/>
          <w:iCs/>
          <w:sz w:val="32"/>
        </w:rPr>
        <w:t>n</w:t>
      </w:r>
      <w:r>
        <w:rPr>
          <w:b/>
          <w:bCs/>
          <w:sz w:val="32"/>
        </w:rPr>
        <w:t xml:space="preserve"> număr natural diferit de 0 astfel încât număru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să fie pătrat perfec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53:00Z</dcterms:created>
  <dc:creator>uzar</dc:creator>
  <dc:description/>
  <dc:language>en-US</dc:language>
  <cp:lastModifiedBy>uzar</cp:lastModifiedBy>
  <dcterms:modified xsi:type="dcterms:W3CDTF">2009-01-17T13:09:00Z</dcterms:modified>
  <cp:revision>4</cp:revision>
  <dc:subject/>
  <dc:title/>
</cp:coreProperties>
</file>