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coala Gimnaziala  “Titu Maiorescu”</w:t>
        <w:tab/>
        <w:tab/>
        <w:tab/>
        <w:tab/>
        <w:t xml:space="preserve">                                                 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sciplin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tematică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lasa:   a VIII -a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scolar 2016-2017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 -TEZA  LA MATEMATICA –SEMESTRUL I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III a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1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Completati spatiile punctate :(30 puncte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1)Rezultatul calculului 49·51 este…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2)Rezultatul calculului : -2a·(3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…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Scrisa sub forma de interval multimea M={x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609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e…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) Dintre numerele: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și 3 mai mare este ………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In cubul ABCDA’B’C’D’ (fig1), A’B=6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uma ariilor fetelor laterale ale cubului este…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drawing>
          <wp:inline distT="0" distB="0" distL="0" distR="0">
            <wp:extent cx="1217930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(fig1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iramida triunghiulara regulate(fig.2) cu toate muchiile congruente are suma  muchiilor egala cu 24cm , aria bazei piramidei este …                                                                                             fig2</w:t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984250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Sa se redacteze cu rezolvari complete :(30 puncte)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Sa se deseneze prisma  hexagonal  regulata ABCDEFA’B’C’D’E’F’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Fie  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şi y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1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a) Aratati c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2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ţi (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Afl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ț</w:t>
      </w:r>
      <w:r>
        <w:rPr>
          <w:rFonts w:cs="Times New Roman" w:ascii="Times New Roman" w:hAnsi="Times New Roman"/>
          <w:sz w:val="24"/>
          <w:szCs w:val="24"/>
        </w:rPr>
        <w:t>i media aritmetic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și media geometric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numerel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rătaţi că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>, pentru orice număr real x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Fie A={x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1336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atati ca A=[0,4;0,6]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atati ca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1621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Redactati cu rezolvari complete(30puncte)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In piramida patrulatera regulata VABCD , AB=12 cm , VB=10 cm(fig 3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ratati ca AB|| (VCD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Calculati d(V, (ABC)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Calculati sin(&lt;VA;CD)                                                               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drawing>
          <wp:inline distT="0" distB="0" distL="0" distR="0">
            <wp:extent cx="129730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(fig3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Fie cubul ABCDA’B’C’D’ , AB= a cm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Aratati ca AD</w:t>
      </w:r>
      <w:r>
        <w:rPr>
          <w:rFonts w:eastAsia="Times New Roman" w:cs="Cambria Math" w:ascii="Cambria Math" w:hAnsi="Cambria Math"/>
          <w:sz w:val="24"/>
          <w:szCs w:val="24"/>
        </w:rPr>
        <w:t>⊥</w:t>
      </w:r>
      <w:r>
        <w:rPr>
          <w:rFonts w:eastAsia="Times New Roman" w:cs="Times New Roman" w:ascii="Times New Roman" w:hAnsi="Times New Roman"/>
          <w:sz w:val="24"/>
          <w:szCs w:val="24"/>
        </w:rPr>
        <w:t>(CC’D’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Determinati m(&lt;A’B; D’C’) si m(&lt;AD’;CD’)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Determinati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ΔOB’D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unde {O}=AC</w:t>
      </w:r>
      <w:r>
        <w:rPr>
          <w:rFonts w:eastAsia="Times New Roman" w:cs="Cambria Math" w:ascii="Cambria Math" w:hAnsi="Cambria Math"/>
          <w:sz w:val="24"/>
          <w:szCs w:val="24"/>
        </w:rPr>
        <w:t>⋂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!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coala Gimnaziala  “Titu Maiorescu”</w:t>
        <w:tab/>
        <w:tab/>
        <w:tab/>
        <w:tab/>
        <w:t xml:space="preserve">                                                 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sciplin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tematică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lasa:   a VIII -a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scolar 2016-2017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-TEZA  LA MATEMATICA –SEMESTRUL I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III a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2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I.Completati spatiile punctate :(30 puncte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1)Rezultatul calculului 97·101 este…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2)Rezultatul calculului : -3a·(2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…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3)Scrisa sub forma de interval multimea M={x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81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ste…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) Dintre numerel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și7 mai mic este este ………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In cubul ABCDA’B’C’D’(fig.1) , A’B=4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uma ariilor fetelor laterale ale cubului este…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drawing>
          <wp:inline distT="0" distB="0" distL="0" distR="0">
            <wp:extent cx="1217930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(fig1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Piramida triunghiulara regulata(fig.2) cu toate muchiile congruente are suma  muchiilor egala cu 48cm , aria bazei piramidei este …       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ig2)  </w:t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020445" cy="121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Sa se redacteze cu rezolvari complete :(30 puncte)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Sa se deseneze piramida  hexagonala  regulata VABCDEF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Fie  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şi y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+1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a) Aratati c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2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ţi (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Afl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ț</w:t>
      </w:r>
      <w:r>
        <w:rPr>
          <w:rFonts w:cs="Times New Roman" w:ascii="Times New Roman" w:hAnsi="Times New Roman"/>
          <w:sz w:val="24"/>
          <w:szCs w:val="24"/>
        </w:rPr>
        <w:t>i media aritmetic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și media geometric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numerel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rătaţi că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>, pentru orice număr real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Fie A={x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669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atati ca A=[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atati ca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1621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Redactati cu rezolvari complete(30puncte)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In piramida patrulatera regulata VABCD(fig3) , AB=10 cm , VB=12 cm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Aratati ca AD|| (VCB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Calculati d(V, (ABC))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Calculati sin(&lt;VB;AD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drawing>
          <wp:inline distT="0" distB="0" distL="0" distR="0">
            <wp:extent cx="1750060" cy="78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(fig3)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Fie cubul ABCDA’B’C’D’ , AB= a cm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Aratati ca CD</w:t>
      </w:r>
      <w:r>
        <w:rPr>
          <w:rFonts w:eastAsia="Times New Roman" w:cs="Cambria Math" w:ascii="Cambria Math" w:hAnsi="Cambria Math"/>
          <w:sz w:val="24"/>
          <w:szCs w:val="24"/>
        </w:rPr>
        <w:t>⊥</w:t>
      </w:r>
      <w:r>
        <w:rPr>
          <w:rFonts w:eastAsia="Times New Roman" w:cs="Times New Roman" w:ascii="Times New Roman" w:hAnsi="Times New Roman"/>
          <w:sz w:val="24"/>
          <w:szCs w:val="24"/>
        </w:rPr>
        <w:t>(AA’D’)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Determinati m(&lt;AB’; D’C’) si m(&lt;AB’;CB’)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Determinati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ΔOB’D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unde {O}=AC</w:t>
      </w:r>
      <w:r>
        <w:rPr>
          <w:rFonts w:eastAsia="Times New Roman" w:cs="Cambria Math" w:ascii="Cambria Math" w:hAnsi="Cambria Math"/>
          <w:sz w:val="24"/>
          <w:szCs w:val="24"/>
        </w:rPr>
        <w:t>⋂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55:00Z</dcterms:created>
  <dc:creator>Compaq</dc:creator>
  <dc:description/>
  <cp:keywords/>
  <dc:language>en-US</dc:language>
  <cp:lastModifiedBy>Cătălin Osiceanu</cp:lastModifiedBy>
  <cp:lastPrinted>2012-02-26T22:51:00Z</cp:lastPrinted>
  <dcterms:modified xsi:type="dcterms:W3CDTF">2016-12-05T18:02:00Z</dcterms:modified>
  <cp:revision>22</cp:revision>
  <dc:subject/>
  <dc:title/>
</cp:coreProperties>
</file>