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hyperlink r:id="rId2">
        <w:r>
          <w:rPr>
            <w:rStyle w:val="InternetLink"/>
            <w:b/>
            <w:bCs/>
            <w:sz w:val="16"/>
            <w:szCs w:val="16"/>
          </w:rPr>
          <w:t>http://sorinborodi.ro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iniţial Clasa a V-a variant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Calculaţi :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83987+7058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7012</w:t>
      </w:r>
      <w:r>
        <w:rPr>
          <w:rFonts w:eastAsia="Symbol" w:cs="Symbol" w:ascii="Symbol" w:hAnsi="Symbol"/>
        </w:rPr>
        <w:t></w:t>
      </w:r>
      <w:r>
        <w:rPr/>
        <w:t xml:space="preserve">488     </w:t>
        <w:tab/>
        <w:t xml:space="preserve">  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76 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325205606" r:id="rId3"/>
        </w:object>
      </w:r>
      <w:r>
        <w:rPr/>
        <w:t xml:space="preserve">379    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512</w:t>
      </w:r>
      <w:r>
        <w:rPr>
          <w:b/>
          <w:bCs/>
        </w:rPr>
        <w:t>:</w:t>
      </w:r>
      <w:r>
        <w:rPr/>
        <w:t xml:space="preserve">8              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 (318+111</w:t>
      </w:r>
      <w:r>
        <w:rPr>
          <w:b/>
          <w:bCs/>
        </w:rPr>
        <w:t>:</w:t>
      </w:r>
      <w:r>
        <w:rPr/>
        <w:t xml:space="preserve">3) </w:t>
      </w:r>
      <w:r>
        <w:rPr/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111126786" r:id="rId5"/>
        </w:object>
      </w:r>
      <w:r>
        <w:rPr/>
        <w:t xml:space="preserve">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Aflaţi al şaptelea termen al şirului 98, 88, 79, 71, 64,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Două numere au suma 216, iar  unul din ele este de 8 ori mai mare decât celălalt. Găsiţi numer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Scrieţi cel mai mic număr </w:t>
      </w:r>
      <w:r>
        <w:rPr>
          <w:bCs/>
        </w:rPr>
        <w:t>par</w:t>
      </w:r>
      <w:r>
        <w:rPr/>
        <w:t>, care are suma cifrelor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. Trei numere au suma 61. Primele două sunt consecutive, iar al 3-lea este de 3 ori mai mare decât primul. Aflaţi cele trei nume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Anca are o pungă cu bomboane care au aceeaşi formă şi diferite arome: 25 cu mentă, 23 cu căpşuni şi 19 cu portocale. Care este cel mai mic număr de bomboane pe care trebuie să le scoată, fără a privi în pungă, pentru a fi sigură că are măcar o bomboană cu căpşu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Într-un sat din Africa se fac schimburi de obiecte. Pentru 2 suliţe şi 3 cuţite se primesc 51 de săgeţi, iar pentru 6 suliţe şi un cuţit se primesc 81 de săgeţi. Câte săgeţi se primesc pentru 3 suliţe şi un cuţ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iniţial Clasa a V-a variant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Calculaţi :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83897+7078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7021</w:t>
      </w:r>
      <w:r>
        <w:rPr>
          <w:rFonts w:eastAsia="Symbol" w:cs="Symbol" w:ascii="Symbol" w:hAnsi="Symbol"/>
        </w:rPr>
        <w:t></w:t>
      </w:r>
      <w:r>
        <w:rPr/>
        <w:t xml:space="preserve">596     </w:t>
        <w:tab/>
        <w:t xml:space="preserve">  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67 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177276478" r:id="rId7"/>
        </w:object>
      </w:r>
      <w:r>
        <w:rPr/>
        <w:t xml:space="preserve">489    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686</w:t>
      </w:r>
      <w:r>
        <w:rPr>
          <w:b/>
          <w:bCs/>
        </w:rPr>
        <w:t>:</w:t>
      </w:r>
      <w:r>
        <w:rPr/>
        <w:t xml:space="preserve">7              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 (316+112</w:t>
      </w:r>
      <w:r>
        <w:rPr>
          <w:b/>
          <w:bCs/>
        </w:rPr>
        <w:t>:</w:t>
      </w:r>
      <w:r>
        <w:rPr/>
        <w:t xml:space="preserve">4) </w:t>
      </w:r>
      <w:r>
        <w:rPr/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983804708" r:id="rId9"/>
        </w:object>
      </w:r>
      <w:r>
        <w:rPr/>
        <w:t xml:space="preserve">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Aflaţi al şaptelea termen al şirului 97, 87, 78, 70, 63,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Două numere au suma 216, iar  unul din ele este de 5 ori mai mare decât celălalt. Găsiţi numer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 Scrieţi cel mai mic număr im</w:t>
      </w:r>
      <w:r>
        <w:rPr>
          <w:bCs/>
        </w:rPr>
        <w:t>par</w:t>
      </w:r>
      <w:r>
        <w:rPr/>
        <w:t>, care are suma cifrelor 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. Trei numere au suma 67. Primele două sunt consecutive, iar al 3-lea este de 4 ori mai mare decât primul. Aflaţi cele trei nume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Anca are o pungă cu bomboane care au aceeaşi formă şi diferite arome: 27 cu mentă, 21 cu căpşuni şi 22 cu portocale. Care este cel mai mic număr de bomboane pe care trebuie să le scoată, fără a privi în pungă, pentru a fi sigură că are măcar o bomboană cu căpşu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Într-un sat din Africa se fac schimburi de obiecte. Pentru 2 suliţe şi 3 cuţite se primesc 43 de săgeţi, iar pentru 6 suliţe şi un cuţit se primesc 73 de săgeţi. Câte săgeţi se primesc pentru 2 suliţe şi un cuţit?</w:t>
      </w:r>
    </w:p>
    <w:sectPr>
      <w:type w:val="nextPage"/>
      <w:pgSz w:w="12240" w:h="15840"/>
      <w:pgMar w:left="794" w:right="51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51:00Z</dcterms:created>
  <dc:creator>userul</dc:creator>
  <dc:description/>
  <cp:keywords/>
  <dc:language>en-US</dc:language>
  <cp:lastModifiedBy>user</cp:lastModifiedBy>
  <dcterms:modified xsi:type="dcterms:W3CDTF">2015-09-27T14:3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