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</w:t>
      </w:r>
      <w:r>
        <w:rPr>
          <w:lang w:val="it-IT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  <w:lang w:val="it-IT"/>
        </w:rPr>
        <w:t xml:space="preserve">                                              </w:t>
      </w:r>
      <w:r>
        <w:rPr>
          <w:lang w:val="it-IT"/>
        </w:rPr>
        <w:t xml:space="preserve">                                                                                           </w:t>
      </w:r>
      <w:r>
        <w:rPr>
          <w:lang w:val="it-IT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PLANIFICARE ANUALA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CLASA aV-a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Disciplina: matematica</w:t>
      </w:r>
    </w:p>
    <w:p>
      <w:pPr>
        <w:pStyle w:val="Normal"/>
        <w:suppressAutoHyphens w:val="false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Numar de ore pe saptamana :4</w:t>
      </w:r>
    </w:p>
    <w:p>
      <w:pPr>
        <w:pStyle w:val="Normal"/>
        <w:suppressAutoHyphens w:val="false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417"/>
        <w:gridCol w:w="15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Nr. cr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Unitatea de invatare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Nr. de ore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Sem. I       Sem . 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Test init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Numere natur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Mult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Numere rat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Elemente de geometrie si unitati de mas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Recapitulare fin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Lucrare scrisa semestriala si discutarea 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3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Total ore pe semes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bookmarkStart w:id="0" w:name="_GoBack"/>
            <w:bookmarkEnd w:id="0"/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68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Total ore  anual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140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32"/>
          <w:szCs w:val="32"/>
          <w:lang w:val="it-IT" w:eastAsia="en-US"/>
        </w:rPr>
      </w:pPr>
      <w:r>
        <w:rPr>
          <w:rFonts w:eastAsia="Calibri"/>
          <w:b/>
          <w:bCs/>
          <w:sz w:val="32"/>
          <w:szCs w:val="32"/>
          <w:lang w:val="it-IT" w:eastAsia="en-US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eastAsia="Calibri"/>
          <w:b/>
          <w:bCs/>
          <w:i/>
          <w:iCs/>
          <w:sz w:val="40"/>
          <w:szCs w:val="40"/>
          <w:u w:val="single"/>
          <w:lang w:eastAsia="en-US"/>
        </w:rPr>
        <w:t>SEMESTRUL I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eastAsia="Calibri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eastAsia="Calibri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1</w:t>
      </w:r>
      <w:r>
        <w:rPr>
          <w:rFonts w:eastAsia="Calibri"/>
          <w:sz w:val="36"/>
          <w:szCs w:val="36"/>
          <w:lang w:eastAsia="en-US"/>
        </w:rPr>
        <w:t>….14 septembrie - 18 septe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2</w:t>
      </w:r>
      <w:r>
        <w:rPr>
          <w:rFonts w:eastAsia="Calibri"/>
          <w:sz w:val="36"/>
          <w:szCs w:val="36"/>
          <w:lang w:eastAsia="en-US"/>
        </w:rPr>
        <w:t>…21 septembrie - 25 septe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3</w:t>
      </w:r>
      <w:r>
        <w:rPr>
          <w:rFonts w:eastAsia="Calibri"/>
          <w:sz w:val="36"/>
          <w:szCs w:val="36"/>
          <w:lang w:eastAsia="en-US"/>
        </w:rPr>
        <w:t>….28 septembrie - 2 octo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4</w:t>
      </w:r>
      <w:r>
        <w:rPr>
          <w:rFonts w:eastAsia="Calibri"/>
          <w:sz w:val="36"/>
          <w:szCs w:val="36"/>
          <w:lang w:eastAsia="en-US"/>
        </w:rPr>
        <w:t>….5 octombrie – 9 octo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5</w:t>
      </w:r>
      <w:r>
        <w:rPr>
          <w:rFonts w:eastAsia="Calibri"/>
          <w:sz w:val="36"/>
          <w:szCs w:val="36"/>
          <w:lang w:eastAsia="en-US"/>
        </w:rPr>
        <w:t>….12 octombrie -16 octo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6</w:t>
      </w:r>
      <w:r>
        <w:rPr>
          <w:rFonts w:eastAsia="Calibri"/>
          <w:sz w:val="36"/>
          <w:szCs w:val="36"/>
          <w:lang w:eastAsia="en-US"/>
        </w:rPr>
        <w:t>….19 octombrie - 23 octo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7</w:t>
      </w:r>
      <w:r>
        <w:rPr>
          <w:rFonts w:eastAsia="Calibri"/>
          <w:sz w:val="36"/>
          <w:szCs w:val="36"/>
          <w:lang w:eastAsia="en-US"/>
        </w:rPr>
        <w:t>….26 octombrie – 30 octo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8</w:t>
      </w:r>
      <w:r>
        <w:rPr>
          <w:rFonts w:eastAsia="Calibri"/>
          <w:sz w:val="36"/>
          <w:szCs w:val="36"/>
          <w:lang w:eastAsia="en-US"/>
        </w:rPr>
        <w:t>…2 noiembrie – 6 noie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9</w:t>
      </w:r>
      <w:r>
        <w:rPr>
          <w:rFonts w:eastAsia="Calibri"/>
          <w:sz w:val="36"/>
          <w:szCs w:val="36"/>
          <w:lang w:eastAsia="en-US"/>
        </w:rPr>
        <w:t>….9 noiembrie - 13 noie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10</w:t>
      </w:r>
      <w:r>
        <w:rPr>
          <w:rFonts w:eastAsia="Calibri"/>
          <w:sz w:val="36"/>
          <w:szCs w:val="36"/>
          <w:lang w:eastAsia="en-US"/>
        </w:rPr>
        <w:t>….16 noiembrie - 20 noie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11</w:t>
      </w:r>
      <w:r>
        <w:rPr>
          <w:rFonts w:eastAsia="Calibri"/>
          <w:sz w:val="36"/>
          <w:szCs w:val="36"/>
          <w:lang w:eastAsia="en-US"/>
        </w:rPr>
        <w:t xml:space="preserve">….23 noiembrie - 27 noiembrie 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12</w:t>
      </w:r>
      <w:r>
        <w:rPr>
          <w:rFonts w:eastAsia="Calibri"/>
          <w:sz w:val="36"/>
          <w:szCs w:val="36"/>
          <w:lang w:eastAsia="en-US"/>
        </w:rPr>
        <w:t>….30 noiembrie –4 decembrie</w:t>
      </w:r>
    </w:p>
    <w:p>
      <w:pPr>
        <w:pStyle w:val="Normal"/>
        <w:tabs>
          <w:tab w:val="clear" w:pos="720"/>
          <w:tab w:val="left" w:pos="5224" w:leader="none"/>
        </w:tabs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13</w:t>
      </w:r>
      <w:r>
        <w:rPr>
          <w:rFonts w:eastAsia="Calibri"/>
          <w:sz w:val="36"/>
          <w:szCs w:val="36"/>
          <w:lang w:eastAsia="en-US"/>
        </w:rPr>
        <w:t>….7 decembrie - 11 decembrie</w:t>
        <w:tab/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14</w:t>
      </w:r>
      <w:r>
        <w:rPr>
          <w:rFonts w:eastAsia="Calibri"/>
          <w:sz w:val="36"/>
          <w:szCs w:val="36"/>
          <w:lang w:eastAsia="en-US"/>
        </w:rPr>
        <w:t>….14 decembrie - 18 decembrie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sz w:val="36"/>
          <w:szCs w:val="36"/>
          <w:lang w:eastAsia="en-US"/>
        </w:rPr>
        <w:t>S15</w:t>
      </w:r>
      <w:r>
        <w:rPr>
          <w:rFonts w:eastAsia="Calibri"/>
          <w:sz w:val="36"/>
          <w:szCs w:val="36"/>
          <w:lang w:eastAsia="en-US"/>
        </w:rPr>
        <w:t xml:space="preserve">…11ianuarie - 15 ianuarie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sz w:val="36"/>
          <w:szCs w:val="36"/>
          <w:lang w:eastAsia="en-US"/>
        </w:rPr>
        <w:t>S16</w:t>
      </w:r>
      <w:r>
        <w:rPr>
          <w:rFonts w:eastAsia="Calibri"/>
          <w:sz w:val="36"/>
          <w:szCs w:val="36"/>
          <w:lang w:eastAsia="en-US"/>
        </w:rPr>
        <w:t>….18 ianuarie - 22 ianuarie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S17</w:t>
      </w:r>
      <w:r>
        <w:rPr>
          <w:rFonts w:eastAsia="Calibri"/>
          <w:sz w:val="36"/>
          <w:szCs w:val="36"/>
          <w:lang w:eastAsia="en-US"/>
        </w:rPr>
        <w:t>….25 ianuarie - 29 ianuarie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S18....</w:t>
      </w:r>
      <w:r>
        <w:rPr>
          <w:rFonts w:eastAsia="Calibri"/>
          <w:sz w:val="36"/>
          <w:szCs w:val="36"/>
          <w:lang w:eastAsia="en-US"/>
        </w:rPr>
        <w:t xml:space="preserve"> 1 februarie – 5 februarie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36"/>
          <w:u w:val="single"/>
          <w:lang w:val="it-IT" w:eastAsia="en-US"/>
        </w:rPr>
      </w:pPr>
      <w:r>
        <w:rPr>
          <w:rFonts w:eastAsia="Calibri" w:cs="Calibri" w:ascii="Calibri" w:hAnsi="Calibri"/>
          <w:b/>
          <w:sz w:val="36"/>
          <w:szCs w:val="36"/>
          <w:u w:val="single"/>
          <w:lang w:val="it-IT" w:eastAsia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tabs>
          <w:tab w:val="clear" w:pos="720"/>
          <w:tab w:val="center" w:pos="4680" w:leader="none"/>
          <w:tab w:val="left" w:pos="6900" w:leader="none"/>
        </w:tabs>
        <w:suppressAutoHyphens w:val="false"/>
        <w:spacing w:lineRule="auto" w:line="276" w:before="0" w:after="200"/>
        <w:jc w:val="center"/>
        <w:rPr>
          <w:rFonts w:eastAsia="Calibri"/>
          <w:b/>
          <w:b/>
          <w:i/>
          <w:i/>
          <w:sz w:val="48"/>
          <w:szCs w:val="48"/>
          <w:u w:val="single"/>
          <w:lang w:val="it-IT" w:eastAsia="en-US"/>
        </w:rPr>
      </w:pPr>
      <w:r>
        <w:rPr>
          <w:rFonts w:eastAsia="Calibri"/>
          <w:b/>
          <w:i/>
          <w:sz w:val="48"/>
          <w:szCs w:val="48"/>
          <w:u w:val="single"/>
          <w:lang w:val="it-IT" w:eastAsia="en-US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  <w:t>Clasa:   a V -a</w:t>
      </w:r>
    </w:p>
    <w:p>
      <w:pPr>
        <w:pStyle w:val="Normal"/>
        <w:rPr/>
      </w:pPr>
      <w:r>
        <w:rPr>
          <w:lang w:val="it-IT"/>
        </w:rPr>
        <w:t>Nr.</w:t>
      </w:r>
      <w:r>
        <w:rPr>
          <w:b/>
          <w:lang w:val="it-IT"/>
        </w:rPr>
        <w:t xml:space="preserve"> </w:t>
      </w:r>
      <w:r>
        <w:rPr>
          <w:lang w:val="it-IT"/>
        </w:rPr>
        <w:t>săptămâni: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18   </w:t>
      </w:r>
    </w:p>
    <w:p>
      <w:pPr>
        <w:pStyle w:val="Normal"/>
        <w:rPr/>
      </w:pPr>
      <w:r>
        <w:rPr>
          <w:lang w:val="it-IT"/>
        </w:rPr>
        <w:t>Total ore: 72 (4 ore/săptămână 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Conform cu programa scolara aprobata prin Ordinul Ministrului Educatiei  Cercetarii si Tineretului NR.</w:t>
      </w:r>
      <w:r>
        <w:rPr>
          <w:b/>
          <w:sz w:val="20"/>
          <w:szCs w:val="20"/>
          <w:lang w:val="it-IT"/>
        </w:rPr>
        <w:t xml:space="preserve"> . </w:t>
      </w:r>
      <w:r>
        <w:rPr>
          <w:b/>
          <w:lang w:val="it-IT"/>
        </w:rPr>
        <w:t>5097</w:t>
      </w:r>
      <w:r>
        <w:rPr>
          <w:lang w:val="it-IT"/>
        </w:rPr>
        <w:t>/09.09.2009</w:t>
      </w:r>
      <w:r>
        <w:rPr>
          <w:b/>
          <w:sz w:val="20"/>
          <w:szCs w:val="20"/>
          <w:lang w:val="it-IT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LANIFICARE    SEMESTRIAL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MESTRUL I</w:t>
      </w:r>
    </w:p>
    <w:p>
      <w:pPr>
        <w:pStyle w:val="Normal"/>
        <w:rPr/>
      </w:pPr>
      <w:r>
        <w:rPr/>
        <w:t xml:space="preserve">   </w:t>
      </w:r>
    </w:p>
    <w:tbl>
      <w:tblPr>
        <w:tblW w:w="1193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976"/>
        <w:gridCol w:w="5277"/>
        <w:gridCol w:w="705"/>
        <w:gridCol w:w="825"/>
        <w:gridCol w:w="755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Unitatea de învăţ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Competenţe specific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ţinutur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 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r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ăp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bs</w:t>
            </w:r>
          </w:p>
        </w:tc>
      </w:tr>
      <w:tr>
        <w:trPr>
          <w:trHeight w:val="40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CAPITULA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EST INITIAL (8or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capitulare pentru testarea initial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st iniţi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S1-S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6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MERE NATURA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4 or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1-1. Identificarea caracteristicilor numerelor naturale şi a formei de scriere a unui număr natural în contexte variat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Scrierea şi citirea numerelor naturale în sistemul de numeraţie zecimal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Şirul numerelor naturale; reprezentarea numerelor naturale pe axa numerelor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Compararea şi ordonarea numerelor natur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proximarea numerelor naturale; rotunjiri; probleme de estimar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60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PERAŢII CU NUMERE NATURALE (1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10 or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2-1. Utilizarea operaţiilor aritmetice şi a proprietăţilor acestora în calcule cu numere natural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G3-1. Selectarea şi utilizarea de algoritmi pentru efectuarea operaţiilor cu numere naturale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5-1. Deducerea unor proprietăţi ale operaţiilor cu numere naturale pentru a estima sau pentru a verifica validitatea unor calcule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dunarea numerelor naturale; proprietăţ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Scăderea numerelor natural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Înmulţirea numerelor naturale; proprietăţ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Factor comun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 xml:space="preserve">Ridicarea la putere cu exponent natural a unui număr natural       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Compararea puterilor care au aceeaşi bază sau acelaşi exponent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Operatii cu nr. naturale. Exercit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89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PERAŢII CU NUMERE NATURALE (2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(11ore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2-1. Utilizarea operaţiilor aritmetice şi a proprietăţilor acestora în calcule cu numere natural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3-1. Selectarea şi utilizarea de algoritmi pentru efectuarea operaţiilor cu numere naturale şi pentru divizibilitatea cu 10, 2, 5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5-1. Deducerea unor proprietăţi ale operaţiilor cu numere naturale pentru a estima sau pentru a verifica validitatea unor calcule</w:t>
            </w:r>
          </w:p>
        </w:tc>
        <w:tc>
          <w:tcPr>
            <w:tcW w:w="5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Împărţirea, cu rest zero, a numerelor naturale când împărţitorul are mai mult de o cifr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Împărţirea cu rest a numerelor natural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Ordinea efectuării operaţiilor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Media aritmetică a două numere naturale, cu rezultat număr natural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Noţiunea de divizor; noţiunea de multiplu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Divizibilitatea cu 10, 2,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Operatii cu nr.naturale. Exerciti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Probă de evaluar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9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38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CUAŢII Ş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ECUAŢ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ÎN  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(6  or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4-1.  Exprimarea, în rezolvarea sau compunerea unor probleme, a soluţiilor unor ecuaţii de tipul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x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  <w:lang w:val="ro-RO"/>
              </w:rPr>
              <w:t>a = b; a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  <w:lang w:val="ro-RO"/>
              </w:rPr>
              <w:t>x = b; x ∙ a = b (a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  <w:lang w:val="ro-RO"/>
              </w:rPr>
              <w:t>0, a divizor al lui b); x : a = b(a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  <w:lang w:val="ro-RO"/>
              </w:rPr>
              <w:t>0); a : x = b (x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  <w:lang w:val="ro-RO"/>
              </w:rPr>
              <w:t>0, b divizor al lui a) şi a unor inecuaţii de tipul: : x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  <w:lang w:val="ro-RO"/>
              </w:rPr>
              <w:t xml:space="preserve"> a 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  <w:lang w:val="ro-RO"/>
              </w:rPr>
              <w:t xml:space="preserve"> b; (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  <w:lang w:val="ro-RO"/>
              </w:rPr>
              <w:t xml:space="preserve">,&lt;,&gt;); x ∙ a 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  <w:lang w:val="ro-RO"/>
              </w:rPr>
              <w:t xml:space="preserve"> b (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  <w:lang w:val="ro-RO"/>
              </w:rPr>
              <w:t xml:space="preserve">,&lt;,&gt;), unde  a divizor al lui b; x : a 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  <w:lang w:val="ro-RO"/>
              </w:rPr>
              <w:t xml:space="preserve"> b (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  <w:lang w:val="ro-RO"/>
              </w:rPr>
              <w:t>,&lt;,&gt;),cu a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  <w:lang w:val="ro-RO"/>
              </w:rPr>
              <w:t>0, unde a şi b sunt numere natural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G6-1. Transpunerea unei situaţii-problemă în limbaj matematic, rezolvarea problemei obţinute (utilizând ecuaţii, inecuaţii, organizarea datelor) şi interpretarea rezultatului </w:t>
            </w:r>
          </w:p>
        </w:tc>
        <w:tc>
          <w:tcPr>
            <w:tcW w:w="5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Ecuaţii în N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Inecuaţii în N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 xml:space="preserve">Probleme care se rezolvă cu ajutorul ecuaţiilor şi al inecuaţiilor şi probleme de organizare a datelor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Probă de evaluar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53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ULŢIM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(9 or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1-2.  Identificarea în limbajul cotidian sau în enunţuri matematice a unor noţiuni specifice teoriei mulţimilor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2-2. Evidenţierea, prin exemple, a relaţiilor de apartenenţă sau de incluziun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3-2. Selectarea şi utilizarea unor modalităţi adecvate de reprezentare a mulţimilor şi a operaţiilor cu mulţim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4-2.  Exprimarea în limbaj matematic a unor situaţii concrete ce se pot descrie utilizând mulţimil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5-2.  Interpretarea unor contexte uzuale şi/sau matematice utilizând limbajul mulţimilor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6-2. Transpunerea unei situaţii-problemă în limbaj matematic utilizând mulţimi, relaţii şi operaţii cu mulţimi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Mulţimi: descriere şi notaţii; element, relaţia de apartenenţ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Mulţimi finite şi mulţimi infinite; mulţimile N; N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/>
              </m:sSup>
            </m:oMath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Relaţii între două mulţimi; submulţim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Operaţii cu mulţimi: reuniune,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 xml:space="preserve">Operaţii cu mulţimi: intersecţie,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Operaţii cu mulţimi: diferenţ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Operaţii cu mulţimi. Exerciti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Probă de evaluar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53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UCRARE SCRIS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EMESTRIAL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(4or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Pregătirea lucrării scris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Lucrare scrisă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Discutarea lucrării scris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53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MERE RAŢIONALE POZITIV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ractii  ordina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(10 or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1-3Identificarea în limbajul cotidian sau în probleme a fracţiilor ordinar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2-3 Reprezentarea pe axa numerelor a fracţiilor ordinare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Fracţii: subunitare, echiunitare, supraunitar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Fracţii echivalent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mplificarea şi simplificarea fracţiilor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flarea unei fracţii dintr-un număr natural; procent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Problem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Reprezentarea pe axa numerelor a unei fracţii ordinar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dunarea şi scăderea unor fracţii ordinare care au acelaşi numitor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Probă de evaluar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07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07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5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5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432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S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53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NUMERE RAŢIONALE POZITIV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racţii zecimale (I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(6 ore</w:t>
            </w:r>
            <w:r>
              <w:rPr>
                <w:sz w:val="20"/>
                <w:szCs w:val="20"/>
                <w:lang w:val="ro-RO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1-3.  Identificarea în limbajul cotidian sau în probleme a fracţiilor zecimal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2-3.  Reprezentarea pe axa numerelor a fracţiilor zecimal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G3-3. Alegerea formei de reprezentare a unui număr raţional pozitiv şi utilizarea de algoritmi pentru optimizarea calculului cu fracţii zecimale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G5-3. Interpretarea matematică a unor probleme practice prin utilizarea operaţiilor cu fracţii zecimale şi a ordinii efectuării operaţiilor 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Scrierea fracţiilor ordinare cu numitori puteri ale lui 10, sub formă  de fracţii zecim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Transformarea unei fracţii zecimale, cu un număr finit de zecimale nenule, într-o fracţie ordinar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Aproximări la ordinul zecimilor/sutimil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▪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Reprezentarea pe axa  numerelor a fracţiilor zecim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Compararea şi ordonarea fracţiilor zecimal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Adunarea fracţiilor zecimale care au un număr finit de zecimale nenule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CAPITULARE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ŞI CONSOLIDARE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UNOŞTINŢEL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4  or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 xml:space="preserve">Numere naturale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Mulţim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Ecuaţii şi inecuaţii în N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4680" w:leader="none"/>
          <w:tab w:val="left" w:pos="6900" w:leader="none"/>
        </w:tabs>
        <w:suppressAutoHyphens w:val="false"/>
        <w:spacing w:lineRule="auto" w:line="276" w:before="0" w:after="200"/>
        <w:jc w:val="center"/>
        <w:rPr/>
      </w:pPr>
      <w:r>
        <w:rPr>
          <w:lang w:val="it-IT"/>
        </w:rPr>
        <w:t xml:space="preserve"> </w:t>
      </w:r>
      <w:r>
        <w:rPr>
          <w:rFonts w:eastAsia="Calibri"/>
          <w:b/>
          <w:i/>
          <w:sz w:val="48"/>
          <w:szCs w:val="48"/>
          <w:u w:val="single"/>
          <w:lang w:eastAsia="en-US"/>
        </w:rPr>
        <w:t>SEMESTRUL  II</w:t>
      </w:r>
    </w:p>
    <w:p>
      <w:pPr>
        <w:pStyle w:val="Normal"/>
        <w:tabs>
          <w:tab w:val="clear" w:pos="720"/>
          <w:tab w:val="center" w:pos="4680" w:leader="none"/>
          <w:tab w:val="left" w:pos="6900" w:leader="none"/>
        </w:tabs>
        <w:suppressAutoHyphens w:val="false"/>
        <w:spacing w:lineRule="auto" w:line="276" w:before="0" w:after="200"/>
        <w:rPr>
          <w:rFonts w:eastAsia="Calibri"/>
          <w:b/>
          <w:b/>
          <w:i/>
          <w:i/>
          <w:sz w:val="36"/>
          <w:szCs w:val="36"/>
          <w:u w:val="single"/>
          <w:lang w:eastAsia="en-US"/>
        </w:rPr>
      </w:pPr>
      <w:r>
        <w:rPr>
          <w:rFonts w:eastAsia="Calibri"/>
          <w:b/>
          <w:i/>
          <w:sz w:val="36"/>
          <w:szCs w:val="36"/>
          <w:u w:val="single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</w:t>
      </w:r>
      <w:r>
        <w:rPr>
          <w:rFonts w:eastAsia="Calibri"/>
          <w:sz w:val="36"/>
          <w:szCs w:val="36"/>
          <w:lang w:eastAsia="en-US"/>
        </w:rPr>
        <w:t>….15 februarie - 18februarie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2</w:t>
      </w:r>
      <w:r>
        <w:rPr>
          <w:rFonts w:eastAsia="Calibri"/>
          <w:sz w:val="36"/>
          <w:szCs w:val="36"/>
          <w:lang w:eastAsia="en-US"/>
        </w:rPr>
        <w:t>….22 februarie -26 februarie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Saptamana 3</w:t>
      </w:r>
      <w:r>
        <w:rPr>
          <w:rFonts w:eastAsia="Calibri"/>
          <w:sz w:val="36"/>
          <w:szCs w:val="36"/>
          <w:lang w:eastAsia="en-US"/>
        </w:rPr>
        <w:t>….29 februarie – 4 martie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4</w:t>
      </w:r>
      <w:r>
        <w:rPr>
          <w:rFonts w:eastAsia="Calibri"/>
          <w:sz w:val="36"/>
          <w:szCs w:val="36"/>
          <w:lang w:eastAsia="en-US"/>
        </w:rPr>
        <w:t>….7 martie - 11 martie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5</w:t>
      </w:r>
      <w:r>
        <w:rPr>
          <w:rFonts w:eastAsia="Calibri"/>
          <w:sz w:val="36"/>
          <w:szCs w:val="36"/>
          <w:lang w:eastAsia="en-US"/>
        </w:rPr>
        <w:t>….14 martie - 18 martie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6</w:t>
      </w:r>
      <w:r>
        <w:rPr>
          <w:rFonts w:eastAsia="Calibri"/>
          <w:sz w:val="36"/>
          <w:szCs w:val="36"/>
          <w:lang w:eastAsia="en-US"/>
        </w:rPr>
        <w:t>….21 martie - 26 martie</w:t>
      </w:r>
    </w:p>
    <w:p>
      <w:pPr>
        <w:pStyle w:val="Normal"/>
        <w:suppressAutoHyphens w:val="false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Saptamana 7</w:t>
      </w:r>
      <w:r>
        <w:rPr>
          <w:rFonts w:eastAsia="Calibri"/>
          <w:sz w:val="36"/>
          <w:szCs w:val="36"/>
          <w:lang w:eastAsia="en-US"/>
        </w:rPr>
        <w:t>….28 martie -  1 aprilie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8</w:t>
      </w:r>
      <w:r>
        <w:rPr>
          <w:rFonts w:eastAsia="Calibri"/>
          <w:sz w:val="36"/>
          <w:szCs w:val="36"/>
          <w:lang w:eastAsia="en-US"/>
        </w:rPr>
        <w:t>….4 aprilie - 8 aprilie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9</w:t>
      </w:r>
      <w:r>
        <w:rPr>
          <w:rFonts w:eastAsia="Calibri"/>
          <w:sz w:val="36"/>
          <w:szCs w:val="36"/>
          <w:lang w:eastAsia="en-US"/>
        </w:rPr>
        <w:t xml:space="preserve">.…11 aprilie  - 15 aprilie </w:t>
      </w:r>
    </w:p>
    <w:p>
      <w:pPr>
        <w:pStyle w:val="Normal"/>
        <w:suppressAutoHyphens w:val="false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Saptamana 10</w:t>
      </w:r>
      <w:r>
        <w:rPr>
          <w:rFonts w:eastAsia="Calibri"/>
          <w:sz w:val="36"/>
          <w:szCs w:val="36"/>
          <w:lang w:eastAsia="en-US"/>
        </w:rPr>
        <w:t xml:space="preserve">….18 aprilie - 22 aprilie </w:t>
      </w:r>
      <w:r>
        <w:rPr>
          <w:rFonts w:eastAsia="Calibri"/>
          <w:lang w:eastAsia="en-US"/>
        </w:rPr>
        <w:t>(Sa stii mai multe, sa fii mai bun !)</w:t>
      </w:r>
    </w:p>
    <w:p>
      <w:pPr>
        <w:pStyle w:val="Normal"/>
        <w:suppressAutoHyphens w:val="false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Saptamana 11</w:t>
      </w:r>
      <w:r>
        <w:rPr>
          <w:rFonts w:eastAsia="Calibri"/>
          <w:sz w:val="36"/>
          <w:szCs w:val="36"/>
          <w:lang w:eastAsia="en-US"/>
        </w:rPr>
        <w:t>….2 mai  - 5 mai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2</w:t>
      </w:r>
      <w:r>
        <w:rPr>
          <w:rFonts w:eastAsia="Calibri"/>
          <w:sz w:val="36"/>
          <w:szCs w:val="36"/>
          <w:lang w:eastAsia="en-US"/>
        </w:rPr>
        <w:t>….9 mai  -  13 mai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3</w:t>
      </w:r>
      <w:r>
        <w:rPr>
          <w:rFonts w:eastAsia="Calibri"/>
          <w:sz w:val="36"/>
          <w:szCs w:val="36"/>
          <w:lang w:eastAsia="en-US"/>
        </w:rPr>
        <w:t>….16 mai -  20 mai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4</w:t>
      </w:r>
      <w:r>
        <w:rPr>
          <w:rFonts w:eastAsia="Calibri"/>
          <w:sz w:val="36"/>
          <w:szCs w:val="36"/>
          <w:lang w:eastAsia="en-US"/>
        </w:rPr>
        <w:t>….23 mai  -  27 mai</w:t>
      </w:r>
    </w:p>
    <w:p>
      <w:pPr>
        <w:pStyle w:val="Normal"/>
        <w:suppressAutoHyphens w:val="false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Saptamana 15</w:t>
      </w:r>
      <w:r>
        <w:rPr>
          <w:rFonts w:eastAsia="Calibri"/>
          <w:sz w:val="36"/>
          <w:szCs w:val="36"/>
          <w:lang w:eastAsia="en-US"/>
        </w:rPr>
        <w:t>….30 mai  - 3 iunie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6</w:t>
      </w:r>
      <w:r>
        <w:rPr>
          <w:rFonts w:eastAsia="Calibri"/>
          <w:sz w:val="36"/>
          <w:szCs w:val="36"/>
          <w:lang w:eastAsia="en-US"/>
        </w:rPr>
        <w:t>….6 iunie -  10 iunie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7</w:t>
      </w:r>
      <w:r>
        <w:rPr>
          <w:rFonts w:eastAsia="Calibri"/>
          <w:sz w:val="36"/>
          <w:szCs w:val="36"/>
          <w:lang w:eastAsia="en-US"/>
        </w:rPr>
        <w:t>…13 iunie -  17 iunie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8</w:t>
      </w:r>
      <w:r>
        <w:rPr>
          <w:rFonts w:eastAsia="Calibri"/>
          <w:sz w:val="36"/>
          <w:szCs w:val="36"/>
          <w:lang w:eastAsia="en-US"/>
        </w:rPr>
        <w:t>….20 iunie  -  24 iunie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single"/>
          <w:lang w:val="it-IT" w:eastAsia="en-US"/>
        </w:rPr>
      </w:pPr>
      <w:r>
        <w:rPr>
          <w:rFonts w:eastAsia="Calibri"/>
          <w:b/>
          <w:sz w:val="36"/>
          <w:szCs w:val="36"/>
          <w:u w:val="single"/>
          <w:lang w:val="it-IT" w:eastAsia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Clasa:   a V -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Nr.</w:t>
      </w:r>
      <w:r>
        <w:rPr>
          <w:b/>
          <w:lang w:val="it-IT"/>
        </w:rPr>
        <w:t xml:space="preserve"> </w:t>
      </w:r>
      <w:r>
        <w:rPr>
          <w:lang w:val="it-IT"/>
        </w:rPr>
        <w:t>săptămâni:</w:t>
      </w:r>
      <w:r>
        <w:rPr>
          <w:b/>
          <w:lang w:val="it-IT"/>
        </w:rPr>
        <w:t xml:space="preserve"> </w:t>
      </w:r>
      <w:r>
        <w:rPr>
          <w:lang w:val="it-IT"/>
        </w:rPr>
        <w:t>18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t>Total ore:72  (4 ore/săptămână 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Conform cu programa scolara aprobata prin Ordinul Ministrului Educatiei  Cercetarii si Tineretului NR.</w:t>
      </w:r>
      <w:r>
        <w:rPr>
          <w:b/>
          <w:sz w:val="20"/>
          <w:szCs w:val="20"/>
          <w:lang w:val="it-IT"/>
        </w:rPr>
        <w:t xml:space="preserve"> . </w:t>
      </w:r>
      <w:r>
        <w:rPr>
          <w:b/>
          <w:lang w:val="it-IT"/>
        </w:rPr>
        <w:t>5097</w:t>
      </w:r>
      <w:r>
        <w:rPr>
          <w:lang w:val="it-IT"/>
        </w:rPr>
        <w:t>/09.09.2009</w:t>
      </w:r>
      <w:r>
        <w:rPr>
          <w:b/>
          <w:sz w:val="20"/>
          <w:szCs w:val="20"/>
          <w:lang w:val="it-IT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LANIFICARE SEMESTRIALĂ  –  SEMESTRUL al II – lea 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tbl>
      <w:tblPr>
        <w:tblW w:w="1182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600"/>
        <w:gridCol w:w="3960"/>
        <w:gridCol w:w="960"/>
        <w:gridCol w:w="1080"/>
        <w:gridCol w:w="750"/>
      </w:tblGrid>
      <w:tr>
        <w:trPr>
          <w:trHeight w:val="91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Unitatea de învăţ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mpetenţ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ţinutu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 d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ăp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bs.</w:t>
            </w:r>
          </w:p>
        </w:tc>
      </w:tr>
      <w:tr>
        <w:trPr>
          <w:trHeight w:val="29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MERE RAŢIONALE POZITIV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racţii zecimale (I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7 ore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1-3.  Identificarea în limbajul cotidian sau în probleme a fracţiilor zecimal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2-3.  Reprezentarea pe axa numerelor a fracţiilor zecimal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G3-3. Alegerea formei de reprezentare a unui număr raţional pozitiv şi utilizarea de algoritmi pentru optimizarea calculului cu fracţii zecimale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G5-3. Interpretarea matematică a unor probleme practice prin utilizarea operaţiilor cu fracţii zecimale şi a ordinii efectuării operaţiilor 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Scăderea fracţiilor zecimale care au un număr finit de zecimale nenul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Înmulţirea fracţiilor zecimale care au un număr finit de zecimale nenul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Ridicarea la putere cu exponent natural a unei fracţii zecimale care are un număr finit de zecimale nenul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▪</w:t>
            </w:r>
            <w:r>
              <w:rPr>
                <w:sz w:val="20"/>
                <w:szCs w:val="20"/>
                <w:lang w:val="ro-RO"/>
              </w:rPr>
              <w:t>Operatii cu fracţii zecimale finit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Probă de evaluare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207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207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2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558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NUMERE RAŢIONALE POZITIV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racţii zecimale (II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(16 or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3-3. Alegerea formei de reprezentare a unui număr raţional pozitiv şi utilizarea de algoritmi pentru optimizarea calculului cu fracţii zecimal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5-3. Interpretarea matematică a unor probleme practice prin utilizarea operaţiilor cu fracţii zecimale şi a ordinii efectuării operaţiil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Împărţirea a două  numere naturale cu rezultat fracţie zecimal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Transformarea unei fracţii ordinare într-o fracţie zecimală. Periodicitat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Împărţirea unei  fracţii zecimale finite la un număr natural nenul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Împărţirea unui număr natural la o fracţie zecimală finit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Împărţirea a două fracţii zecimale finit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Transformarea unei fracţii zecimale într-o fracţie ordinar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Ordinea efectuării operaţiilor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Media aritmetică a două fracţii zecimale finit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Media aritmetică a două fracţii zecimale finit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Probă de evalua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07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207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07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207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8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MERE RAŢIONALE POZITIV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Ecuatii si inecuatii in Q</w:t>
            </w:r>
            <w:r>
              <w:rPr>
                <w:b/>
                <w:sz w:val="20"/>
                <w:szCs w:val="20"/>
                <w:vertAlign w:val="subscript"/>
                <w:lang w:val="ro-RO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(6 or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4-3. Exprimarea, în rezolvarea sau compunerea unor probleme, a soluţiilor unor ecuaţii de tipul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x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  <w:lang w:val="ro-RO"/>
              </w:rPr>
              <w:t xml:space="preserve"> a = b; a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  <w:lang w:val="ro-RO"/>
              </w:rPr>
              <w:t>x = b x ∙ a = b(a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  <w:lang w:val="ro-RO"/>
              </w:rPr>
              <w:t>0); x : a = b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(a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  <w:lang w:val="ro-RO"/>
              </w:rPr>
              <w:t xml:space="preserve">0), a : x = b(x 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  <w:lang w:val="ro-RO"/>
              </w:rPr>
              <w:t>0) şi a unor inecuaţii de tipul: x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  <w:lang w:val="ro-RO"/>
              </w:rPr>
              <w:t xml:space="preserve"> a ≤ b(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  <w:lang w:val="ro-RO"/>
              </w:rPr>
              <w:t>,&lt;,&gt;); x ∙ a ≤ b(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  <w:lang w:val="ro-RO"/>
              </w:rPr>
              <w:t>,&lt;,&gt;); x : a ≤ b(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  <w:lang w:val="ro-RO"/>
              </w:rPr>
              <w:t>,&lt;,&gt;), cu a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  <w:lang w:val="ro-RO"/>
              </w:rPr>
              <w:t>0, unde a, b sunt numere naturale sau fracţii zecimale finit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6-3. Transpunerea unei situaţii-problemă în limbaj matematic, rezolvarea problemei obṭinute (utilizând ecuaţii sau inecuaţii) şi interpretarea rezultatulu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Ecuaţii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Ecuaţi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Inecuaţi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Probleme care se rezolvă cu ajutorul ecuaţiilor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Probă de evaluar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6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LEME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EOMETRI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sz w:val="20"/>
                <w:szCs w:val="20"/>
                <w:lang w:val="ro-RO"/>
              </w:rPr>
              <w:t>(8 ore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1-4.  Identificarea unor elemente de geometri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G2-4. Caracterizarea prin descriere şi desen a unei configuraţii geometrice date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5-4. Intepretarea unei configuraţii geometrice în sensul recunoaşterii elementelor ei şi a relaţionării cu unităţile de măsură studiate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 xml:space="preserve">Punctul.Dreapta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Segmentul de dreaptă.Măsurarea lungimii unui segment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Unghiul. Triunghiul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Patrulaterul. Cercul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Simetria, axa de simetrie şi translaţia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Cubul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Paralelipipedul dreptunghic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Probă de evaluar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3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UNITĂŢ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ĂSUR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(13 or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1-4. Identificarea unor unităţi de măsură în diferite context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6-4. Analizarea şi interpretarea rezultatelor obţinute prin rezolvarea unor probleme practice cu referire la figurile geometrice şi la unităţile de măsură studi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Unităţi de măsură pentru lungime; transformăr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 xml:space="preserve">Unităţi de măsură pentru arie; transformări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Unităţi de măsură pentru volum; transformăr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Unităţi de măsură pentru capacitate; transformăr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Unităţi de măsură pentru masă; transformăr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Unităţi de măsură pentru timp;transformăr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 xml:space="preserve">Unităţi monetare; transformări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Unitati de masura . Exerciti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Probă de evalua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4-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71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DETERMINAREA PERIMETRELOR, A ARIILOR ŞI A VOLUMELO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7 or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3-4. Determinarea perimetrelor, a ariilor (pătrat, dreptunghi) şi a volumelor(cub, paralelipiped dreptunghic) şi exprimarea acestora în unităţi de măsură corespunzătoar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4-4. Transpunerea în limbaj specific geometriei a unor probleme practice referitoare la perimetre, arii, volume, utilizând transformarea convenabilă a unităţilor de măsur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6-4. Analizarea şi interpretarea rezultatelor obţinute prin rezolvarea unor probleme practice cu referire la figurile geometrice şi la unităţile de măsură studiat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Perimetr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ria pătratului şi a dreptunghiulu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ria pătratului şi a dreptunghiulu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Volumul cubului şi a paralelipipedului dreptunghic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Probă de evaluare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6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3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CAPIT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ARE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ŞI CONSOLIDARE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UNOŞT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ŢEL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(7or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Exerciţii şi probleme recapitulati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7-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3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UCRARE SCRIS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EMESTRIAL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(4or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▪</w:t>
            </w:r>
            <w:r>
              <w:rPr>
                <w:sz w:val="20"/>
                <w:szCs w:val="20"/>
                <w:lang w:val="ro-RO"/>
              </w:rPr>
              <w:t>Pregătirea lucrării scrise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▪</w:t>
            </w:r>
            <w:r>
              <w:rPr>
                <w:sz w:val="20"/>
                <w:szCs w:val="20"/>
                <w:lang w:val="ro-RO"/>
              </w:rPr>
              <w:t>Lucrare scrisă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suppressAutoHyphens w:val="false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Saptamana 10</w:t>
      </w:r>
      <w:r>
        <w:rPr>
          <w:rFonts w:eastAsia="Calibri"/>
          <w:sz w:val="36"/>
          <w:szCs w:val="36"/>
          <w:lang w:eastAsia="en-US"/>
        </w:rPr>
        <w:t xml:space="preserve">….18 aprilie - 22 aprilie </w:t>
      </w:r>
      <w:r>
        <w:rPr>
          <w:rFonts w:eastAsia="Calibri"/>
          <w:lang w:eastAsia="en-US"/>
        </w:rPr>
        <w:t>(Sa stii mai multe, sa fii mai bun !)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single"/>
          <w:lang w:val="it-IT" w:eastAsia="en-US"/>
        </w:rPr>
      </w:pPr>
      <w:r>
        <w:rPr>
          <w:rFonts w:eastAsia="Calibri"/>
          <w:b/>
          <w:sz w:val="36"/>
          <w:szCs w:val="36"/>
          <w:u w:val="single"/>
          <w:lang w:val="it-IT" w:eastAsia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iCs/>
          <w:sz w:val="40"/>
          <w:szCs w:val="40"/>
          <w:u w:val="single"/>
          <w:lang w:val="it-IT" w:eastAsia="en-US"/>
        </w:rPr>
      </w:pPr>
      <w:r>
        <w:rPr>
          <w:rFonts w:eastAsia="Calibri"/>
          <w:b/>
          <w:bCs/>
          <w:i/>
          <w:iCs/>
          <w:sz w:val="40"/>
          <w:szCs w:val="40"/>
          <w:u w:val="single"/>
          <w:lang w:val="it-IT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eastAsia="Calibri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eastAsia="Calibri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eastAsia="Calibri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eastAsia="Calibri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eastAsia="Calibri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eastAsia="Calibri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eastAsia="Calibri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eastAsia="Calibri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eastAsia="Calibri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eastAsia="Calibri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eastAsia="Calibri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eastAsia="Calibri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tabs>
          <w:tab w:val="clear" w:pos="720"/>
          <w:tab w:val="center" w:pos="4680" w:leader="none"/>
          <w:tab w:val="left" w:pos="6900" w:leader="none"/>
        </w:tabs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i/>
          <w:i/>
          <w:iCs/>
          <w:sz w:val="36"/>
          <w:szCs w:val="36"/>
          <w:u w:val="single"/>
          <w:lang w:val="it-IT" w:eastAsia="en-US"/>
        </w:rPr>
      </w:pPr>
      <w:r>
        <w:rPr>
          <w:rFonts w:eastAsia="Calibri"/>
          <w:b/>
          <w:bCs/>
          <w:i/>
          <w:iCs/>
          <w:sz w:val="36"/>
          <w:szCs w:val="36"/>
          <w:u w:val="single"/>
          <w:lang w:val="it-IT" w:eastAsia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sectPr>
      <w:type w:val="nextPage"/>
      <w:pgSz w:w="12240" w:h="15840"/>
      <w:pgMar w:left="539" w:right="31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WWFontdeparagrafimplici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AntetCaracter">
    <w:name w:val="Antet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0:00Z</dcterms:created>
  <dc:creator>Cristi</dc:creator>
  <dc:description/>
  <dc:language>en-US</dc:language>
  <cp:lastModifiedBy>osiceanu</cp:lastModifiedBy>
  <cp:lastPrinted>2015-09-15T10:01:00Z</cp:lastPrinted>
  <dcterms:modified xsi:type="dcterms:W3CDTF">2015-09-15T07:40:00Z</dcterms:modified>
  <cp:revision>2</cp:revision>
  <dc:subject/>
  <dc:title/>
</cp:coreProperties>
</file>