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at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alcul alge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cuatii si inecua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lemente de organizare a datelor si probabili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atrula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Asemanarea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latii metrice in triunghiul dreptungh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er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oligoane reg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 </w:t>
      </w: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4 septembrie - 18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1 septembrie - 25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8 septembrie - 2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5 octombrie – 9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2 octombrie -16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19 octombrie - 2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6 octombrie – 3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2 noiembrie – 6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9 noiembrie - 13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6 noiembrie - 20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3 noiembrie - 27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30 noiembrie –4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7 decembrie - 11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4 decembrie - 18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11ianuarie - 15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8 ianuarie - 22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25 ianuarie - 29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1 februarie – 5 febr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15 februarie - 18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22 februarie -26 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9 februarie – 4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7 martie - 11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14 martie - 18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21 martie - 26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>….28 martie -  1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4 aprilie - 8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11 aprilie  - 15 aprilie 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….18 aprilie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 mai  - 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9 mai  -  13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6 mai -  20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23 mai  -  27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30 mai  - 3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6 iunie -  10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13 iunie -  17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20 iunie  -  24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lasa:   a VII -a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sz w:val="20"/>
          <w:szCs w:val="20"/>
          <w:lang w:val="it-IT"/>
        </w:rPr>
        <w:t xml:space="preserve"> . </w:t>
      </w:r>
      <w:r>
        <w:rPr>
          <w:lang w:val="it-IT"/>
        </w:rPr>
        <w:t>5097/09.09.2009</w:t>
      </w:r>
      <w:r>
        <w:rPr>
          <w:sz w:val="20"/>
          <w:szCs w:val="20"/>
          <w:lang w:val="it-IT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PLANIFICARE SEMESTRIALĂ  –  SEMESTRUL I  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18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543"/>
        <w:gridCol w:w="3600"/>
        <w:gridCol w:w="720"/>
        <w:gridCol w:w="810"/>
        <w:gridCol w:w="810"/>
      </w:tblGrid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 initial (4 ore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▪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Recapitulare pentru testarea initia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LŢIMEA  NUMERELOR RAŢ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caracteristicilor numerelor raţionale şi a formelor de scriere a acestora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1. Aplicarea regulilor de calcul cu numere raţionale, a estimărilor şi a aproximărilor pentru rezolvarea unor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1. Utilizarea proprietăţilor operaţiilor în efectuarea calculelor cu 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terminarea regulilor eficiente de calcul în efectuarea operaţiilor cu 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1. Interpretarea matematică a unor probleme practice prin utilizarea operaţiilor cu numere raţionale şi a ordinii efectuării operaţ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raţionale Q; Incluziunea </w:t>
            </w:r>
            <w:r>
              <w:rPr>
                <w:b/>
                <w:lang w:val="ro-RO"/>
              </w:rPr>
              <w:t>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lang w:val="ro-RO"/>
              </w:rPr>
              <w:t>; Reprezentarea numerelor raţionale pe axa num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unui număr raţional; Modulul unui număr raţional; Compararea şi ordona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numerelor raţionale; proprietăţi; scăde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terea unui număr raţional; 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de forma ax + b = 0, cu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oMath>
            <w:r>
              <w:rPr>
                <w:lang w:val="ro-RO"/>
              </w:rPr>
              <w:t>, 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ŢIMEA NUMERE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Identificarea caracteristicilor numerelor reale şi a formelor de scriere a acestora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2.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ădăcina pătrată a unui număr natural pătrat perf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lgoritmul de extragere a rădăcinii pătrate dintr-un număr natural; aproxim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mple de numere iraţionale; mulţimea numerelor reale;</w:t>
            </w:r>
            <w:r>
              <w:rPr>
                <w:b/>
                <w:lang w:val="ro-RO"/>
              </w:rPr>
              <w:t xml:space="preserve"> 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>;reprezentarea  numerelor reale pe axa numerelor prin aproxi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şi modulul unui număr real; Compararea şi ordonarea numerelor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2-2. Aplicarea regulilor de calcul cu numere reale, a estimărilor şi a aproximărilor pentru rezolvarea unor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Utilizarea proprietăţilor operaţiilor în efectuarea calculelor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terminarea regulilor de calcul eficiente în efectuarea operaţiilor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nterpretarea matematică a unor probleme practice prin utilizarea operaţiilor cu numere reale şi a ordinii efectuării operaţ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radicali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oaterea factorilor de sub radical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Introducerea factorilor sub radic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numere reale; raţionalizarea numitorului de forma a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geometrică a două numere re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 ALGEBRI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3-3. Aplicarea regulilor de calcul şi folosirea parantezelor în efectuarea operaţiilor cu numere re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adunare/scădere ; reducerea termenilor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înmulţire/ împărţ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ridicare la pu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. Exercit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Numere raţion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 –a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7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MESTRIALĂ – SEMESTRUL al II – l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960"/>
        <w:gridCol w:w="810"/>
        <w:gridCol w:w="1080"/>
        <w:gridCol w:w="630"/>
      </w:tblGrid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 ALGEBR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3-3. Aplicarea regulilor de calcul şi folosirea parantezelor în efectuarea operaţiilor cu numere re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Descompuneri în factori utilizând reguli de calcul în 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aplic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o-RO"/>
              </w:rPr>
              <w:t xml:space="preserve">, un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2-3. Utilizarea operaţiilor cu numere reale şi a proprietăţilor acestora în rezolvarea unor ecuaţii şi inecu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4-3. Redactarea rezolvării ecuaţiilor şi a inecuaţiilor studiate în mulţimea numerelor re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5-3. Obţinerea unor inegalităţi echivalente prin operare în ambii memb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6-3. Transpunerea unei situaţii–problemă în limbajul ecuaţiilor şi/sau al inecuaţiilor, rezolvarea problemei obţinute şi interpretarea rezultatulu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egalitate în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>
                <w:i/>
                <w:lang w:val="ro-RO"/>
              </w:rPr>
              <w:t>ax + b = 0</w:t>
            </w:r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ţimea soluţiilor unei ecuaţii; ecuaţii echival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inegalitate ,,</w:t>
            </w:r>
            <w:r>
              <w:rPr>
                <w:i/>
                <w:lang w:val="ro-RO"/>
              </w:rPr>
              <w:t xml:space="preserve"> ≤</w:t>
            </w:r>
            <w:r>
              <w:rPr>
                <w:i/>
                <w:lang w:val="it-IT"/>
              </w:rPr>
              <w:t>”</w:t>
            </w:r>
            <w:r>
              <w:rPr>
                <w:lang w:val="ro-RO"/>
              </w:rPr>
              <w:t xml:space="preserve"> pe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</w:t>
            </w:r>
            <w:r>
              <w:rPr>
                <w:i/>
                <w:lang w:val="ro-RO"/>
              </w:rPr>
              <w:t>ax + b &gt;0 (&lt;, ≤ , ≥)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 şi inecuaţi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şi 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0-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ORGANIZARE A DAT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4. Identificarea unor corespondenţe între diferite reprezentări ale aceloraşi d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2-4. Reprezentarea unor date sub formă de grafice, tabele sau diagrame statistice în vederea înregistrării, prelucrării şi prezentării acesto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G3-4. Alegerea metodei adecvate de rezolvare a problemelor în care intervin dependenţe funcţionale sau calculul probabilităţ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4-4. Caracterizarea şi descrierea unor elemente geometrice într-un sistem de axe ortogo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5-4. Analizarea unor situaţii practice cu ajutorul elementelor de organizare a date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6-4. Transpunerea unei relaţii dintr-o formă în al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dusul cartezian a două mulţimi nevid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punctelor în plan cu ajutorul sistemului de axe ortogonale; distanţa dintre 2 punc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şi interpretarea unor dependenţe funcţionale prin tabele, diagrame şi gra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abilitatea realizării unor eveni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CAPITU-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 algebr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şi inecua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.…18 aprilie 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Clasa:   a VII -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1</w:t>
      </w:r>
      <w:r>
        <w:rPr>
          <w:lang w:val="it-IT"/>
        </w:rPr>
        <w:t>7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– SEMESTRUL 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55"/>
        <w:gridCol w:w="3450"/>
        <w:gridCol w:w="570"/>
        <w:gridCol w:w="810"/>
        <w:gridCol w:w="555"/>
      </w:tblGrid>
      <w:tr>
        <w:trPr>
          <w:trHeight w:val="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4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Test iniţial (4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 </w:t>
            </w:r>
            <w:r>
              <w:rPr>
                <w:lang w:val="ro-RO"/>
              </w:rPr>
              <w:t>Test iniţi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RULA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0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5. Recunoaşterea şi descrierea patrulaterelor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5. Identificarea patrulaterelor particulare utilizând proprietăţi prec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patrul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Interpretarea informaţiilor deduse din reprezentări geometrice în corelaţie cu anumite situaţii pract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ul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patrulater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ogram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unghi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omb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ătratul; proprietăţi</w:t>
            </w:r>
          </w:p>
          <w:p>
            <w:pPr>
              <w:pStyle w:val="Normal"/>
              <w:ind w:right="364" w:hanging="0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apezul, clasificare; trapezul isosce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5-5. Alegerea reprezentărilor geometrice adecvate în vederea optimizării calculelor de lungimi de segmente , de măsuri de unghiuri şi arii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le patrulat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ORE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H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4-6. Exprimarea proprietăţilor figurilor geometrice(segmente, triunghiuri, patrulatere)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6. Utilizarea noţiunii de paralelism pentru caracterizarea locală a unei configuraţii geometrice da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proporţionale; teorema  paralelelor echidistante; împărţirea unui segment în părţi proporţionale cu numere(segmente)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 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Thal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iunghi; proprietăţi; centrul de greutate al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apez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12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SEMĂNA-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IUNGHIURIL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6. Identificarea perechilor de triunghiuri asemenea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6. Stabilirea relaţiei de asemănare între două triunghiuri prin metode difer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6. Interpretarea asemănării triunghiurilor în corelaţie cu proprietăţi calitative şi/sau metric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6. Aplicarea asemănării triunghiurilor în rezolvarea unor probleme matematice sau pract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ri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fundamentală a asemăn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asemănare 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ri asemenea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. Probleme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,. Problem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 -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</w:r>
      <w:r>
        <w:rPr>
          <w:b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21  </w:t>
      </w:r>
    </w:p>
    <w:p>
      <w:pPr>
        <w:pStyle w:val="Normal"/>
        <w:rPr>
          <w:lang w:val="it-IT"/>
        </w:rPr>
      </w:pPr>
      <w:r>
        <w:rPr>
          <w:lang w:val="it-IT"/>
        </w:rPr>
        <w:t>Total ore: 42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al II – lea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3960"/>
        <w:gridCol w:w="810"/>
        <w:gridCol w:w="1080"/>
        <w:gridCol w:w="630"/>
      </w:tblGrid>
      <w:tr>
        <w:trPr>
          <w:trHeight w:val="6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2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LAŢII METRICE ÎN TRIUNGHIUL DREPTUN-GH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elementelor unui triunghi dreptunghic într-o configuraţie geometrică 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2-7. Aplicarea relaţiilor metrice într-un triunghi dreptunghic pentru determin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elemente ale acestu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7. Deducerea relaţiilor metrice într-un triungh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7. Exprimarea, în limbaj matematic, a perpendicularităţii a două drepte prin relaţii metr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p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eorema înălţi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atet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latii metrice in triunghiul dreptunghic.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TRIGONO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7. Interpretarea perpendicularităţii în relaţie cu rezolvarea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7. Transpunerea rezultatelor obţinute prin rezolvarea unor triunghiuri dreptunghice la situaţii problemă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i de trigonometrie în triunghiul dreptunghic: sinusul, cosinusul, tangenta, cotangenta unui unghi ascuţit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Sin,cos,tg si ctg ptr. 3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,45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si 60</w:t>
            </w:r>
            <w:r>
              <w:rPr>
                <w:vertAlign w:val="superscript"/>
                <w:lang w:val="ro-RO"/>
              </w:rPr>
              <w:t>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zolvarea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RC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8. Recunoaşterea şi descrierea elementelor unui cerc, într-o configuraţie geometrică 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8. Calcularea unor lungimi de segmente şi măsuri de unghiuri utilizând metode adecvate în configuraţii geometrice care conţin u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8. Utilizarea informaţiilor oferite de o configuraţie geometrică pentru deducerea unor proprietăţi ale cer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8. Exprimarea proprietăţilor elementelor unui cerc în limbaj matema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ercul; definiţie, elemente în cerc; unghi la cen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 arcelor; arce congruente; teoreme referitoare la coarde şi ar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cerc; tangente dintr-un punct exterior la u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înscris î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 înscris în cerc;  triunghi circumscris unui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Cercul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LIGO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GUL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8. Deducerea unor proprietăţi ale cercului şi ale poligoanelor regulate folosind reprezăntări geometrice şi noţiuni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8. Interpretarea informaţiilor conţinute în probleme practice legate de cerc şi de poligoane regul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ligoane regul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elementelor (latură, apotemă, arie, perimetru) în triunghiul echilateral, pătrat si hexagonul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ngimea cercului şi aria dis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. Poligoane regulate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-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ARE SCRISĂ SEMESTRI-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Discutare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lucrări scr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UNOŞTIN-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,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semă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laţii metric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ercul şi poligoanele regul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.…18 aprilie 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val="it-IT" w:eastAsia="en-US"/>
        </w:rPr>
      </w:pPr>
      <w:r>
        <w:rPr>
          <w:rFonts w:eastAsia="Calibri"/>
          <w:sz w:val="36"/>
          <w:szCs w:val="36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Cristi</dc:creator>
  <dc:description/>
  <dc:language>en-US</dc:language>
  <cp:lastModifiedBy>osiceanu</cp:lastModifiedBy>
  <cp:lastPrinted>2015-09-15T10:14:00Z</cp:lastPrinted>
  <dcterms:modified xsi:type="dcterms:W3CDTF">2015-09-15T07:40:00Z</dcterms:modified>
  <cp:revision>2</cp:revision>
  <dc:subject/>
  <dc:title/>
</cp:coreProperties>
</file>