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9.Daca adun </w:t>
      </w:r>
      <w:r>
        <w:rPr>
          <w:rFonts w:cs="Times New Roman" w:ascii="Times New Roman" w:hAnsi="Times New Roman"/>
        </w:rPr>
        <w:t xml:space="preserve"> un numar cu dublul si cu triplul sau obtin 666.Impatritul acelui numar este:</w:t>
      </w:r>
    </w:p>
    <w:p>
      <w:pPr>
        <w:pStyle w:val="Normal"/>
        <w:tabs>
          <w:tab w:val="clear" w:pos="720"/>
          <w:tab w:val="left" w:pos="1680" w:leader="none"/>
          <w:tab w:val="left" w:pos="3375" w:leader="none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333</w:t>
        <w:tab/>
        <w:t>b.222</w:t>
        <w:tab/>
        <w:t>c.444</w:t>
        <w:tab/>
        <w:t>d.5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Bunicul are atatea oi cate pasari.Patrupedele au in total 18 picioare in plus,afla cate pasari are bunicul.</w:t>
      </w:r>
    </w:p>
    <w:p>
      <w:pPr>
        <w:pStyle w:val="Normal"/>
        <w:tabs>
          <w:tab w:val="clear" w:pos="720"/>
          <w:tab w:val="left" w:pos="1110" w:leader="none"/>
          <w:tab w:val="left" w:pos="2880" w:leader="none"/>
          <w:tab w:val="center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9</w:t>
        <w:tab/>
        <w:t>b.27</w:t>
        <w:tab/>
        <w:t>.18</w:t>
        <w:tab/>
        <w:t>d.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Daca aduni doua stilouri de acelasi fel costa 14 lei,cate stilouri de acelasi fel se pot cumpara cu 28 lei.</w:t>
      </w:r>
    </w:p>
    <w:p>
      <w:pPr>
        <w:pStyle w:val="Normal"/>
        <w:tabs>
          <w:tab w:val="clear" w:pos="720"/>
          <w:tab w:val="left" w:pos="1155" w:leader="none"/>
          <w:tab w:val="left" w:pos="2610" w:leader="none"/>
          <w:tab w:val="left" w:pos="4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2</w:t>
        <w:tab/>
        <w:t>b.4</w:t>
        <w:tab/>
        <w:t>c.5</w:t>
        <w:tab/>
        <w:t>d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Diferenta celor doua sume es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+2+3+……56)-(1+2+3+…..+36)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center" w:pos="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1540</w:t>
        <w:tab/>
        <w:t>b.630</w:t>
        <w:tab/>
        <w:t>c.930</w:t>
        <w:tab/>
        <w:t>d.21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Intr-o ferma sunt gaini ,rate si curci.55 nu sunt rate,38 nu sunt gaini,iar rate cu 7 mai putine decat dublul numarului de curci.Cate gaini si rate sunt in ferm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  <w:tab w:val="left" w:pos="4065" w:leader="none"/>
          <w:tab w:val="left" w:pos="5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alt raspuns</w:t>
        <w:tab/>
        <w:t>.b.78</w:t>
        <w:tab/>
        <w:t>c.93</w:t>
        <w:tab/>
        <w:t>d.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5copii mananca 5 prajituri in 5 minute.Cati copii vor manca 30 prajituri in 15 minute?</w:t>
      </w:r>
    </w:p>
    <w:p>
      <w:pPr>
        <w:pStyle w:val="Normal"/>
        <w:tabs>
          <w:tab w:val="clear" w:pos="720"/>
          <w:tab w:val="left" w:pos="2760" w:leader="none"/>
        </w:tabs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30.b.10 c.20</w:t>
        <w:tab/>
        <w:t>d.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1:00Z</dcterms:created>
  <dc:creator>Petruta</dc:creator>
  <dc:description/>
  <cp:keywords/>
  <dc:language>en-US</dc:language>
  <cp:lastModifiedBy>Petruta</cp:lastModifiedBy>
  <dcterms:modified xsi:type="dcterms:W3CDTF">2015-04-21T14:56:00Z</dcterms:modified>
  <cp:revision>4</cp:revision>
  <dc:subject/>
  <dc:title/>
</cp:coreProperties>
</file>