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TEST-PROFU. MAT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.Suma primelor doua numere mai mari decat 33067 este:</w:t>
      </w:r>
    </w:p>
    <w:p>
      <w:pPr>
        <w:pStyle w:val="Normal"/>
        <w:tabs>
          <w:tab w:val="clear" w:pos="720"/>
          <w:tab w:val="left" w:pos="1740" w:leader="none"/>
          <w:tab w:val="left" w:pos="3570" w:leader="none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.66137</w:t>
        <w:tab/>
        <w:t>b.66138</w:t>
        <w:tab/>
        <w:t>c.68000.d.39007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U ltima cifra a rezultatului:0x1x2x3x4x5x6x7x8+99 este:</w:t>
      </w:r>
    </w:p>
    <w:p>
      <w:pPr>
        <w:pStyle w:val="Normal"/>
        <w:tabs>
          <w:tab w:val="clear" w:pos="720"/>
          <w:tab w:val="left" w:pos="1065" w:leader="none"/>
          <w:tab w:val="left" w:pos="2400" w:leader="none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0</w:t>
        <w:tab/>
        <w:t>b.9</w:t>
        <w:tab/>
        <w:t>c.7</w:t>
        <w:tab/>
        <w:t>d.alta cifr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Scrie cel mai mic numar de forma:a485b3</w:t>
      </w:r>
    </w:p>
    <w:p>
      <w:pPr>
        <w:pStyle w:val="Normal"/>
        <w:tabs>
          <w:tab w:val="clear" w:pos="720"/>
          <w:tab w:val="left" w:pos="4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148543   b.148593    c.148503</w:t>
        <w:tab/>
        <w:t>d.10385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Diferenta a doua numere este 13268.Scazatorul este doimea lui 27486.Care este descazutul?</w:t>
      </w:r>
    </w:p>
    <w:p>
      <w:pPr>
        <w:pStyle w:val="Normal"/>
        <w:tabs>
          <w:tab w:val="clear" w:pos="720"/>
          <w:tab w:val="left" w:pos="1710" w:leader="none"/>
          <w:tab w:val="center" w:pos="4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27011</w:t>
        <w:tab/>
        <w:t xml:space="preserve"> b.475   c.13743</w:t>
        <w:tab/>
        <w:t>d.271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Scrie cu cifre romane ,cel mai mic nr par format din patru cifre diferite este:</w:t>
      </w:r>
    </w:p>
    <w:p>
      <w:pPr>
        <w:pStyle w:val="Normal"/>
        <w:tabs>
          <w:tab w:val="clear" w:pos="720"/>
          <w:tab w:val="left" w:pos="3390" w:leader="none"/>
          <w:tab w:val="left" w:pos="6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MXXIV     b.MCCIV</w:t>
        <w:tab/>
        <w:t xml:space="preserve"> c.MCCXXXIV</w:t>
        <w:tab/>
        <w:t>d.MCCXXI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Trei patrimi dintr-o ora inseamna:</w:t>
      </w:r>
    </w:p>
    <w:p>
      <w:pPr>
        <w:pStyle w:val="Normal"/>
        <w:tabs>
          <w:tab w:val="clear" w:pos="720"/>
          <w:tab w:val="left" w:pos="1845" w:leader="none"/>
          <w:tab w:val="left" w:pos="3810" w:leader="none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30min</w:t>
        <w:tab/>
        <w:t>b.45.min</w:t>
        <w:tab/>
        <w:t>c.20min</w:t>
        <w:tab/>
        <w:t>d.25m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Aflati termenul necunoscut:100-[36+6x9-(y:3+15)]:3=76</w:t>
      </w:r>
    </w:p>
    <w:p>
      <w:pPr>
        <w:pStyle w:val="Normal"/>
        <w:tabs>
          <w:tab w:val="clear" w:pos="720"/>
          <w:tab w:val="left" w:pos="1485" w:leader="none"/>
          <w:tab w:val="left" w:pos="28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.7</w:t>
        <w:tab/>
        <w:t>b.9</w:t>
        <w:tab/>
        <w:t>c5  d.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Incercuieste  ce nu e adevarat:</w:t>
      </w:r>
    </w:p>
    <w:p>
      <w:pPr>
        <w:pStyle w:val="Normal"/>
        <w:tabs>
          <w:tab w:val="clear" w:pos="720"/>
          <w:tab w:val="left" w:pos="1605" w:leader="none"/>
          <w:tab w:val="left" w:pos="2925" w:leader="none"/>
        </w:tabs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a.3zile =72ore</w:t>
        <w:tab/>
        <w:tab/>
        <w:t>b.1dal=2litri</w:t>
      </w:r>
    </w:p>
    <w:p>
      <w:pPr>
        <w:pStyle w:val="Normal"/>
        <w:tabs>
          <w:tab w:val="clear" w:pos="720"/>
          <w:tab w:val="left" w:pos="29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4t=4000kg</w:t>
        <w:tab/>
        <w:t>c.1m-1cm=99c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45:00Z</dcterms:created>
  <dc:creator>Petruta</dc:creator>
  <dc:description/>
  <dc:language>en-US</dc:language>
  <cp:lastModifiedBy>Petruta</cp:lastModifiedBy>
  <dcterms:modified xsi:type="dcterms:W3CDTF">2015-04-21T14:16:00Z</dcterms:modified>
  <cp:revision>2</cp:revision>
  <dc:subject/>
  <dc:title/>
</cp:coreProperties>
</file>