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III-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algebr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re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Func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Ecuatii, inecuatii si sist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8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geometrie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latii intre puncte, drepte, p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roiectii ortogonale pe un 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alcul de arii si 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 scrisa 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8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sz w:val="32"/>
          <w:szCs w:val="32"/>
          <w:u w:val="single"/>
          <w:lang w:val="it-IT" w:eastAsia="en-US"/>
        </w:rPr>
      </w:pPr>
      <w:r>
        <w:rPr>
          <w:rFonts w:eastAsia="Calibri"/>
          <w:b/>
          <w:bCs/>
          <w:sz w:val="32"/>
          <w:szCs w:val="32"/>
          <w:u w:val="single"/>
          <w:lang w:val="it-IT" w:eastAsia="en-US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val="it-IT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5 septembrie - 19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2 septembrie - 26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9 septembrie - 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6 octombrie – 1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3octombrie -17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20 octombrie - 24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7 octombrie - 31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3 noiembrie – 7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10 noiembrie - 14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7 noiembrie - 21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4 noiembrie - 28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2 decembrie –5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8 decembrie - 12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5 decembrie - 19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.5ianuarie - 9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2 ianuarie - 16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19 ianuarie - 23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26 ianuarie - 30 ian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eastAsia="en-US"/>
        </w:rPr>
      </w:pP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9 februarie - 13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16 februarie -20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3 februarie - 27 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2 martie - 6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9 martie - 13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16 martie - 20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 xml:space="preserve">….23 martie -  27 mart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30 martie - 3 april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>….20aprilie - 24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7aprilie  - 30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4 mai  -  8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1 mai -  1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18 mai  -  22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25 mai  -  29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1 iunie -  5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8 iunie -  12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Clasa:   a VIII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</w:t>
      </w:r>
    </w:p>
    <w:p>
      <w:pPr>
        <w:pStyle w:val="Normal"/>
        <w:rPr/>
      </w:pPr>
      <w:r>
        <w:rPr>
          <w:lang w:val="it-IT"/>
        </w:rPr>
        <w:t>Total ore:36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LANIFICARE  SEMESTRIALĂ  –  SEMESTRUL I</w:t>
      </w:r>
      <w:r>
        <w:rPr>
          <w:b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1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"/>
        <w:gridCol w:w="2985"/>
        <w:gridCol w:w="15"/>
        <w:gridCol w:w="4485"/>
        <w:gridCol w:w="15"/>
        <w:gridCol w:w="660"/>
        <w:gridCol w:w="15"/>
        <w:gridCol w:w="720"/>
        <w:gridCol w:w="15"/>
        <w:gridCol w:w="617"/>
        <w:gridCol w:w="23"/>
      </w:tblGrid>
      <w:tr>
        <w:trPr>
          <w:trHeight w:val="6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Nr.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st initial (4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capitulare pentru testarea initial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471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ULŢIMI DE NUMERE REA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TERV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5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numerelor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3-1. Alegerea formei de reprezentare a unui număr rea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. Folosirea terminologiei aferente noţiunii de număr real  în contexte var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2-1. Utilizarea în exerciţii a definiţiei intervalelor de numere reale şi reprenzentarea acestora pe axa numerelor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▪  </w:t>
            </w:r>
            <w:r>
              <w:rPr>
                <w:lang w:val="ro-RO"/>
              </w:rPr>
              <w:t xml:space="preserve">Forme de scriere a unui  număr real. Relaţia </w:t>
            </w:r>
            <w:r>
              <w:rPr>
                <w:b/>
                <w:lang w:val="ro-RO"/>
              </w:rPr>
              <w:t>N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Z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Q</w:t>
            </w:r>
            <w:r>
              <w:rPr>
                <w:rFonts w:cs="Symbol" w:ascii="Symbol" w:hAnsi="Symbol"/>
                <w:b/>
                <w:lang w:val="ro-RO"/>
              </w:rPr>
              <w:t></w:t>
            </w:r>
            <w:r>
              <w:rPr>
                <w:b/>
                <w:lang w:val="ro-RO"/>
              </w:rPr>
              <w:t>R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prezentarea numerelor reale pe axa numerelor prin aproximă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odulul unui număr r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tervale de numere re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GULI DE CALCUL ÎN  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5 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3-1. Alegerea formei de reprezentare a unui număr real şi utilizarea de algoritmi pentru optimizarea calculului cu numere re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ducerea şi aplicarea formulelor de calcul prescurtat pentru optimizarea unor calcul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Operaţii cu numere reale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aţionalizarea numitorului de form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u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b/>
                <w:lang w:val="ro-RO"/>
              </w:rPr>
              <w:t>N</w:t>
            </w:r>
            <w:r>
              <w:rPr>
                <w:b/>
                <w:vertAlign w:val="superscript"/>
                <w:lang w:val="ro-RO"/>
              </w:rPr>
              <w:t>*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>S5-6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ALCULE CU NUMERE REALE REPREZENTATE PRIN LI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7 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1. Deducerea şi aplicarea formulelor de calcul prescurtat pentru optimizarea unor calcul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ormule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scompuneri în factori(factor comun, grupare de termeni, formule de calcul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8-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ARTE DE NUMERE REALE REPREZENTATE PRIN LITE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(11ore)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formulelor de calcul prescurt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5-1. Deducerea şi aplicarea formulelor de calcul prescurtat pentru optimizarea unor calcule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6-1. Rezolvarea unor situaţii problemă utilizând rapoarte de numere reale reprezentate prin litere;interpretarea rezultatului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mplificarea rapoartelor 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implificarea rapoartelorde numere reale reprezentate prin lit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dunarea si scaderea rapoartelorde numere reale reprezentate prin liter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de numere reale reprezentate prin litere. Inmultirea si impartirea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peraţii cu rapo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2-14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RECAPITULA-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DA-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UNOŞTINŢ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ore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 ▪ </w:t>
            </w:r>
            <w:r>
              <w:rPr>
                <w:lang w:val="ro-RO"/>
              </w:rPr>
              <w:t>Interval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 ▪ </w:t>
            </w:r>
            <w:r>
              <w:rPr>
                <w:lang w:val="ro-RO"/>
              </w:rPr>
              <w:t>Calcule cu nr. reale reprezentate prin litere</w:t>
            </w:r>
          </w:p>
        </w:tc>
        <w:tc>
          <w:tcPr>
            <w:tcW w:w="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II -a</w:t>
      </w:r>
    </w:p>
    <w:p>
      <w:pPr>
        <w:pStyle w:val="Normal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</w:r>
      <w:r>
        <w:rPr>
          <w:b/>
          <w:lang w:val="it-IT"/>
        </w:rPr>
        <w:tab/>
      </w:r>
      <w:r>
        <w:rPr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>16</w:t>
      </w:r>
    </w:p>
    <w:p>
      <w:pPr>
        <w:pStyle w:val="Normal"/>
        <w:rPr/>
      </w:pPr>
      <w:r>
        <w:rPr>
          <w:lang w:val="it-IT"/>
        </w:rPr>
        <w:t xml:space="preserve">  </w:t>
      </w:r>
      <w:r>
        <w:rPr>
          <w:lang w:val="it-IT"/>
        </w:rPr>
        <w:t>Total ore:32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al II – le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510"/>
        <w:gridCol w:w="3870"/>
        <w:gridCol w:w="720"/>
        <w:gridCol w:w="990"/>
        <w:gridCol w:w="630"/>
      </w:tblGrid>
      <w:tr>
        <w:trPr>
          <w:trHeight w:val="6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UNC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 10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2. Recunoaşterea unor corespondenţe care sunt func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2. Reprezentarea în diverse moduri a unor corespondenţe şi/sau a unor funcţii în scopul caracterizării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2. Exprimarea prin reprezentări grafice a unor noţiuni de geometrie plan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2. Utilizarea valorilor unor funcţii în rezolvarea unor ecuaţii şi a unor inecuaţi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Noţiunea de func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Funcţii definite pe mulţimi finite exprimate cu ajutorul unor diagrame, tabele, formu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>Graficul unei funcţii; reprezentarea geometrică a graficului unei funcţii numeric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Funcţii de tipul f : A </w:t>
            </w:r>
            <w:r>
              <w:rPr>
                <w:lang w:val="ro-RO"/>
              </w:rPr>
              <w:t>→</w:t>
            </w:r>
            <w:r>
              <w:rPr>
                <w:rFonts w:cs="Arial"/>
                <w:lang w:val="ro-RO"/>
              </w:rPr>
              <w:t xml:space="preserve"> R, f (x) = ax + b, a, 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lang w:val="ro-RO"/>
              </w:rPr>
              <w:t xml:space="preserve"> R, unde A este o mulţime finită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rFonts w:cs="Arial"/>
                <w:lang w:val="ro-RO"/>
              </w:rPr>
              <w:t xml:space="preserve">Funcţii de tipul f : A </w:t>
            </w:r>
            <w:r>
              <w:rPr>
                <w:lang w:val="ro-RO"/>
              </w:rPr>
              <w:t>→</w:t>
            </w:r>
            <w:r>
              <w:rPr>
                <w:rFonts w:cs="Arial"/>
                <w:lang w:val="ro-RO"/>
              </w:rPr>
              <w:t xml:space="preserve"> R, f (x) = ax + b, a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  <w:lang w:val="ro-RO"/>
              </w:rPr>
              <w:t>R, unde A = 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-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 (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(8 ore)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2. Determinarea soluţiilor unor ecuaţii, inecuaţii sau sisteme de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2. Identificarea unor probleme care se rezolvă cu ajutorul ecuaţiilor, inecuaţiilor sau a sistemelor de ecuaţii, rezolvarea acestora şi interpretarea rezultatului obţinu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Ecuaţii de forma ax + b = 0, unde a şi b sunt numere reale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Ecuaţii de forma ax + by + c = 0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de a, b, c sunt numere reale, a ≠ 0, b ≠ 0  </w:t>
            </w:r>
          </w:p>
          <w:p>
            <w:pPr>
              <w:pStyle w:val="Normal"/>
              <w:rPr/>
            </w:pPr>
            <w:r>
              <w:rPr>
                <w:rFonts w:cs="Arial"/>
                <w:lang w:val="ro-RO"/>
              </w:rPr>
              <w:t>▪</w:t>
            </w:r>
            <w:r>
              <w:rPr>
                <w:rFonts w:cs="Times New Roman"/>
                <w:lang w:val="ro-RO"/>
              </w:rPr>
              <w:t xml:space="preserve"> </w:t>
            </w:r>
            <w:r>
              <w:rPr>
                <w:lang w:val="ro-RO"/>
              </w:rPr>
              <w:t>Sisteme de două ecuaţii liniare cu două necunoscu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zolvarea lor prin metoda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raf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substituţi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reduce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-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-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 (II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5-2. Determinarea soluţiilor unor ecuaţii, inecuaţii sau sisteme de ecu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2. Identificarea unor probleme care se rezolvă cu ajutorul ecuaţiilor, inecuaţiilor sau a sistemelor de ecuaţii, rezolvarea acestora şi interpretarea rezultatului obţinu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Inecuaţii de forma ax + b &gt; 0 (≥, &lt;, ≥), unde a şi b sunt numere re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, inecuaţiilor şi a sistemelor de ecuaţ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a de forma a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>+ bx + c = 0, unde a, b, c sunt numere reale, a ≠ 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DA-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Teste pentru evaluarea naţional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-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aprilie  - 10 aprilie </w:t>
      </w:r>
      <w:r>
        <w:rPr>
          <w:rFonts w:eastAsia="Calibri"/>
          <w:lang w:eastAsia="en-US"/>
        </w:rPr>
        <w:t>(Sa stii mai multe, sa fii mai bun !)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b/>
          <w:bCs/>
          <w:sz w:val="32"/>
          <w:szCs w:val="32"/>
          <w:u w:val="single"/>
          <w:lang w:val="it-IT"/>
        </w:rPr>
        <w:t>Clasa:   a VIII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   </w:t>
      </w:r>
    </w:p>
    <w:p>
      <w:pPr>
        <w:pStyle w:val="Normal"/>
        <w:rPr/>
      </w:pPr>
      <w:r>
        <w:rPr>
          <w:lang w:val="it-IT"/>
        </w:rPr>
        <w:t>Total ore: 36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LANIFICARE  SEMESTRIALĂ  –  SEMESTRUL I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118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30"/>
        <w:gridCol w:w="3615"/>
        <w:gridCol w:w="750"/>
        <w:gridCol w:w="780"/>
        <w:gridCol w:w="461"/>
      </w:tblGrid>
      <w:tr>
        <w:trPr>
          <w:trHeight w:val="66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 o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736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estare initiala(4 ore)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ul. Rezolvarea triunghilui dreptunghic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trulatere particulare . Proprietat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i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 initial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E, DREPTE, PLANE, CORP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GEOMETR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3. Recunoaşterea şi descrierea unor proprietăţi ale unor figuri geometrice plane în configuraţii date în spaţiu sau pe desfăşurări ale acestor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3. Folosirea instrumentelor geometrice adecvate pentru reprezentarea,prin desen,în plan, a corpuri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3. Exprimarea prin reprezentări geometrice a noţiunilor legate de drepte şi unghiuri în plan şi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3. 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3. Interpretarea reprezentărilor geometrice şi a unor informaţii deduse din acestea, în corelaţie cu determinarea unor lungimi de segmente şi a unor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ncte, drepte, plane: convenţii de desen şi nota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terminarea dreptei; determinarea planulu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: descriere şi reprezentare; tetraed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isma: descriere şi reprezentare; paralelipipedul dreptunghic; cub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 două drepte în spaţiu; relaţia de paralelism în spaţi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Unghiuri cu laturile respectiv paralele (fără demonstraţie); unghiul a două drepte în spaţiu; drepte perpendicular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4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LAŢII ÎNTRE PUNCTE, DREPTE ŞI PLA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9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3. Recunoaşterea şi descrierea unor proprietăţi ale unor figuri geometrice plane în configuraţii date în spaţiu sau pe desfăşurări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3. 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6-3. Interpretarea reprezentărilor geometrice şi a unor informaṭ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le unei drepte faţă de un pl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Dreaptă perpendiculară pe un plan; distanţa de la un punct la un plan; înălţimea piramid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oziţiile relative a două pl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lane paralele; distanţa dintre două plane paralele; înălţimea prism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Secţiuni paralele cu baza în corpurile geometrice studiate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Trunchiul de piramidă: descriere şi reprez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3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IECŢII ORTOGONALE PE UN PLA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13 or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3-3. Utilizarea proprităţilor referitoare la drepte şi unghiuri în spaţiu pentru analizarea poziţiilor relative ale acest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3.Exprimarea prin reprezentări geometrice a noţiunilor legate de drepte şi unghiuri în plan şi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3.Alegerea reprezentărilor geometrice adecvate în vederea optimizării descrierii configuraţiilor spaţiale şi în vederea optimizării calculelor de lungimi de segmente şi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6-3.Interpretarea reprezentărilor geometrice şi a unor informaţii deduse din acestea, în corelaţie cu determinarea unor lungimi de segmente şi 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or măsuri de unghiuri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iecţii ortogonale de puncte, de segmente de dreaptă şi de drepte pe u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l dintre o dreaptă şi un plan; lungimea proiecţei unui segm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orema celor trei perpendicula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Calculul distanţei de la un punct la o dreaptă; calcululul distanţei dintre două plane paralel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diedru. Unghiul a două pla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lane perpendicul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ul unor distanţe şi măsuri de unghiuri pe feţele sau în interiorul corpurilor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-15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453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15-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85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sm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erpendicularitate în spaţi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30" w:leader="none"/>
        </w:tabs>
        <w:rPr>
          <w:lang w:val="it-IT"/>
        </w:rPr>
      </w:pPr>
      <w:r>
        <w:rPr/>
        <w:tab/>
      </w:r>
      <w:r>
        <w:rPr>
          <w:b/>
          <w:sz w:val="32"/>
          <w:szCs w:val="32"/>
          <w:u w:val="single"/>
          <w:lang w:val="it-IT"/>
        </w:rPr>
        <w:t>Clasa:   a VIII –a</w:t>
      </w:r>
    </w:p>
    <w:p>
      <w:pPr>
        <w:pStyle w:val="Normal"/>
        <w:jc w:val="center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săptămâni:16 </w:t>
      </w:r>
    </w:p>
    <w:p>
      <w:pPr>
        <w:pStyle w:val="Normal"/>
        <w:rPr>
          <w:lang w:val="it-IT"/>
        </w:rPr>
      </w:pPr>
      <w:r>
        <w:rPr>
          <w:lang w:val="it-IT"/>
        </w:rPr>
        <w:t>Total ore:32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LANIFICARE  SEMESTRIALĂ  –  Semestrul al II – lea 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</w:t>
      </w:r>
    </w:p>
    <w:tbl>
      <w:tblPr>
        <w:tblW w:w="1184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080"/>
        <w:gridCol w:w="3656"/>
        <w:gridCol w:w="746"/>
        <w:gridCol w:w="998"/>
        <w:gridCol w:w="487"/>
      </w:tblGrid>
      <w:tr>
        <w:trPr>
          <w:trHeight w:val="66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e învăţa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pecifi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729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IS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8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4. Transpunerea unor situaţii – problemă în limbaj geometric, rezolvarea problemei obţinute şi interpretarea rezultatulu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aralelipipedul dreptunghic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ubul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isma dreaptă cu baza: triunghi echilateral, pătrat, hexagon regulat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-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</w:t>
            </w:r>
            <w:r>
              <w:rPr>
                <w:lang w:val="ro-RO"/>
              </w:rPr>
              <w:t>S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96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IRAMID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ŞI TRUNCHIU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DE PIRAMID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1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triunghiula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Tetraedrul regul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patrulate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iramida hexagonal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iramida . Proble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piramidă triunghiulară regula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piramidă patrulateră regulată: descriere, desfăşurare,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-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-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S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414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CORPU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OTUND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5 or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4. Identificare unor elemente ale figurilor geometrice plane în configuraţii spaţial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4. Calcularea ariilor şi volumelor corp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metrice studi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4. Clasificarea corpurilor geometrice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4. Exprimarea proprietăţilor figurilor şi corp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4. Analizarea şi interpretarea condiţiilor necesare pentru ca o configuraţie geometrică să verifice anumite cerin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4. Transpunerea unor situaţii – problemă în limbaj geometric, rezolvarea problemei obţinute şi interpretarea rezultatulu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ilindrul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ul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unchiul de con circular drept: descriere şi desfăşurare, secţiuni paralele cu baza şi secţiuni axiale aria laterală, aria totală şi volu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fera: descriere, aria, volum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SCRIS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EMESTRIAL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>
          <w:trHeight w:val="139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ro-RO"/>
              </w:rPr>
              <w:t>RECAPITULARE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b/>
                <w:sz w:val="18"/>
                <w:szCs w:val="18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CUNOŞTI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Ţ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(6 ore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este pentru evaluarea naţional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-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6 aprilie  - 10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b/>
          <w:b/>
          <w:sz w:val="32"/>
          <w:szCs w:val="32"/>
          <w:u w:val="single"/>
          <w:lang w:val="it-IT"/>
        </w:rPr>
      </w:pPr>
      <w:r>
        <w:rPr/>
        <w:tab/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30:00Z</dcterms:created>
  <dc:creator>Cristi</dc:creator>
  <dc:description/>
  <cp:keywords/>
  <dc:language>en-US</dc:language>
  <cp:lastModifiedBy>Lilicu</cp:lastModifiedBy>
  <cp:lastPrinted>2012-01-16T13:28:00Z</cp:lastPrinted>
  <dcterms:modified xsi:type="dcterms:W3CDTF">2014-09-02T18:15:00Z</dcterms:modified>
  <cp:revision>28</cp:revision>
  <dc:subject/>
  <dc:title/>
</cp:coreProperties>
</file>