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PLANIFICARE ANUALA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CLASA aVII-a</w:t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Disciplina: matematica-algebra</w:t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Numar de ore pe saptamana :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418"/>
        <w:gridCol w:w="14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Nr. crt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Unitatea de invata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Nr. de ore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 xml:space="preserve">Sem. I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Sem . 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Test ini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Multimea numerelor rat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Multimea numerelor re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Calcul algeb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Ecuatii si inecua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Elemente de organizare a datelor si probabilit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Lucrare scrisa semestri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Recapitulare si consolid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Total  ore pe semes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Total  ore anu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70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Disciplina: matematica-geometrie</w:t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Numar de ore pe saptamana :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418"/>
        <w:gridCol w:w="14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Nr. crt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Unitatea de invata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Nr. de ore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 xml:space="preserve">Sem. I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Sem . 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Test ini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Patrulat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Asemanarea triunghi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Relatii metrice in triunghiul dreptungh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Cerc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Poligoane regu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Lucrare scrisa semestri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Recapitulare si consolid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Total  ore pe semes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Total  ore anu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  <w:t>SEMESTRUL I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</w:t>
      </w:r>
      <w:r>
        <w:rPr>
          <w:rFonts w:eastAsia="Calibri"/>
          <w:sz w:val="36"/>
          <w:szCs w:val="36"/>
          <w:lang w:eastAsia="en-US"/>
        </w:rPr>
        <w:t>….15 septembrie - 19 sept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2</w:t>
      </w:r>
      <w:r>
        <w:rPr>
          <w:rFonts w:eastAsia="Calibri"/>
          <w:sz w:val="36"/>
          <w:szCs w:val="36"/>
          <w:lang w:eastAsia="en-US"/>
        </w:rPr>
        <w:t>…22 septembrie - 26 sept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3</w:t>
      </w:r>
      <w:r>
        <w:rPr>
          <w:rFonts w:eastAsia="Calibri"/>
          <w:sz w:val="36"/>
          <w:szCs w:val="36"/>
          <w:lang w:eastAsia="en-US"/>
        </w:rPr>
        <w:t>….29 septembrie - 3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4</w:t>
      </w:r>
      <w:r>
        <w:rPr>
          <w:rFonts w:eastAsia="Calibri"/>
          <w:sz w:val="36"/>
          <w:szCs w:val="36"/>
          <w:lang w:eastAsia="en-US"/>
        </w:rPr>
        <w:t>….6 octombrie – 10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5</w:t>
      </w:r>
      <w:r>
        <w:rPr>
          <w:rFonts w:eastAsia="Calibri"/>
          <w:sz w:val="36"/>
          <w:szCs w:val="36"/>
          <w:lang w:eastAsia="en-US"/>
        </w:rPr>
        <w:t>….13octombrie -17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6</w:t>
      </w:r>
      <w:r>
        <w:rPr>
          <w:rFonts w:eastAsia="Calibri"/>
          <w:sz w:val="36"/>
          <w:szCs w:val="36"/>
          <w:lang w:eastAsia="en-US"/>
        </w:rPr>
        <w:t>….20 octombrie - 24 octombrie</w:t>
      </w:r>
    </w:p>
    <w:p>
      <w:pPr>
        <w:pStyle w:val="Normal"/>
        <w:suppressAutoHyphens w:val="false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S7</w:t>
      </w:r>
      <w:r>
        <w:rPr>
          <w:rFonts w:eastAsia="Calibri"/>
          <w:sz w:val="36"/>
          <w:szCs w:val="36"/>
          <w:lang w:eastAsia="en-US"/>
        </w:rPr>
        <w:t>….27 octombrie - 31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8</w:t>
      </w:r>
      <w:r>
        <w:rPr>
          <w:rFonts w:eastAsia="Calibri"/>
          <w:sz w:val="36"/>
          <w:szCs w:val="36"/>
          <w:lang w:eastAsia="en-US"/>
        </w:rPr>
        <w:t>…3 noiembrie – 7 noi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9</w:t>
      </w:r>
      <w:r>
        <w:rPr>
          <w:rFonts w:eastAsia="Calibri"/>
          <w:sz w:val="36"/>
          <w:szCs w:val="36"/>
          <w:lang w:eastAsia="en-US"/>
        </w:rPr>
        <w:t>….10 noiembrie - 14 noi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0</w:t>
      </w:r>
      <w:r>
        <w:rPr>
          <w:rFonts w:eastAsia="Calibri"/>
          <w:sz w:val="36"/>
          <w:szCs w:val="36"/>
          <w:lang w:eastAsia="en-US"/>
        </w:rPr>
        <w:t>….17 noiembrie - 21 noi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1</w:t>
      </w:r>
      <w:r>
        <w:rPr>
          <w:rFonts w:eastAsia="Calibri"/>
          <w:sz w:val="36"/>
          <w:szCs w:val="36"/>
          <w:lang w:eastAsia="en-US"/>
        </w:rPr>
        <w:t xml:space="preserve">….24 noiembrie - 28 noiembrie 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2</w:t>
      </w:r>
      <w:r>
        <w:rPr>
          <w:rFonts w:eastAsia="Calibri"/>
          <w:sz w:val="36"/>
          <w:szCs w:val="36"/>
          <w:lang w:eastAsia="en-US"/>
        </w:rPr>
        <w:t>….2 decembrie –5 decembrie</w:t>
      </w:r>
    </w:p>
    <w:p>
      <w:pPr>
        <w:pStyle w:val="Normal"/>
        <w:tabs>
          <w:tab w:val="clear" w:pos="720"/>
          <w:tab w:val="left" w:pos="5224" w:leader="none"/>
        </w:tabs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3</w:t>
      </w:r>
      <w:r>
        <w:rPr>
          <w:rFonts w:eastAsia="Calibri"/>
          <w:sz w:val="36"/>
          <w:szCs w:val="36"/>
          <w:lang w:eastAsia="en-US"/>
        </w:rPr>
        <w:t>….8 decembrie - 12 decembrie</w:t>
        <w:tab/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4</w:t>
      </w:r>
      <w:r>
        <w:rPr>
          <w:rFonts w:eastAsia="Calibri"/>
          <w:sz w:val="36"/>
          <w:szCs w:val="36"/>
          <w:lang w:eastAsia="en-US"/>
        </w:rPr>
        <w:t>….15 decembrie - 19 decembr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36"/>
          <w:szCs w:val="36"/>
          <w:lang w:eastAsia="en-US"/>
        </w:rPr>
        <w:t>S15</w:t>
      </w:r>
      <w:r>
        <w:rPr>
          <w:rFonts w:eastAsia="Calibri"/>
          <w:sz w:val="36"/>
          <w:szCs w:val="36"/>
          <w:lang w:eastAsia="en-US"/>
        </w:rPr>
        <w:t xml:space="preserve">….5ianuarie - 9 ianuarie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36"/>
          <w:szCs w:val="36"/>
          <w:lang w:eastAsia="en-US"/>
        </w:rPr>
        <w:t>S16</w:t>
      </w:r>
      <w:r>
        <w:rPr>
          <w:rFonts w:eastAsia="Calibri"/>
          <w:sz w:val="36"/>
          <w:szCs w:val="36"/>
          <w:lang w:eastAsia="en-US"/>
        </w:rPr>
        <w:t>….12 ianuarie - 16 ianuari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S17</w:t>
      </w:r>
      <w:r>
        <w:rPr>
          <w:rFonts w:eastAsia="Calibri"/>
          <w:sz w:val="36"/>
          <w:szCs w:val="36"/>
          <w:lang w:eastAsia="en-US"/>
        </w:rPr>
        <w:t>….19 ianuarie - 23 ianuari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S18....</w:t>
      </w:r>
      <w:r>
        <w:rPr>
          <w:rFonts w:eastAsia="Calibri"/>
          <w:sz w:val="36"/>
          <w:szCs w:val="36"/>
          <w:lang w:eastAsia="en-US"/>
        </w:rPr>
        <w:t xml:space="preserve"> 26 ianuarie - 30 ianuari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u w:val="single"/>
          <w:lang w:val="it-IT" w:eastAsia="en-US"/>
        </w:rPr>
      </w:pPr>
      <w:r>
        <w:rPr>
          <w:rFonts w:eastAsia="Calibri" w:cs="Calibri" w:ascii="Calibri" w:hAnsi="Calibri"/>
          <w:b/>
          <w:sz w:val="36"/>
          <w:szCs w:val="36"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jc w:val="center"/>
        <w:rPr/>
      </w:pPr>
      <w:r>
        <w:rPr>
          <w:lang w:val="it-IT"/>
        </w:rPr>
        <w:t xml:space="preserve"> </w:t>
      </w:r>
      <w:r>
        <w:rPr>
          <w:rFonts w:eastAsia="Calibri"/>
          <w:b/>
          <w:i/>
          <w:sz w:val="48"/>
          <w:szCs w:val="48"/>
          <w:u w:val="single"/>
          <w:lang w:eastAsia="en-US"/>
        </w:rPr>
        <w:t>SEMESTRUL  II</w:t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u w:val="single"/>
          <w:lang w:eastAsia="en-US"/>
        </w:rPr>
      </w:pPr>
      <w:r>
        <w:rPr>
          <w:rFonts w:eastAsia="Calibri"/>
          <w:b/>
          <w:i/>
          <w:sz w:val="36"/>
          <w:szCs w:val="36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</w:t>
      </w:r>
      <w:r>
        <w:rPr>
          <w:rFonts w:eastAsia="Calibri"/>
          <w:sz w:val="36"/>
          <w:szCs w:val="36"/>
          <w:lang w:eastAsia="en-US"/>
        </w:rPr>
        <w:t>….9 februarie - 13februari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2</w:t>
      </w:r>
      <w:r>
        <w:rPr>
          <w:rFonts w:eastAsia="Calibri"/>
          <w:sz w:val="36"/>
          <w:szCs w:val="36"/>
          <w:lang w:eastAsia="en-US"/>
        </w:rPr>
        <w:t>….16 februarie -20februari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3</w:t>
      </w:r>
      <w:r>
        <w:rPr>
          <w:rFonts w:eastAsia="Calibri"/>
          <w:sz w:val="36"/>
          <w:szCs w:val="36"/>
          <w:lang w:eastAsia="en-US"/>
        </w:rPr>
        <w:t>….23 februarie - 27 februari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4</w:t>
      </w:r>
      <w:r>
        <w:rPr>
          <w:rFonts w:eastAsia="Calibri"/>
          <w:sz w:val="36"/>
          <w:szCs w:val="36"/>
          <w:lang w:eastAsia="en-US"/>
        </w:rPr>
        <w:t>….2 martie - 6 marti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5</w:t>
      </w:r>
      <w:r>
        <w:rPr>
          <w:rFonts w:eastAsia="Calibri"/>
          <w:sz w:val="36"/>
          <w:szCs w:val="36"/>
          <w:lang w:eastAsia="en-US"/>
        </w:rPr>
        <w:t>….9 martie - 13 mart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6</w:t>
      </w:r>
      <w:r>
        <w:rPr>
          <w:rFonts w:eastAsia="Calibri"/>
          <w:sz w:val="36"/>
          <w:szCs w:val="36"/>
          <w:lang w:eastAsia="en-US"/>
        </w:rPr>
        <w:t>….16 martie - 20 mart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7</w:t>
      </w:r>
      <w:r>
        <w:rPr>
          <w:rFonts w:eastAsia="Calibri"/>
          <w:sz w:val="36"/>
          <w:szCs w:val="36"/>
          <w:lang w:eastAsia="en-US"/>
        </w:rPr>
        <w:t xml:space="preserve">….23 martie -  27 martie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8</w:t>
      </w:r>
      <w:r>
        <w:rPr>
          <w:rFonts w:eastAsia="Calibri"/>
          <w:sz w:val="36"/>
          <w:szCs w:val="36"/>
          <w:lang w:eastAsia="en-US"/>
        </w:rPr>
        <w:t>….30 martie - 3 aprilie</w:t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aptamana 9</w:t>
      </w:r>
      <w:r>
        <w:rPr>
          <w:rFonts w:eastAsia="Calibri"/>
          <w:sz w:val="36"/>
          <w:szCs w:val="36"/>
          <w:lang w:eastAsia="en-US"/>
        </w:rPr>
        <w:t xml:space="preserve">.…6aprilie  - 10 aprilie </w:t>
      </w:r>
      <w:r>
        <w:rPr>
          <w:rFonts w:eastAsia="Calibri"/>
          <w:lang w:eastAsia="en-US"/>
        </w:rPr>
        <w:t>(Sa stii mai multe, sa fii mai bun !)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0</w:t>
      </w:r>
      <w:r>
        <w:rPr>
          <w:rFonts w:eastAsia="Calibri"/>
          <w:sz w:val="36"/>
          <w:szCs w:val="36"/>
          <w:lang w:eastAsia="en-US"/>
        </w:rPr>
        <w:t>….20aprilie - 24 aprilie</w:t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aptamana 11</w:t>
      </w:r>
      <w:r>
        <w:rPr>
          <w:rFonts w:eastAsia="Calibri"/>
          <w:sz w:val="36"/>
          <w:szCs w:val="36"/>
          <w:lang w:eastAsia="en-US"/>
        </w:rPr>
        <w:t>….27aprilie  - 30 april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2</w:t>
      </w:r>
      <w:r>
        <w:rPr>
          <w:rFonts w:eastAsia="Calibri"/>
          <w:sz w:val="36"/>
          <w:szCs w:val="36"/>
          <w:lang w:eastAsia="en-US"/>
        </w:rPr>
        <w:t>….4 mai  -  8 ma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3</w:t>
      </w:r>
      <w:r>
        <w:rPr>
          <w:rFonts w:eastAsia="Calibri"/>
          <w:sz w:val="36"/>
          <w:szCs w:val="36"/>
          <w:lang w:eastAsia="en-US"/>
        </w:rPr>
        <w:t>….11 mai -  15 ma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4</w:t>
      </w:r>
      <w:r>
        <w:rPr>
          <w:rFonts w:eastAsia="Calibri"/>
          <w:sz w:val="36"/>
          <w:szCs w:val="36"/>
          <w:lang w:eastAsia="en-US"/>
        </w:rPr>
        <w:t>….18 mai  -  22 ma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5</w:t>
      </w:r>
      <w:r>
        <w:rPr>
          <w:rFonts w:eastAsia="Calibri"/>
          <w:sz w:val="36"/>
          <w:szCs w:val="36"/>
          <w:lang w:eastAsia="en-US"/>
        </w:rPr>
        <w:t>….25 mai  -  29 ma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6</w:t>
      </w:r>
      <w:r>
        <w:rPr>
          <w:rFonts w:eastAsia="Calibri"/>
          <w:sz w:val="36"/>
          <w:szCs w:val="36"/>
          <w:lang w:eastAsia="en-US"/>
        </w:rPr>
        <w:t>….1 iunie -  5 iun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7</w:t>
      </w:r>
      <w:r>
        <w:rPr>
          <w:rFonts w:eastAsia="Calibri"/>
          <w:sz w:val="36"/>
          <w:szCs w:val="36"/>
          <w:lang w:eastAsia="en-US"/>
        </w:rPr>
        <w:t>…8 iunie -  12 iun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8</w:t>
      </w:r>
      <w:r>
        <w:rPr>
          <w:rFonts w:eastAsia="Calibri"/>
          <w:sz w:val="36"/>
          <w:szCs w:val="36"/>
          <w:lang w:eastAsia="en-US"/>
        </w:rPr>
        <w:t>….15 iunie  -  19 iunie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single"/>
          <w:lang w:val="it-IT" w:eastAsia="en-US"/>
        </w:rPr>
      </w:pPr>
      <w:r>
        <w:rPr>
          <w:rFonts w:eastAsia="Calibri"/>
          <w:b/>
          <w:sz w:val="36"/>
          <w:szCs w:val="36"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lasa:   a VII -a</w:t>
      </w:r>
    </w:p>
    <w:p>
      <w:pPr>
        <w:pStyle w:val="Normal"/>
        <w:rPr/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ă - Algebră   </w:t>
      </w:r>
    </w:p>
    <w:p>
      <w:pPr>
        <w:pStyle w:val="Normal"/>
        <w:rPr/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18  </w:t>
      </w:r>
    </w:p>
    <w:p>
      <w:pPr>
        <w:pStyle w:val="Normal"/>
        <w:rPr/>
      </w:pPr>
      <w:r>
        <w:rPr>
          <w:lang w:val="it-IT"/>
        </w:rPr>
        <w:t>Total ore: 36 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nform cu programa scolara aprobata prin Ordinul Ministrului Educatiei  Cercetarii si Tineretului NR.</w:t>
      </w:r>
      <w:r>
        <w:rPr>
          <w:sz w:val="20"/>
          <w:szCs w:val="20"/>
          <w:lang w:val="it-IT"/>
        </w:rPr>
        <w:t xml:space="preserve"> . </w:t>
      </w:r>
      <w:r>
        <w:rPr>
          <w:lang w:val="it-IT"/>
        </w:rPr>
        <w:t>5097/09.09.2009</w:t>
      </w:r>
      <w:r>
        <w:rPr>
          <w:sz w:val="20"/>
          <w:szCs w:val="20"/>
          <w:lang w:val="it-IT"/>
        </w:rPr>
        <w:t xml:space="preserve">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PLANIFICARE SEMESTRIALĂ  –  SEMESTRUL I  </w:t>
      </w:r>
    </w:p>
    <w:p>
      <w:pPr>
        <w:pStyle w:val="Normal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1180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543"/>
        <w:gridCol w:w="3600"/>
        <w:gridCol w:w="720"/>
        <w:gridCol w:w="810"/>
        <w:gridCol w:w="810"/>
      </w:tblGrid>
      <w:tr>
        <w:trPr>
          <w:trHeight w:val="6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688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st initial (4 ore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b/>
                <w:lang w:val="ro-RO"/>
              </w:rPr>
              <w:t>▪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>Recapitulare pentru testarea initial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-2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LŢIMEA  NUMERELOR RAŢION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11o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1. Identificarea caracteristicilor numerelor raţionale şi a formelor de scriere a acestora în contexte var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2-1. Aplicarea regulilor de calcul cu numere raţionale, a estimărilor şi a aproximărilor pentru rezolvarea unor ecua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1. Utilizarea proprietăţilor operaţiilor în efectuarea calculelor cu numere raţi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1 Caracterizarea mulţimilor de numere şi a relaţiilor dintre acestea utilizând limbajul logicii matematice şi teoria mulţim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5-1. Determinarea regulilor eficiente de calcul în efectuarea operaţiilor cu numere raţi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6-1. Interpretarea matematică a unor probleme practice prin utilizarea operaţiilor cu numere raţionale şi a ordinii efectuării operaţ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Mulţimea numerelor raţionale Q; Incluziunea </w:t>
            </w:r>
            <w:r>
              <w:rPr>
                <w:b/>
                <w:lang w:val="ro-RO"/>
              </w:rPr>
              <w:t>N</w:t>
            </w:r>
            <w:r>
              <w:rPr>
                <w:rFonts w:cs="Symbol" w:ascii="Symbol" w:hAnsi="Symbol"/>
                <w:b/>
                <w:lang w:val="ro-RO"/>
              </w:rPr>
              <w:t></w:t>
            </w:r>
            <w:r>
              <w:rPr>
                <w:b/>
                <w:lang w:val="ro-RO"/>
              </w:rPr>
              <w:t>Z</w:t>
            </w:r>
            <w:r>
              <w:rPr>
                <w:rFonts w:cs="Symbol" w:ascii="Symbol" w:hAnsi="Symbol"/>
                <w:b/>
                <w:lang w:val="ro-RO"/>
              </w:rPr>
              <w:t></w:t>
            </w:r>
            <w:r>
              <w:rPr>
                <w:b/>
                <w:lang w:val="ro-RO"/>
              </w:rPr>
              <w:t>Q</w:t>
            </w:r>
            <w:r>
              <w:rPr>
                <w:lang w:val="ro-RO"/>
              </w:rPr>
              <w:t>; Reprezentarea numerelor raţionale pe axa numerelo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Opusul unui număr raţional; Modulul unui număr raţional; Compararea şi ordonarea numerelor raţi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dunarea numerelor raţionale; proprietăţi; scăderea numerelor raţi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Înmulţirea numerelor raţionale; proprietă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Împărţirea numerelor raţi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uterea unui număr raţional; reguli de calcul cu pute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Ordinea efectuării operaţiilo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cuaţii de forma ax + b = 0, cu a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/>
              </m:sSup>
            </m:oMath>
            <w:r>
              <w:rPr>
                <w:lang w:val="ro-RO"/>
              </w:rPr>
              <w:t>, b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</m:oMath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leme care se rezolvă cu ajutorul ecua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Probă de evalua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ULŢIMEA NUMERELOR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4o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2. Identificarea caracteristicilor numerelor reale şi a formelor de scriere a acestora în contexte var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2. Caracterizarea mulţimilor de numere şi a relaţiilor dintre acestea utilizând limbajul logicii matematice şi teoria mulţim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ădăcina pătrată a unui număr natural pătrat perfec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lgoritmul de extragere a rădăcinii pătrate dintr-un număr natural; aproximăr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xemple de numere iraţionale; mulţimea numerelor reale;</w:t>
            </w:r>
            <w:r>
              <w:rPr>
                <w:b/>
                <w:lang w:val="ro-RO"/>
              </w:rPr>
              <w:t xml:space="preserve"> N</w:t>
            </w:r>
            <w:r>
              <w:rPr>
                <w:rFonts w:cs="Symbol" w:ascii="Symbol" w:hAnsi="Symbol"/>
                <w:b/>
                <w:lang w:val="ro-RO"/>
              </w:rPr>
              <w:t></w:t>
            </w:r>
            <w:r>
              <w:rPr>
                <w:b/>
                <w:lang w:val="ro-RO"/>
              </w:rPr>
              <w:t>Z</w:t>
            </w:r>
            <w:r>
              <w:rPr>
                <w:rFonts w:cs="Symbol" w:ascii="Symbol" w:hAnsi="Symbol"/>
                <w:b/>
                <w:lang w:val="ro-RO"/>
              </w:rPr>
              <w:t></w:t>
            </w:r>
            <w:r>
              <w:rPr>
                <w:b/>
                <w:lang w:val="ro-RO"/>
              </w:rPr>
              <w:t>Q</w:t>
            </w:r>
            <w:r>
              <w:rPr>
                <w:rFonts w:cs="Symbol" w:ascii="Symbol" w:hAnsi="Symbol"/>
                <w:b/>
                <w:lang w:val="ro-RO"/>
              </w:rPr>
              <w:t></w:t>
            </w:r>
            <w:r>
              <w:rPr>
                <w:b/>
                <w:lang w:val="ro-RO"/>
              </w:rPr>
              <w:t>R</w:t>
            </w:r>
            <w:r>
              <w:rPr>
                <w:lang w:val="ro-RO"/>
              </w:rPr>
              <w:t>;reprezentarea  numerelor reale pe axa numerelor prin aproximă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Opusul şi modulul unui număr real; Compararea şi ordonarea numerelor re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PERAŢII CU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UMERE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7 o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2-2. Aplicarea regulilor de calcul cu numere reale, a estimărilor şi a aproximărilor pentru rezolvarea unor ecua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2. Utilizarea proprietăţilor operaţiilor în efectuarea calculelor cu numere re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5-1. Determinarea regulilor de calcul eficiente în efectuarea operaţiilor cu numere re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6-2. Interpretarea matematică a unor probleme practice prin utilizarea operaţiilor cu numere reale şi a ordinii efectuării operaţi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eguli de calcul cu radicali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lang w:val="ro-RO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: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Scoaterea factorilor de sub radical;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Introducerea factorilor sub radical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Operaţii cu numere reale; raţionalizarea numitorului de forma a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edia geometrică a două numere reale pozi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LCUL ALGEBRIC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(6 o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G1-3. Identificarea unor reguli de calcul numeric sau algebric pentru simplificarea unor calcul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G2-3. Utilizarea operaţiilor cu numere reale şi a proprietăţilor acestora 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G3-3. Aplicarea regulilor de calcul şi folosirea parantezelor în efectuarea operaţiilor cu numere re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alcule cu numere reale reprezentate prin litere: adunare/scădere ; reducerea termenilor asemen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alcule cu numere reale reprezentate prin litere: înmulţire/ împărţi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alcule cu numere reale reprezentate prin litere: ridicare la put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alcule cu numere reale reprezentate prin litere. Exercitii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 ▪ </w:t>
            </w:r>
            <w:r>
              <w:rPr>
                <w:lang w:val="ro-RO"/>
              </w:rPr>
              <w:t>Probă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-1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S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ARE SCRISĂ SEMESTRIA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ucrare scri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APITULAREA Ş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OLIDARE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NOŞTINŢEL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Numere raţiona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Numere real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Clasa:   a VII –a</w:t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ă - Algebră   </w:t>
      </w:r>
      <w:r>
        <w:rPr>
          <w:lang w:val="it-IT"/>
        </w:rPr>
        <w:t xml:space="preserve">                                                                                         </w:t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17 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it-IT"/>
        </w:rPr>
        <w:t>Total ore: 34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SEMESTRIALĂ – SEMESTRUL al II – le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3960"/>
        <w:gridCol w:w="810"/>
        <w:gridCol w:w="1080"/>
        <w:gridCol w:w="630"/>
      </w:tblGrid>
      <w:tr>
        <w:trPr>
          <w:trHeight w:val="6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petenţe specif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LCUL ALGEBRI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11 or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G1-3. Identificarea unor reguli de calcul numeric sau algebric pentru simplificarea unor calcul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G2-3. Utilizarea operaţiilor cu numere reale şi a proprietăţilor acestora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G3-3. Aplicarea regulilor de calcul şi folosirea parantezelor în efectuarea operaţiilor cu numere real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Formule de calcul prescurt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o-RO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Formule de calcul prescurta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o-RO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Descompuneri în factori utilizând reguli de calcul în 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xerciţii aplica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Ecuaţii de forma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ro-RO"/>
              </w:rPr>
              <w:t xml:space="preserve">, und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oMath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97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297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-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-5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S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S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CUAŢ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ECUAŢ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11 or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G2-3. Utilizarea operaţiilor cu numere reale şi a proprietăţilor acestora în rezolvarea unor ecuaţii şi inecuaţi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G4-3. Redactarea rezolvării ecuaţiilor şi a inecuaţiilor studiate în mulţimea numerelor real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G5-3. Obţinerea unor inegalităţi echivalente prin operare în ambii membr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G6-3. Transpunerea unei situaţii–problemă în limbajul ecuaţiilor şi/sau al inecuaţiilor, rezolvarea problemei obţinute şi interpretarea rezultatului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prietăţi ale relaţiei de egalitate în mulţimea numerelor re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Ecuaţii de forma </w:t>
            </w:r>
            <w:r>
              <w:rPr>
                <w:i/>
                <w:lang w:val="ro-RO"/>
              </w:rPr>
              <w:t>ax + b = 0</w:t>
            </w:r>
            <w:r>
              <w:rPr>
                <w:lang w:val="ro-RO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ro-RO"/>
              </w:rPr>
              <w:t>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lţimea soluţiilor unei ecuaţii; ecuaţii echivalen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prietăţi ale relaţiei de inegalitate ,,</w:t>
            </w:r>
            <w:r>
              <w:rPr>
                <w:i/>
                <w:lang w:val="ro-RO"/>
              </w:rPr>
              <w:t xml:space="preserve"> ≤</w:t>
            </w:r>
            <w:r>
              <w:rPr>
                <w:i/>
                <w:lang w:val="it-IT"/>
              </w:rPr>
              <w:t>”</w:t>
            </w:r>
            <w:r>
              <w:rPr>
                <w:lang w:val="ro-RO"/>
              </w:rPr>
              <w:t xml:space="preserve"> pe mulţimea numerelor re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Inecuaţii de forma </w:t>
            </w:r>
            <w:r>
              <w:rPr>
                <w:i/>
                <w:lang w:val="ro-RO"/>
              </w:rPr>
              <w:t>ax + b &gt;0 (&lt;, ≤ , ≥),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c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leme care se rezolvă cu ajutorul ecuaţiilor şi inecua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xerciţii şi probleme recapitula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10-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-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LEMENTE DE ORGANIZARE A DATEL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6 or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G1-4. Identificarea unor corespondenţe între diferite reprezentări ale aceloraşi dat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G2-4. Reprezentarea unor date sub formă de grafice, tabele sau diagrame statistice în vederea înregistrării, prelucrării şi prezentării acestor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G3-4. Alegerea metodei adecvate de rezolvare a problemelor în care intervin dependenţe funcţionale sau calculul probabilităţilo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G4-4. Caracterizarea şi descrierea unor elemente geometrice într-un sistem de axe ortogonal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G5-4. Analizarea unor situaţii practice cu ajutorul elementelor de organizare a datelo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G6-4. Transpunerea unei relaţii dintr-o formă în al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Produsul cartezian a două mulţimi nevide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eprezentarea punctelor în plan cu ajutorul sistemului de axe ortogonale; distanţa dintre 2 punc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eprezentarea şi interpretarea unor dependenţe funcţionale prin tabele, diagrame şi graf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abilitatea realizării unor evenim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CRARE SCRISĂ SEMESTRIAL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2 or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Lucrare scri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RECAPITU-LAREA 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SOLIDARE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NOŞT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ŢEL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4or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Numere raţi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Numere re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alcul algebr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cuaţii şi inecuaţ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aptamana 9</w:t>
      </w:r>
      <w:r>
        <w:rPr>
          <w:rFonts w:eastAsia="Calibri"/>
          <w:sz w:val="36"/>
          <w:szCs w:val="36"/>
          <w:lang w:eastAsia="en-US"/>
        </w:rPr>
        <w:t xml:space="preserve">.…6 aprilie  - 10 aprilie </w:t>
      </w:r>
      <w:r>
        <w:rPr>
          <w:rFonts w:eastAsia="Calibri"/>
          <w:lang w:eastAsia="en-US"/>
        </w:rPr>
        <w:t>(Sa stii mai multe, sa fii mai bun !)</w:t>
      </w:r>
    </w:p>
    <w:p>
      <w:pPr>
        <w:pStyle w:val="Normal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 xml:space="preserve">Clasa:   a VII -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ă - Geometrie   </w:t>
      </w:r>
      <w:r>
        <w:rPr>
          <w:lang w:val="it-IT"/>
        </w:rPr>
        <w:t xml:space="preserve">                                                                                         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1</w:t>
      </w:r>
      <w:r>
        <w:rPr>
          <w:lang w:val="it-IT"/>
        </w:rPr>
        <w:t>7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>Total ore: 34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LANIFICARE  SEMESTRIALĂ – SEMESTRUL I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855"/>
        <w:gridCol w:w="3450"/>
        <w:gridCol w:w="570"/>
        <w:gridCol w:w="810"/>
        <w:gridCol w:w="555"/>
      </w:tblGrid>
      <w:tr>
        <w:trPr>
          <w:trHeight w:val="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ntenţe specific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</w:t>
            </w:r>
          </w:p>
        </w:tc>
      </w:tr>
      <w:tr>
        <w:trPr>
          <w:trHeight w:val="4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o-RO"/>
              </w:rPr>
              <w:t>Test iniţial (4ore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Recapitulare pentru testarea initiala 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 </w:t>
            </w:r>
            <w:r>
              <w:rPr>
                <w:lang w:val="ro-RO"/>
              </w:rPr>
              <w:t>Test iniţi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-2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TRULAT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10 ore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5. Recunoaşterea şi descrierea patrulaterelor în configuraţii geometrice d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2-5. Identificarea patrulaterelor particulare utilizând proprietăţi preciz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5. Utilizarea proprietăţilor calitative şi metrice ale patrulaterelor în rezolvarea unor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5. Exprimarea prin reprezentări geometrice a noţiunilor legate de patrulat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6-5. Interpretarea informaţiilor deduse din reprezentări geometrice în corelaţie cu anumite situaţii practic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atrulaterul convex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Suma măsurilor unghiurilor unui patrulater convex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aralelogramul; proprietă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reptunghiul; proprietă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ombul; proprietă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ătratul; proprietăţi</w:t>
            </w:r>
          </w:p>
          <w:p>
            <w:pPr>
              <w:pStyle w:val="Normal"/>
              <w:ind w:right="364" w:hanging="0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rapezul, clasificare; trapezul isoscel; proprietă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-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96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5 ore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3-5. Utilizarea proprietăţilor calitative şi metrice ale patrulaterelor în rezolvarea unor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G5-5. Alegerea reprezentărilor geometrice adecvate în vederea optimizării calculelor de lungimi de segmente , de măsuri de unghiuri şi arii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ria unui triungh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riile patrulater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OREM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HAL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6 ore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4-6. Exprimarea proprietăţilor figurilor geometrice(segmente, triunghiuri, patrulatere) în limbaj matema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6. Utilizarea noţiunii de paralelism pentru caracterizarea locală a unei configuraţii geometrice dat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Segmente proporţionale; teorema  paralelelor echidistante; împărţirea unui segment în părţi proporţionale cu numere(segmente) d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orema lui Thales (fără demonstraţie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orema reciprocă a teoremei lui Thale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inia mijlocie în triunghi; proprietăţi; centrul de greutate al unui triungh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inia mijlocie în trapez; proprietă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12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ASEMĂNA-RE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RIUNGHIURILO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 ore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6. Identificarea perechilor de triunghiuri asemenea în configuraţii geometrice d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2-6. Stabilirea relaţiei de asemănare între două triunghiuri prin metode diferi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5-6. Interpretarea asemănării triunghiurilor în corelaţie cu proprietăţi calitative şi/sau metrice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6-6. Aplicarea asemănării triunghiurilor în rezolvarea unor probleme matematice sau practic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riunghiuri asemen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orema fundamentală a asemănă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riterii de asemănare a triunghiu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riunghiuri asemenea.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-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CRARE SCRISĂ SEMESTRIA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2 ore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iscutarea lucrări scris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CAPITULAREA 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SOLIDARE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NOŞTINŢEL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2 ore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orema lui Thales. Probleme.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atrulatere,. Problem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it-IT"/>
        </w:rPr>
      </w:pPr>
      <w:r>
        <w:rPr>
          <w:b/>
          <w:sz w:val="32"/>
          <w:szCs w:val="32"/>
          <w:u w:val="single"/>
          <w:lang w:val="it-IT"/>
        </w:rPr>
        <w:t>Clasa:   a VII -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ă - Geometrie   </w:t>
      </w:r>
      <w:r>
        <w:rPr>
          <w:lang w:val="it-IT"/>
        </w:rPr>
        <w:t xml:space="preserve">                                                                                         </w:t>
      </w:r>
      <w:r>
        <w:rPr>
          <w:b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21  </w:t>
      </w:r>
    </w:p>
    <w:p>
      <w:pPr>
        <w:pStyle w:val="Normal"/>
        <w:rPr>
          <w:lang w:val="it-IT"/>
        </w:rPr>
      </w:pPr>
      <w:r>
        <w:rPr>
          <w:lang w:val="it-IT"/>
        </w:rPr>
        <w:t>Total ore: 42 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LANIFICARE  SEMESTRIALĂ  –  SEMESTRUL al II – lea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240"/>
        <w:gridCol w:w="3960"/>
        <w:gridCol w:w="810"/>
        <w:gridCol w:w="1080"/>
        <w:gridCol w:w="630"/>
      </w:tblGrid>
      <w:tr>
        <w:trPr>
          <w:trHeight w:val="6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ntenţe specif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</w:t>
            </w:r>
          </w:p>
        </w:tc>
      </w:tr>
      <w:tr>
        <w:trPr>
          <w:trHeight w:val="293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RELAŢII METRICE ÎN TRIUNGHIUL DREPTUN-GHI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8or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7. Recunoaşterea şi descrierea elementelor unui triunghi dreptunghic într-o configuraţie geometrică da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G2-7. Aplicarea relaţiilor metrice într-un triunghi dreptunghic pentru determinare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or elemente ale acestui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7. Deducerea relaţiilor metrice într-un triunghi dreptungh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7. Exprimarea, în limbaj matematic, a perpendicularităţii a două drepte prin relaţii metr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iecţii ortogonale pe o dreap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Teorema înălţim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orema catet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orema lui Pitag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orema reciprocă a teoremei lui Pitag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Relatii metrice in triunghiul dreptunghic. Problem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-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3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LEMENTE DE TRIGONOMETR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7 or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5-7. Interpretarea perpendicularităţii în relaţie cu rezolvarea triunghiului dreptungh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6-7. Transpunerea rezultatelor obţinute prin rezolvarea unor triunghiuri dreptunghice la situaţii problemă 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Noţiuni de trigonometrie în triunghiul dreptunghic: sinusul, cosinusul, tangenta, cotangenta unui unghi ascuţit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Sin,cos,tg si ctg ptr. 30</w:t>
            </w:r>
            <w:r>
              <w:rPr>
                <w:vertAlign w:val="superscript"/>
                <w:lang w:val="ro-RO"/>
              </w:rPr>
              <w:t>0</w:t>
            </w:r>
            <w:r>
              <w:rPr>
                <w:lang w:val="ro-RO"/>
              </w:rPr>
              <w:t>,45</w:t>
            </w:r>
            <w:r>
              <w:rPr>
                <w:vertAlign w:val="superscript"/>
                <w:lang w:val="ro-RO"/>
              </w:rPr>
              <w:t>0</w:t>
            </w:r>
            <w:r>
              <w:rPr>
                <w:lang w:val="ro-RO"/>
              </w:rPr>
              <w:t xml:space="preserve"> si 60</w:t>
            </w:r>
            <w:r>
              <w:rPr>
                <w:vertAlign w:val="superscript"/>
                <w:lang w:val="ro-RO"/>
              </w:rPr>
              <w:t>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ezolvarea triunghiului dreptungh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ERCU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7 or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8. Recunoaşterea şi descrierea elementelor unui cerc, într-o configuraţie geometrică da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2-8. Calcularea unor lungimi de segmente şi măsuri de unghiuri utilizând metode adecvate în configuraţii geometrice care conţin un cer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8. Utilizarea informaţiilor oferite de o configuraţie geometrică pentru deducerea unor proprietăţi ale cerc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8. Exprimarea proprietăţilor elementelor unui cerc în limbaj matemat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ercul; definiţie, elemente în cerc; unghi la cent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ăsura arcelor; arce congruente; teoreme referitoare la coarde şi ar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oziţiile relative ale unei drepte faţă de un cerc; tangente dintr-un punct exterior la un cer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Unghi înscris în cer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riunghi înscris în cerc;  triunghi circumscris unui cer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Cercul.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OLIGOA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GULAT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6 or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5-8. Deducerea unor proprietăţi ale cercului şi ale poligoanelor regulate folosind reprezăntări geometrice şi noţiuni stud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6-8. Interpretarea informaţiilor conţinute în probleme practice legate de cerc şi de poligoane regul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oligoane regul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alculul elementelor (latură, apotemă, arie, perimetru) în triunghiul echilateral, pătrat si hexagonul regul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ungimea cercului şi aria disc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. Poligoane regulate.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-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LUCRARE SCRISĂ SEMESTRI-A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lang w:val="ro-RO"/>
              </w:rPr>
              <w:t>Discutarea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lucrări scri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CAPITULAREA 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SOLIDAR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CUNOŞTIN-ŢEL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4 or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atrulatere,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semăn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Relaţii metrice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ercul şi poligoanele regul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aptamana 9</w:t>
      </w:r>
      <w:r>
        <w:rPr>
          <w:rFonts w:eastAsia="Calibri"/>
          <w:sz w:val="36"/>
          <w:szCs w:val="36"/>
          <w:lang w:eastAsia="en-US"/>
        </w:rPr>
        <w:t xml:space="preserve">.…6 aprilie  - 10 aprilie </w:t>
      </w:r>
      <w:r>
        <w:rPr>
          <w:rFonts w:eastAsia="Calibri"/>
          <w:lang w:eastAsia="en-US"/>
        </w:rPr>
        <w:t>(Sa stii mai multe, sa fii mai bun !)</w:t>
      </w:r>
    </w:p>
    <w:p>
      <w:pPr>
        <w:pStyle w:val="Normal"/>
        <w:rPr>
          <w:rFonts w:eastAsia="Calibri"/>
          <w:sz w:val="36"/>
          <w:szCs w:val="36"/>
          <w:lang w:val="it-IT" w:eastAsia="en-US"/>
        </w:rPr>
      </w:pPr>
      <w:r>
        <w:rPr>
          <w:rFonts w:eastAsia="Calibri"/>
          <w:sz w:val="36"/>
          <w:szCs w:val="36"/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39" w:right="31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30:00Z</dcterms:created>
  <dc:creator>Cristi</dc:creator>
  <dc:description/>
  <cp:keywords/>
  <dc:language>en-US</dc:language>
  <cp:lastModifiedBy>Lilicu</cp:lastModifiedBy>
  <cp:lastPrinted>2011-01-27T14:08:00Z</cp:lastPrinted>
  <dcterms:modified xsi:type="dcterms:W3CDTF">2014-09-02T18:16:00Z</dcterms:modified>
  <cp:revision>22</cp:revision>
  <dc:subject/>
  <dc:title/>
</cp:coreProperties>
</file>