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val="it-IT" w:eastAsia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LANIFICARE ANUAL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CLASA aVI-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algebr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ea numerelor nat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ea numerelor rationale pozi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apoarte si propor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Numere intre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pe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geometrie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Dreap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Unghi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Congruenta  triunghi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erpendicular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aralel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roprietati ale triunghi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suppressAutoHyphens w:val="false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u w:val="single"/>
          <w:lang w:val="it-IT"/>
        </w:rPr>
        <w:t xml:space="preserve"> </w:t>
      </w: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  <w:t>SEMESTRUL 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</w:t>
      </w:r>
      <w:r>
        <w:rPr>
          <w:rFonts w:eastAsia="Calibri"/>
          <w:sz w:val="36"/>
          <w:szCs w:val="36"/>
          <w:lang w:eastAsia="en-US"/>
        </w:rPr>
        <w:t>….15 septembrie - 19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2</w:t>
      </w:r>
      <w:r>
        <w:rPr>
          <w:rFonts w:eastAsia="Calibri"/>
          <w:sz w:val="36"/>
          <w:szCs w:val="36"/>
          <w:lang w:eastAsia="en-US"/>
        </w:rPr>
        <w:t>…22 septembrie - 26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3</w:t>
      </w:r>
      <w:r>
        <w:rPr>
          <w:rFonts w:eastAsia="Calibri"/>
          <w:sz w:val="36"/>
          <w:szCs w:val="36"/>
          <w:lang w:eastAsia="en-US"/>
        </w:rPr>
        <w:t>….29 septembrie - 3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4</w:t>
      </w:r>
      <w:r>
        <w:rPr>
          <w:rFonts w:eastAsia="Calibri"/>
          <w:sz w:val="36"/>
          <w:szCs w:val="36"/>
          <w:lang w:eastAsia="en-US"/>
        </w:rPr>
        <w:t>….6 octombrie – 10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5</w:t>
      </w:r>
      <w:r>
        <w:rPr>
          <w:rFonts w:eastAsia="Calibri"/>
          <w:sz w:val="36"/>
          <w:szCs w:val="36"/>
          <w:lang w:eastAsia="en-US"/>
        </w:rPr>
        <w:t>….13octombrie -17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6</w:t>
      </w:r>
      <w:r>
        <w:rPr>
          <w:rFonts w:eastAsia="Calibri"/>
          <w:sz w:val="36"/>
          <w:szCs w:val="36"/>
          <w:lang w:eastAsia="en-US"/>
        </w:rPr>
        <w:t>….20 octombrie - 24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7</w:t>
      </w:r>
      <w:r>
        <w:rPr>
          <w:rFonts w:eastAsia="Calibri"/>
          <w:sz w:val="36"/>
          <w:szCs w:val="36"/>
          <w:lang w:eastAsia="en-US"/>
        </w:rPr>
        <w:t>….27 octombrie - 31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8</w:t>
      </w:r>
      <w:r>
        <w:rPr>
          <w:rFonts w:eastAsia="Calibri"/>
          <w:sz w:val="36"/>
          <w:szCs w:val="36"/>
          <w:lang w:eastAsia="en-US"/>
        </w:rPr>
        <w:t>…3 noiembrie – 7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9</w:t>
      </w:r>
      <w:r>
        <w:rPr>
          <w:rFonts w:eastAsia="Calibri"/>
          <w:sz w:val="36"/>
          <w:szCs w:val="36"/>
          <w:lang w:eastAsia="en-US"/>
        </w:rPr>
        <w:t>….10 noiembrie - 14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0</w:t>
      </w:r>
      <w:r>
        <w:rPr>
          <w:rFonts w:eastAsia="Calibri"/>
          <w:sz w:val="36"/>
          <w:szCs w:val="36"/>
          <w:lang w:eastAsia="en-US"/>
        </w:rPr>
        <w:t>….17 noiembrie - 21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1</w:t>
      </w:r>
      <w:r>
        <w:rPr>
          <w:rFonts w:eastAsia="Calibri"/>
          <w:sz w:val="36"/>
          <w:szCs w:val="36"/>
          <w:lang w:eastAsia="en-US"/>
        </w:rPr>
        <w:t xml:space="preserve">….24 noiembrie - 28 noiembrie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2</w:t>
      </w:r>
      <w:r>
        <w:rPr>
          <w:rFonts w:eastAsia="Calibri"/>
          <w:sz w:val="36"/>
          <w:szCs w:val="36"/>
          <w:lang w:eastAsia="en-US"/>
        </w:rPr>
        <w:t>….2 decembrie –5 decembrie</w:t>
      </w:r>
    </w:p>
    <w:p>
      <w:pPr>
        <w:pStyle w:val="Normal"/>
        <w:tabs>
          <w:tab w:val="clear" w:pos="720"/>
          <w:tab w:val="left" w:pos="5224" w:leader="none"/>
        </w:tabs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3</w:t>
      </w:r>
      <w:r>
        <w:rPr>
          <w:rFonts w:eastAsia="Calibri"/>
          <w:sz w:val="36"/>
          <w:szCs w:val="36"/>
          <w:lang w:eastAsia="en-US"/>
        </w:rPr>
        <w:t>….8 decembrie - 12 decembrie</w:t>
        <w:tab/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4</w:t>
      </w:r>
      <w:r>
        <w:rPr>
          <w:rFonts w:eastAsia="Calibri"/>
          <w:sz w:val="36"/>
          <w:szCs w:val="36"/>
          <w:lang w:eastAsia="en-US"/>
        </w:rPr>
        <w:t>….15 decembrie - 19 decembr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5</w:t>
      </w:r>
      <w:r>
        <w:rPr>
          <w:rFonts w:eastAsia="Calibri"/>
          <w:sz w:val="36"/>
          <w:szCs w:val="36"/>
          <w:lang w:eastAsia="en-US"/>
        </w:rPr>
        <w:t xml:space="preserve">….5ianuarie - 9 ianuar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6</w:t>
      </w:r>
      <w:r>
        <w:rPr>
          <w:rFonts w:eastAsia="Calibri"/>
          <w:sz w:val="36"/>
          <w:szCs w:val="36"/>
          <w:lang w:eastAsia="en-US"/>
        </w:rPr>
        <w:t>….12 ianuarie - 16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7</w:t>
      </w:r>
      <w:r>
        <w:rPr>
          <w:rFonts w:eastAsia="Calibri"/>
          <w:sz w:val="36"/>
          <w:szCs w:val="36"/>
          <w:lang w:eastAsia="en-US"/>
        </w:rPr>
        <w:t>….19 ianuarie - 23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8....</w:t>
      </w:r>
      <w:r>
        <w:rPr>
          <w:rFonts w:eastAsia="Calibri"/>
          <w:sz w:val="36"/>
          <w:szCs w:val="36"/>
          <w:lang w:eastAsia="en-US"/>
        </w:rPr>
        <w:t xml:space="preserve"> 26 ianuarie - 30 ianuar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u w:val="single"/>
          <w:lang w:eastAsia="en-US"/>
        </w:rPr>
      </w:pPr>
      <w:r>
        <w:rPr>
          <w:rFonts w:eastAsia="Calibri"/>
          <w:b/>
          <w:i/>
          <w:sz w:val="48"/>
          <w:szCs w:val="48"/>
          <w:u w:val="single"/>
          <w:lang w:eastAsia="en-US"/>
        </w:rPr>
        <w:t>SEMESTRUL  II</w:t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</w:t>
      </w:r>
      <w:r>
        <w:rPr>
          <w:rFonts w:eastAsia="Calibri"/>
          <w:sz w:val="36"/>
          <w:szCs w:val="36"/>
          <w:lang w:eastAsia="en-US"/>
        </w:rPr>
        <w:t>….9 februarie - 13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2</w:t>
      </w:r>
      <w:r>
        <w:rPr>
          <w:rFonts w:eastAsia="Calibri"/>
          <w:sz w:val="36"/>
          <w:szCs w:val="36"/>
          <w:lang w:eastAsia="en-US"/>
        </w:rPr>
        <w:t>….16 februarie -20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3</w:t>
      </w:r>
      <w:r>
        <w:rPr>
          <w:rFonts w:eastAsia="Calibri"/>
          <w:sz w:val="36"/>
          <w:szCs w:val="36"/>
          <w:lang w:eastAsia="en-US"/>
        </w:rPr>
        <w:t>….23 februarie - 27 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4</w:t>
      </w:r>
      <w:r>
        <w:rPr>
          <w:rFonts w:eastAsia="Calibri"/>
          <w:sz w:val="36"/>
          <w:szCs w:val="36"/>
          <w:lang w:eastAsia="en-US"/>
        </w:rPr>
        <w:t>….2 martie - 6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5</w:t>
      </w:r>
      <w:r>
        <w:rPr>
          <w:rFonts w:eastAsia="Calibri"/>
          <w:sz w:val="36"/>
          <w:szCs w:val="36"/>
          <w:lang w:eastAsia="en-US"/>
        </w:rPr>
        <w:t>….9 martie - 13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6</w:t>
      </w:r>
      <w:r>
        <w:rPr>
          <w:rFonts w:eastAsia="Calibri"/>
          <w:sz w:val="36"/>
          <w:szCs w:val="36"/>
          <w:lang w:eastAsia="en-US"/>
        </w:rPr>
        <w:t>….16 martie - 20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7</w:t>
      </w:r>
      <w:r>
        <w:rPr>
          <w:rFonts w:eastAsia="Calibri"/>
          <w:sz w:val="36"/>
          <w:szCs w:val="36"/>
          <w:lang w:eastAsia="en-US"/>
        </w:rPr>
        <w:t xml:space="preserve">….23 martie -  27 mart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8</w:t>
      </w:r>
      <w:r>
        <w:rPr>
          <w:rFonts w:eastAsia="Calibri"/>
          <w:sz w:val="36"/>
          <w:szCs w:val="36"/>
          <w:lang w:eastAsia="en-US"/>
        </w:rPr>
        <w:t>….30 martie - 3 aprilie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6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>….20aprilie - 24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1</w:t>
      </w:r>
      <w:r>
        <w:rPr>
          <w:rFonts w:eastAsia="Calibri"/>
          <w:sz w:val="36"/>
          <w:szCs w:val="36"/>
          <w:lang w:eastAsia="en-US"/>
        </w:rPr>
        <w:t>….27aprilie  - 30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2</w:t>
      </w:r>
      <w:r>
        <w:rPr>
          <w:rFonts w:eastAsia="Calibri"/>
          <w:sz w:val="36"/>
          <w:szCs w:val="36"/>
          <w:lang w:eastAsia="en-US"/>
        </w:rPr>
        <w:t>….4 mai  -  8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3</w:t>
      </w:r>
      <w:r>
        <w:rPr>
          <w:rFonts w:eastAsia="Calibri"/>
          <w:sz w:val="36"/>
          <w:szCs w:val="36"/>
          <w:lang w:eastAsia="en-US"/>
        </w:rPr>
        <w:t>….11 mai -  15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4</w:t>
      </w:r>
      <w:r>
        <w:rPr>
          <w:rFonts w:eastAsia="Calibri"/>
          <w:sz w:val="36"/>
          <w:szCs w:val="36"/>
          <w:lang w:eastAsia="en-US"/>
        </w:rPr>
        <w:t>….18 mai  -  22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5</w:t>
      </w:r>
      <w:r>
        <w:rPr>
          <w:rFonts w:eastAsia="Calibri"/>
          <w:sz w:val="36"/>
          <w:szCs w:val="36"/>
          <w:lang w:eastAsia="en-US"/>
        </w:rPr>
        <w:t>….25 mai  -  29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6</w:t>
      </w:r>
      <w:r>
        <w:rPr>
          <w:rFonts w:eastAsia="Calibri"/>
          <w:sz w:val="36"/>
          <w:szCs w:val="36"/>
          <w:lang w:eastAsia="en-US"/>
        </w:rPr>
        <w:t>….1 iunie -  5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7</w:t>
      </w:r>
      <w:r>
        <w:rPr>
          <w:rFonts w:eastAsia="Calibri"/>
          <w:sz w:val="36"/>
          <w:szCs w:val="36"/>
          <w:lang w:eastAsia="en-US"/>
        </w:rPr>
        <w:t>…8 iunie -  12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8</w:t>
      </w:r>
      <w:r>
        <w:rPr>
          <w:rFonts w:eastAsia="Calibri"/>
          <w:sz w:val="36"/>
          <w:szCs w:val="36"/>
          <w:lang w:eastAsia="en-US"/>
        </w:rPr>
        <w:t>….15 iunie  -  19 iuni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sz w:val="32"/>
          <w:szCs w:val="32"/>
          <w:u w:val="single"/>
          <w:lang w:val="it-IT"/>
        </w:rPr>
      </w:pPr>
      <w:r>
        <w:rPr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32"/>
          <w:szCs w:val="32"/>
          <w:u w:val="single"/>
          <w:lang w:val="it-IT"/>
        </w:rPr>
        <w:t>Clasa   a VI -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1</w:t>
      </w:r>
      <w:r>
        <w:rPr>
          <w:lang w:val="it-IT"/>
        </w:rPr>
        <w:t>8   Total ore: 36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LANIFICARE  SEMESTRIALĂ  –  SEMESTRUL I</w:t>
      </w: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14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90"/>
        <w:gridCol w:w="4380"/>
        <w:gridCol w:w="660"/>
        <w:gridCol w:w="675"/>
        <w:gridCol w:w="620"/>
      </w:tblGrid>
      <w:tr>
        <w:trPr>
          <w:trHeight w:val="6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669" w:hanging="0"/>
              <w:jc w:val="center"/>
              <w:rPr/>
            </w:pPr>
            <w:r>
              <w:rPr>
                <w:b/>
                <w:lang w:val="ro-RO"/>
              </w:rPr>
              <w:t>Competenţe specifice</w:t>
            </w:r>
            <w:r>
              <w:rPr>
                <w:lang w:val="ro-RO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d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st iniţi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4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capitulare pentru testarea initia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-S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VIZIBILITAT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UMER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NATURA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0ore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CG1-1.  Identificarea în exemple, în exerciţii sau în probleme a noţiunilor: divizor, multiplu, numere prime, numere compus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1. Aplicarea criteriilor de divizibilitate(cu 10, 2, 5, 3, 9) pentru descompunerea numerelor naturale în produs de puteri de numere pr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1. Exprimarea unor caracteristici ale relaţiei de divizibilitate în mulţimea numerelor naturale, în exerciţii şi probleme care se rezolvă folosind divizibil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5-1. Deducerea unor reguli de calcul cu puteri şi a unor proprietăţi ale divizibilităţii în mulţimea numerelor naturale, în exerciţii şi probleme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în exemple, în exerciţii sau în probleme a noţiunilor: c.m.m.d.c şi c.m.m.m.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3-1. Utilizarea algoritmilor pentru determinarea c.m.m.d.c. şic.m.m.m.c. a două sau a mai multor numere natur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1. Exprimarea unor caracteristici ale relaţiei de divizibilitate în mulţimea numerelor naturale, în exerciţii şi probleme care se rezolvă folosind divizibil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1. Transpunerea unei situaţii-problemă în limbajul divizibilităţii în mulţimea numerelor naturale, rezolvarea problemei obţinute şi interpretarea rezultatulu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or, multiplu.Criteriile de divizibilitate cu 10, cu 2, cu 5, cu 3, cu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 ale relaţiei de divizibilitate în 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prime, numere compu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escompunerea numerelor naturale în produs de puteri de numere prim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ori comuni a două sau mai multor numere naturale; c.m.m.d.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prime între 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ultipli comuni a două sau mai multor numere naturale; c.m.m.m.c.; relaţia dintre c.m.m.d.c şi c.m.m.m.c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simple care se rezolvă folosind divizibil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ERAŢII CU NUMERE RAŢIONALE POZITI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10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2. Recunoaşterea fracţiilor echivalente, a fracţiilor ireductibile şi a formelor de scriere a unui număr ra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2. Utilizarea proprietăţilor operaţiilor în efectuarea calculelor cu 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2. Determinarea regulilor de calcul eficiente în efectuarea calculelor cu numere raţionale pozitiv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6-2. Interpretarea matematică a unor probleme practice prin utilizarea operaţiilor cu numere raţionale pozitive şi a ordinii efectuării operaţiil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racţii echivalente;fracţie ireductibi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oţiunea de număr raţional; forme de scriere a unui nr. raţional; 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lang w:val="ro-RO"/>
              </w:rPr>
              <w:t>Q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Adunarea  numerelor raţionale    pozitiv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căderea numerelor raţionale pozitive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raţionale pozitiv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idicarea la putere cu exponent natural a unui număr raţional pozitiv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numerelor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18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trHeight w:val="15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ULTIMEA NUMERELOR RATIONALE POZI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</w:t>
            </w:r>
            <w:r>
              <w:rPr>
                <w:b/>
                <w:sz w:val="20"/>
                <w:szCs w:val="20"/>
                <w:lang w:val="ro-RO"/>
              </w:rPr>
              <w:t>ECUAŢII           ÎN Q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sz w:val="20"/>
                <w:szCs w:val="20"/>
                <w:lang w:val="ro-RO"/>
              </w:rPr>
              <w:t>(8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o-RO"/>
              </w:rPr>
              <w:t>CG2-2. Aplicarea regulilor de calcul cu numere raţionale pozitive pentru rezolvarea ecuaţiilor de tipul: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a = b; x ∙ a = b; x : a = b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0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b = c, unde a, b, c sunt numere raţionale pozitive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2. Redactarea soluţiilor unor probleme rezolvate prin ecuaţiile studiate în mulţimea numerelor raţionale pozitiv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 aritmetică ponderată a unor 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în mulţimea numerelor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4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4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ibi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Clasa:   a VI –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 : </w:t>
      </w:r>
      <w:r>
        <w:rPr>
          <w:b/>
          <w:lang w:val="it-IT"/>
        </w:rPr>
        <w:t>Matematica -  Algebra</w:t>
      </w:r>
    </w:p>
    <w:p>
      <w:pPr>
        <w:pStyle w:val="Normal"/>
        <w:rPr>
          <w:lang w:val="it-IT"/>
        </w:rPr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21   </w:t>
      </w:r>
    </w:p>
    <w:p>
      <w:pPr>
        <w:pStyle w:val="Normal"/>
        <w:rPr/>
      </w:pPr>
      <w:r>
        <w:rPr>
          <w:lang w:val="it-IT"/>
        </w:rPr>
        <w:t>Total ore:42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SEMESTRIALĂ – SEMESTRUL al II - le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1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20"/>
        <w:gridCol w:w="4500"/>
        <w:gridCol w:w="720"/>
        <w:gridCol w:w="990"/>
        <w:gridCol w:w="540"/>
      </w:tblGrid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ţe specifice</w:t>
            </w:r>
          </w:p>
          <w:p>
            <w:pPr>
              <w:pStyle w:val="Normal"/>
              <w:ind w:right="-66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ARTE ŞI PROPOR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3 ore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3. Identificarea rapoartelor, proporţiilor şi a mărimilor direct sau invers proporţionale în enunţuri divers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3. Reprezentarea unor date sub formă de tabele sau de diagrame statistice în vederea înregistrării, prelucrării şi prezentării acestor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3. Alegerea metodei adecvate de rezolvare a problemelor în care intervin rapoarte, proporţii şi mărimi direct sau invers proporţion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3. Caracterizarea şi descrierea mărimilor care apar în rezolvarea unor probleme prin regula de trei simp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3. Analizarea unor situaţii practice cu ajutorul rapoartelor, procentelor sau propor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3. Rezolvarea cu ajutorul rapoartelor şi proporţiilor a unor situaţii – problemă şi interpretarea rezultate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cente. Probleme în care intervin proc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orţii ; proprietatea fundamentală a propor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flarea unui termen necunoscut dintr-o propor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orţii deriv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rimi direct propor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rimi invers propor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gula de trei simp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Elemente de organizare a datelor; reprezentarea datelor prin grafice; probabilităţ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ME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TRE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9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4. Identificarea caracteristicilor numerelor întregi în contexte vari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2-4. Utilizarea operaţiilor cu numere întregi şi a proprietăţilor acestor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4. Aplicarea regulilor de calcul şi folosirea parantezelor în efectuarea operaţiilor cu numere întreg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ulţimea numerelor întregi Z; opusul unui număr întreg; reprezentarea pe axa numerelor,  valoarea absolută a unui număr întreg; compararea şi ordonarea numerelor întreg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Adunarea  numerelor întregi; proprietăţ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căderea numerelor întreg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întregi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numerelor întreg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uterea unui număr întreg cu exponent număr natural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4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4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11-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6 o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4. Utilizarea operaţiilor cu numere întregi şi a proprietăţilor acestora în rezolvarea ecuaţiilor şi a inecua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4. Redactarea soluţiilor ecuaţiilor şi inecuaţiilor studiate în mulţimea numerelor întregi, în rezolvarea sau compunerea unei proble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4. Interpretarea unor date din probleme care se rezolvă utilizând numere întreg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4. Transpunerea unei situaţii problemă în limbaj algebric, rezolvarea problemei obţinute şi interpretarea rezultat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în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ecuaţii în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ulţimea divizorilor unui număr întreg; mulţimea multiplilor unui număr între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RECAPITU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A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CONSOLI-DA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CUNOŞTINŢE-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(4 o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ibilitate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 şi proporţii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Numere între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LUCRARE SCRISĂ SEMESTRI-AL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Saptamana 9.…6 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rPr>
          <w:rFonts w:eastAsia="Calibri"/>
          <w:sz w:val="36"/>
          <w:szCs w:val="36"/>
          <w:lang w:val="it-IT" w:eastAsia="en-US"/>
        </w:rPr>
      </w:pPr>
      <w:r>
        <w:rPr>
          <w:rFonts w:eastAsia="Calibri"/>
          <w:sz w:val="36"/>
          <w:szCs w:val="36"/>
          <w:lang w:val="it-IT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lang w:val="it-IT"/>
        </w:rPr>
        <w:tab/>
        <w:tab/>
        <w:tab/>
        <w:tab/>
        <w:tab/>
        <w:t xml:space="preserve">      </w:t>
      </w:r>
      <w:r>
        <w:rPr>
          <w:b/>
          <w:bCs/>
          <w:sz w:val="32"/>
          <w:szCs w:val="32"/>
          <w:u w:val="single"/>
          <w:lang w:val="it-IT"/>
        </w:rPr>
        <w:t xml:space="preserve">      Clasa:   a VI -a   </w:t>
      </w:r>
      <w:r>
        <w:rPr>
          <w:lang w:val="it-IT"/>
        </w:rPr>
        <w:t xml:space="preserve">                                                        </w:t>
        <w:tab/>
        <w:tab/>
        <w:tab/>
        <w:tab/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a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8   </w:t>
      </w:r>
    </w:p>
    <w:p>
      <w:pPr>
        <w:pStyle w:val="Normal"/>
        <w:rPr/>
      </w:pPr>
      <w:r>
        <w:rPr>
          <w:lang w:val="it-IT"/>
        </w:rPr>
        <w:t>Total ore: 36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SEMESTRIALĂ  –  SEMESTRUL I</w:t>
      </w:r>
    </w:p>
    <w:p>
      <w:pPr>
        <w:pStyle w:val="Normal"/>
        <w:rPr/>
      </w:pPr>
      <w:r>
        <w:rPr/>
        <w:t xml:space="preserve"> </w:t>
      </w:r>
    </w:p>
    <w:tbl>
      <w:tblPr>
        <w:tblW w:w="11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155"/>
        <w:gridCol w:w="4110"/>
        <w:gridCol w:w="465"/>
        <w:gridCol w:w="555"/>
        <w:gridCol w:w="477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st initial (4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capitulare pentru testarea initial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Test initial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1-S2</w:t>
            </w:r>
          </w:p>
          <w:p>
            <w:pPr>
              <w:pStyle w:val="TableContents"/>
              <w:jc w:val="center"/>
              <w:rPr/>
            </w:pPr>
            <w:r>
              <w:rPr/>
              <w:t>S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EAP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7. Recunoaşterea şi descrierea unor figuri geometrice plane în configuraţii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5. Utilizarea proprietăţilor referitoare la drepte pentru calcularea unor lungimi de seg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5. Exprimarea prin reprezentări geometrice a noţiunilor legate de drep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5. Alegerea reprezentărilor geometrice adecvate în vederea optimizării calculelor de lungimi de seg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5.  Interpretarea informaţiilor conţinute în reprezentări geometrice în corelaţie cu determinarea unor lungimi de segment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unct, dreaptă, plan, poziţiile relative ale unui punct faţă de o dreaptă; poziţiile relative a două drep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midreapta, semiplan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egment.Lungimea unui segment; distanţa dintre două punc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gmente congruente; construcţia unui segment congruent cu un segment d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ijlocul unui segment; simetricul unui punct faţă de un pun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3</w:t>
            </w:r>
          </w:p>
          <w:p>
            <w:pPr>
              <w:pStyle w:val="TableContents"/>
              <w:jc w:val="center"/>
              <w:rPr/>
            </w:pPr>
            <w:r>
              <w:rPr/>
              <w:t>S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GHI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7. Recunoaşterea şi descrierea unor figuri geometrice plane în configuraţii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5. Utilizarea proprietăţilor referitoare la unghiuri pentru calcularea măsurilor unor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5. Exprimarea prin reprezentări geometrice a noţiunilor legate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5. Alegerea reprezentărilor geometrice adecvate în vederea optimizării calculelor de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5. Stabilirea coliniarităţii unor puncte şi verificarea faptului că două unghiuri sunt adiacente, complementare sau suple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5. Interpretarea informaţiilor conţinute în reprezentări geometrice în corelaţie cu determinarea unor măsuri de unghiuri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l.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surarea unghiurilor cu raporto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Unghi drept, unghi ascuţit, unghi obtuz; unghiuri congruen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măsuri de unghiuri exprimate în grade şi minute sexagesim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ri adiacente; bisectoarea unui 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ri suplementare; unghiuri comple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ri opuse la vârf .Unghiuri formate în jurul unui pun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6</w:t>
            </w:r>
          </w:p>
          <w:p>
            <w:pPr>
              <w:pStyle w:val="TableContents"/>
              <w:jc w:val="center"/>
              <w:rPr/>
            </w:pPr>
            <w:r>
              <w:rPr/>
              <w:t>S6</w:t>
            </w:r>
          </w:p>
          <w:p>
            <w:pPr>
              <w:pStyle w:val="TableContents"/>
              <w:jc w:val="center"/>
              <w:rPr/>
            </w:pPr>
            <w:r>
              <w:rPr/>
              <w:t>S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9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GRUENŢ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IUNGHIURI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6. Identificarea triunghiurilor în configuraţii geometric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6. Clasificarea triunghiurilor după anumite criterii date sau ale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6. Exprimarea proprietăţilor figurilor geometrice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6. Stabilirea congruenţei triunghiurilor oare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6. Interpretarea cazurilor de congruenţă a triunghiurilor în corelaţie cu cazurile de construcţie a triunghi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6. Aplicarea metodei triunghiurilor congruente în rezolvarea unor probleme matematice sau practi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,elemente; perimetru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triunghi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strucţia triunghiurilor: cazurile LUL, ULU, LL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gruenţa triunghiurilor oare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riterii de congruenţă ale triunghiurilor: LUL, ULU, LL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toda triunghiurilor congru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1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1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1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11-12</w:t>
            </w:r>
          </w:p>
          <w:p>
            <w:pPr>
              <w:pStyle w:val="TableContents"/>
              <w:rPr/>
            </w:pPr>
            <w:r>
              <w:rPr/>
              <w:t>S1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PERPENDI-CULARI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T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elemente de geometrie plană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7. Exprimarea poziţiei dreptelor î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perpendicularitate) prin definiţii, notaţii, desen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7. Utilizarea instrumentelor geometr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riglă, echer, raportor, compas) pentru a desena figuri geometrice plane  descrise în contexte matematice date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CG3-7. Determinarea şi aplicarea criteriilor de congruenţă ale triunghiurilor dreptunghi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repte perpendiculare; oblice; distanţa de la un punct la o dreap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le de congruenţă ale triunghiurilor dreptunghice: IC, IU,CC, C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ediatoarea unui segment; proprietatea mediatoarei; concurenţa mediatoarelor laturilor unui triungh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imetria faţă de o drea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i scris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13</w:t>
            </w:r>
          </w:p>
          <w:p>
            <w:pPr>
              <w:pStyle w:val="TableContents"/>
              <w:jc w:val="center"/>
              <w:rPr/>
            </w:pPr>
            <w:r>
              <w:rPr/>
              <w:t>S13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gruenţa triunghiurilo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18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32"/>
          <w:szCs w:val="32"/>
          <w:u w:val="single"/>
          <w:lang w:val="it-IT"/>
        </w:rPr>
        <w:t>Clasa:   a VI -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Nr</w:t>
      </w:r>
      <w:r>
        <w:rPr>
          <w:b/>
          <w:lang w:val="it-IT"/>
        </w:rPr>
        <w:t xml:space="preserve">.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7  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Total ore: 34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/>
        <w:t>PLANIFICARE  SEMESTRIALĂ  –  SEMESTRUL al II – lea</w:t>
      </w:r>
    </w:p>
    <w:tbl>
      <w:tblPr>
        <w:tblW w:w="11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3870"/>
        <w:gridCol w:w="720"/>
        <w:gridCol w:w="1256"/>
        <w:gridCol w:w="634"/>
      </w:tblGrid>
      <w:tr>
        <w:trPr>
          <w:trHeight w:val="7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PERPENDI-CULARI-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elemente de geometrie plană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7. Utilizarea instrumentelor geometr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riglă, echer, raportor, compas)pentru a desena figuri geometrice plane  descrise în contexte matemat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7. Transpunerea unei situații-problemă în limbaj geometric, rezolvarea problemei obținute și interpretarea rezultatulu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ălţimea în triunghi; concurenţa înălţimilor într-un triunghi (fără demonstraţie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a triunghiului(intuitiv pe reţele de pătrat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Bisectoarea unui unghi; proprietatea bisectoarei; concurenţa bisectoarelor unghiurilor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na în triunghi; concurenţa medianelor unui triunghi (fără demonstraţi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Linii importante in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PARALE-LISM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4-7. Exprimarea poziţiei dreptelor î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paralelism) prin definiţii, notaţii, desen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5-7. Interpretarea perpendicularităţii în relaţie cu paralelismul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repte paralele; construirea dreptelor paralele; axioma paral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Drepte paralele taiate de o secant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 de paralelis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PROPRIE-TĂŢILE TRIUN-GHIU-R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4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proprietăţi ale triunghiurilor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8. Calcularea unor lungimi de segmente şi a unor măsuri de unghiuri utilizând metode adecv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8. Utilizarea unor concepte matematice în triunghiul isocel, în triunghiul echilateral sau în triunghiul dreptungh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8. Deducerea unor proprietăţi ale triunghiurilor folosind noţiunile stud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6-8. Interpretarea informaţiilor conţinute în probleme legate de proprietăţi ale triunghiurilor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uma măsurilor unghiurilor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 exterior unui triungh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ma unghiului exteri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iunghiului isosc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iunghiului echilate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iunghiulu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Triunghiul . Proble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2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2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S14-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SOLI-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4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Congruenţa triunghiur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erpendicularitate. Paralelism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unghi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Saptamana 9.…6 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29:00Z</dcterms:created>
  <dc:creator>Cristi</dc:creator>
  <dc:description/>
  <cp:keywords/>
  <dc:language>en-US</dc:language>
  <cp:lastModifiedBy>Lilicu</cp:lastModifiedBy>
  <cp:lastPrinted>2012-09-21T13:51:00Z</cp:lastPrinted>
  <dcterms:modified xsi:type="dcterms:W3CDTF">2014-09-02T18:13:00Z</dcterms:modified>
  <cp:revision>25</cp:revision>
  <dc:subject/>
  <dc:title/>
</cp:coreProperties>
</file>