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it-IT"/>
        </w:rPr>
        <w:t xml:space="preserve">                                              </w:t>
      </w:r>
      <w:r>
        <w:rPr>
          <w:lang w:val="it-IT"/>
        </w:rPr>
        <w:t xml:space="preserve">                                                                                           </w:t>
      </w:r>
      <w:r>
        <w:rPr>
          <w:lang w:val="it-IT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LANIFICARE ANUAL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CLASA aV-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4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5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. I       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Numere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Numere 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Elemente de geometrie si unitati de mas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fin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 si discutarea 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pe sem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 anua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4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32"/>
          <w:szCs w:val="32"/>
          <w:lang w:val="it-IT" w:eastAsia="en-US"/>
        </w:rPr>
      </w:pPr>
      <w:r>
        <w:rPr>
          <w:rFonts w:eastAsia="Calibri"/>
          <w:b/>
          <w:bCs/>
          <w:sz w:val="32"/>
          <w:szCs w:val="32"/>
          <w:lang w:val="it-IT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  <w:t>SEMESTRUL 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</w:t>
      </w:r>
      <w:r>
        <w:rPr>
          <w:rFonts w:eastAsia="Calibri"/>
          <w:sz w:val="36"/>
          <w:szCs w:val="36"/>
          <w:lang w:eastAsia="en-US"/>
        </w:rPr>
        <w:t>….15 septembrie - 19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2</w:t>
      </w:r>
      <w:r>
        <w:rPr>
          <w:rFonts w:eastAsia="Calibri"/>
          <w:sz w:val="36"/>
          <w:szCs w:val="36"/>
          <w:lang w:eastAsia="en-US"/>
        </w:rPr>
        <w:t>…22 septembrie - 26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3</w:t>
      </w:r>
      <w:r>
        <w:rPr>
          <w:rFonts w:eastAsia="Calibri"/>
          <w:sz w:val="36"/>
          <w:szCs w:val="36"/>
          <w:lang w:eastAsia="en-US"/>
        </w:rPr>
        <w:t>….29 septembrie - 3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4</w:t>
      </w:r>
      <w:r>
        <w:rPr>
          <w:rFonts w:eastAsia="Calibri"/>
          <w:sz w:val="36"/>
          <w:szCs w:val="36"/>
          <w:lang w:eastAsia="en-US"/>
        </w:rPr>
        <w:t>….6 octombrie – 10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5</w:t>
      </w:r>
      <w:r>
        <w:rPr>
          <w:rFonts w:eastAsia="Calibri"/>
          <w:sz w:val="36"/>
          <w:szCs w:val="36"/>
          <w:lang w:eastAsia="en-US"/>
        </w:rPr>
        <w:t>….13octombrie -17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6</w:t>
      </w:r>
      <w:r>
        <w:rPr>
          <w:rFonts w:eastAsia="Calibri"/>
          <w:sz w:val="36"/>
          <w:szCs w:val="36"/>
          <w:lang w:eastAsia="en-US"/>
        </w:rPr>
        <w:t>….20 octombrie - 24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7</w:t>
      </w:r>
      <w:r>
        <w:rPr>
          <w:rFonts w:eastAsia="Calibri"/>
          <w:sz w:val="36"/>
          <w:szCs w:val="36"/>
          <w:lang w:eastAsia="en-US"/>
        </w:rPr>
        <w:t>….27 octombrie - 31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8</w:t>
      </w:r>
      <w:r>
        <w:rPr>
          <w:rFonts w:eastAsia="Calibri"/>
          <w:sz w:val="36"/>
          <w:szCs w:val="36"/>
          <w:lang w:eastAsia="en-US"/>
        </w:rPr>
        <w:t>…3 noiembrie – 7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9</w:t>
      </w:r>
      <w:r>
        <w:rPr>
          <w:rFonts w:eastAsia="Calibri"/>
          <w:sz w:val="36"/>
          <w:szCs w:val="36"/>
          <w:lang w:eastAsia="en-US"/>
        </w:rPr>
        <w:t>….10 noiembrie - 14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0</w:t>
      </w:r>
      <w:r>
        <w:rPr>
          <w:rFonts w:eastAsia="Calibri"/>
          <w:sz w:val="36"/>
          <w:szCs w:val="36"/>
          <w:lang w:eastAsia="en-US"/>
        </w:rPr>
        <w:t>….17 noiembrie - 21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1</w:t>
      </w:r>
      <w:r>
        <w:rPr>
          <w:rFonts w:eastAsia="Calibri"/>
          <w:sz w:val="36"/>
          <w:szCs w:val="36"/>
          <w:lang w:eastAsia="en-US"/>
        </w:rPr>
        <w:t xml:space="preserve">….24 noiembrie - 28 noiembrie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2</w:t>
      </w:r>
      <w:r>
        <w:rPr>
          <w:rFonts w:eastAsia="Calibri"/>
          <w:sz w:val="36"/>
          <w:szCs w:val="36"/>
          <w:lang w:eastAsia="en-US"/>
        </w:rPr>
        <w:t>….2 decembrie –5 decembrie</w:t>
      </w:r>
    </w:p>
    <w:p>
      <w:pPr>
        <w:pStyle w:val="Normal"/>
        <w:tabs>
          <w:tab w:val="clear" w:pos="720"/>
          <w:tab w:val="left" w:pos="5224" w:leader="none"/>
        </w:tabs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3</w:t>
      </w:r>
      <w:r>
        <w:rPr>
          <w:rFonts w:eastAsia="Calibri"/>
          <w:sz w:val="36"/>
          <w:szCs w:val="36"/>
          <w:lang w:eastAsia="en-US"/>
        </w:rPr>
        <w:t>….8 decembrie - 12 decembrie</w:t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4</w:t>
      </w:r>
      <w:r>
        <w:rPr>
          <w:rFonts w:eastAsia="Calibri"/>
          <w:sz w:val="36"/>
          <w:szCs w:val="36"/>
          <w:lang w:eastAsia="en-US"/>
        </w:rPr>
        <w:t>….15 decembrie - 19 decembr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5</w:t>
      </w:r>
      <w:r>
        <w:rPr>
          <w:rFonts w:eastAsia="Calibri"/>
          <w:sz w:val="36"/>
          <w:szCs w:val="36"/>
          <w:lang w:eastAsia="en-US"/>
        </w:rPr>
        <w:t xml:space="preserve">….5ianuarie - 9 ianuar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6</w:t>
      </w:r>
      <w:r>
        <w:rPr>
          <w:rFonts w:eastAsia="Calibri"/>
          <w:sz w:val="36"/>
          <w:szCs w:val="36"/>
          <w:lang w:eastAsia="en-US"/>
        </w:rPr>
        <w:t>….12 ianuarie - 16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7</w:t>
      </w:r>
      <w:r>
        <w:rPr>
          <w:rFonts w:eastAsia="Calibri"/>
          <w:sz w:val="36"/>
          <w:szCs w:val="36"/>
          <w:lang w:eastAsia="en-US"/>
        </w:rPr>
        <w:t>….19 ianuarie - 23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8....</w:t>
      </w:r>
      <w:r>
        <w:rPr>
          <w:rFonts w:eastAsia="Calibri"/>
          <w:sz w:val="36"/>
          <w:szCs w:val="36"/>
          <w:lang w:eastAsia="en-US"/>
        </w:rPr>
        <w:t xml:space="preserve"> 26 ianuarie - 30 ianuar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u w:val="single"/>
          <w:lang w:val="it-IT" w:eastAsia="en-US"/>
        </w:rPr>
      </w:pPr>
      <w:r>
        <w:rPr>
          <w:rFonts w:eastAsia="Calibri"/>
          <w:b/>
          <w:i/>
          <w:sz w:val="48"/>
          <w:szCs w:val="48"/>
          <w:u w:val="single"/>
          <w:lang w:val="it-IT" w:eastAsia="en-US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Clasa:   a V -a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   </w:t>
      </w:r>
    </w:p>
    <w:p>
      <w:pPr>
        <w:pStyle w:val="Normal"/>
        <w:rPr/>
      </w:pPr>
      <w:r>
        <w:rPr>
          <w:lang w:val="it-IT"/>
        </w:rPr>
        <w:t>Total ore: 72 (4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  SEMESTRIAL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MESTRUL I</w:t>
      </w:r>
    </w:p>
    <w:p>
      <w:pPr>
        <w:pStyle w:val="Normal"/>
        <w:rPr/>
      </w:pPr>
      <w:r>
        <w:rPr/>
        <w:t xml:space="preserve">   </w:t>
      </w:r>
    </w:p>
    <w:tbl>
      <w:tblPr>
        <w:tblW w:w="1193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976"/>
        <w:gridCol w:w="5277"/>
        <w:gridCol w:w="705"/>
        <w:gridCol w:w="825"/>
        <w:gridCol w:w="75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mpetenţe specif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p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ST INITIAL (8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capitulare pentru testarea initial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st iniţ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1-S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6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RE NAT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4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1. Identificarea caracteristicilor numerelor naturale şi a formei de scriere a unui număr natural în contexte vari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crierea şi citirea numerelor naturale în sistemul de numeraţie zecim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Şirul numerelor naturale; reprezentarea numerelor naturale pe axa numere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Compararea şi ordonarea numerelor natur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proximarea numerelor naturale; rotunjiri; probleme de estim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60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ERAŢII CU NUMERE NATURALE (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10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1. Utilizarea operaţiilor aritmetice şi a proprietăţilor acestora în calcule cu numere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3-1. Selectarea şi utilizarea de algoritmi pentru efectuarea operaţiilor cu numere natural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1. Deducerea unor proprietăţi ale operaţiilor cu numere naturale pentru a estima sau pentru a verifica validitatea unor calcu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dunarea numerelor naturale; proprietăţ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căderea numerelor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nmulţirea numerelor naturale; proprietăţ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Factor comu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Ridicarea la putere cu exponent natural a unui număr natural       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Compararea puterilor care au aceeaşi bază sau acelaşi expon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tii cu nr. naturale. Exercit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8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ERAŢII CU NUMERE NATURALE (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1or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1. Utilizarea operaţiilor aritmetice şi a proprietăţilor acestora în calcule cu numere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1. Selectarea şi utilizarea de algoritmi pentru efectuarea operaţiilor cu numere naturale şi pentru divizibilitatea cu 10, 2, 5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1. Deducerea unor proprietăţi ale operaţiilor cu numere naturale pentru a estima sau pentru a verifica validitatea unor calcule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, cu rest zero, a numerelor naturale când împărţitorul are mai mult de o cif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cu rest a numerelor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rdinea efectuării opera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edia aritmetică a două numere naturale, cu rezultat număr natura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Noţiunea de divizor; noţiunea de multipl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Divizibilitatea cu 10, 2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tii cu nr.naturale. Exercit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  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6 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1.  Exprimarea, în rezolvarea sau compunerea unor probleme, a soluţiilor unor ecuaţii de tipu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>a = b; a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>x = b; x ∙ a = b 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, a divizor al lui b); x : a = b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); a : x = b (x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, b divizor al lui a) şi a unor inecuaţii de tipul: :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a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 b; 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,&lt;,&gt;); x ∙ a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 b 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,&lt;,&gt;), unde  a divizor al lui b; x : a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 b 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,&lt;,&gt;),cu 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, unde a şi b sunt numere natur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6-1. Transpunerea unei situaţii-problemă în limbaj matematic, rezolvarea problemei obţinute (utilizând ecuaţii, inecuaţii, organizarea datelor) şi interpretarea rezultatului </w:t>
            </w:r>
          </w:p>
        </w:tc>
        <w:tc>
          <w:tcPr>
            <w:tcW w:w="5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cuaţii în 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Inecuaţii în N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Probleme care se rezolvă cu ajutorul ecuaţiilor şi al inecuaţiilor şi probleme de organizare a datelo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ULŢIM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9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2.  Identificarea în limbajul cotidian sau în enunţuri matematice a unor noţiuni specifice teoriei mulţim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2. Evidenţierea, prin exemple, a relaţiilor de apartenenţă sau de incluziun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2. Selectarea şi utilizarea unor modalităţi adecvate de reprezentare a mulţimilor şi a operaţiilor cu mulţim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2.  Exprimarea în limbaj matematic a unor situaţii concrete ce se pot descrie utilizând mulţimi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2.  Interpretarea unor contexte uzuale şi/sau matematice utilizând limbajul mulţim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2. Transpunerea unei situaţii-problemă în limbaj matematic utilizând mulţimi, relaţii şi operaţii cu mulţim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ulţimi: descriere şi notaţii; element, relaţia de apartenenţ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ulţimi finite şi mulţimi infinite; mulţimile N; N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Relaţii între două mulţimi; submulţi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ţii cu mulţimi: reuniune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Operaţii cu mulţimi: intersecţie,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ţii cu mulţimi: diferenţ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peraţii cu mulţimi. Exercit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ESTR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4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egătirea lucrării scris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Discutarea lucrării scris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ractii  ordin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10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3Identificarea în limbajul cotidian sau în probleme a fracţiilor ordin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3 Reprezentarea pe axa numerelor a fracţiilor ordinar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Fracţii: subunitare, echiunitare, supraunit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Fracţii echivalen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mplificarea şi simplificarea fracţiilor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flarea unei fracţii dintr-un număr natural; proc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le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Reprezentarea pe axa numerelor a unei fracţii ordin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dunarea şi scăderea unor fracţii ordinare care au acelaşi numitor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S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racţii zecimale (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6 ore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3.  Identificarea în limbajul cotidian sau în probleme a fracţiilor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3.  Reprezentarea pe axa numerelor a fracţiilor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3-3. Alegerea formei de reprezentare a unui număr raţional pozitiv şi utilizarea de algoritmi pentru optimizarea calculului cu fracţii zecimale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5-3. Interpretarea matematică a unor probleme practice prin utilizarea operaţiilor cu fracţii zecimale şi a ordinii efectuării operaţiilor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crierea fracţiilor ordinare cu numitori puteri ale lui 10, sub formă  de fracţii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ransformarea unei fracţii zecimale, cu un număr finit de zecimale nenule, într-o fracţie ordinar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proximări la ordinul zecimilor/sutimil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prezentarea pe axa  numerelor a fracţiilor zecim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mpararea şi ordonarea fracţiilor zecima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dunarea fracţiilor zecimale care au un număr finit de zecimale nenul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 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4  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Numere natural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ulţ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cuaţii şi inecuaţii în N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/>
      </w:pPr>
      <w:r>
        <w:rPr>
          <w:lang w:val="it-IT"/>
        </w:rPr>
        <w:t xml:space="preserve"> </w:t>
      </w:r>
      <w:r>
        <w:rPr>
          <w:rFonts w:eastAsia="Calibri"/>
          <w:b/>
          <w:i/>
          <w:sz w:val="48"/>
          <w:szCs w:val="48"/>
          <w:u w:val="single"/>
          <w:lang w:eastAsia="en-US"/>
        </w:rPr>
        <w:t>SEMESTRUL  II</w:t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</w:t>
      </w:r>
      <w:r>
        <w:rPr>
          <w:rFonts w:eastAsia="Calibri"/>
          <w:sz w:val="36"/>
          <w:szCs w:val="36"/>
          <w:lang w:eastAsia="en-US"/>
        </w:rPr>
        <w:t>….9 februarie - 13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2</w:t>
      </w:r>
      <w:r>
        <w:rPr>
          <w:rFonts w:eastAsia="Calibri"/>
          <w:sz w:val="36"/>
          <w:szCs w:val="36"/>
          <w:lang w:eastAsia="en-US"/>
        </w:rPr>
        <w:t>….16 februarie -20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3</w:t>
      </w:r>
      <w:r>
        <w:rPr>
          <w:rFonts w:eastAsia="Calibri"/>
          <w:sz w:val="36"/>
          <w:szCs w:val="36"/>
          <w:lang w:eastAsia="en-US"/>
        </w:rPr>
        <w:t>….23 februarie - 27 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4</w:t>
      </w:r>
      <w:r>
        <w:rPr>
          <w:rFonts w:eastAsia="Calibri"/>
          <w:sz w:val="36"/>
          <w:szCs w:val="36"/>
          <w:lang w:eastAsia="en-US"/>
        </w:rPr>
        <w:t>….2 martie - 6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5</w:t>
      </w:r>
      <w:r>
        <w:rPr>
          <w:rFonts w:eastAsia="Calibri"/>
          <w:sz w:val="36"/>
          <w:szCs w:val="36"/>
          <w:lang w:eastAsia="en-US"/>
        </w:rPr>
        <w:t>….9 martie - 13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6</w:t>
      </w:r>
      <w:r>
        <w:rPr>
          <w:rFonts w:eastAsia="Calibri"/>
          <w:sz w:val="36"/>
          <w:szCs w:val="36"/>
          <w:lang w:eastAsia="en-US"/>
        </w:rPr>
        <w:t>….16 martie - 20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7</w:t>
      </w:r>
      <w:r>
        <w:rPr>
          <w:rFonts w:eastAsia="Calibri"/>
          <w:sz w:val="36"/>
          <w:szCs w:val="36"/>
          <w:lang w:eastAsia="en-US"/>
        </w:rPr>
        <w:t xml:space="preserve">….23 martie -  27 mart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8</w:t>
      </w:r>
      <w:r>
        <w:rPr>
          <w:rFonts w:eastAsia="Calibri"/>
          <w:sz w:val="36"/>
          <w:szCs w:val="36"/>
          <w:lang w:eastAsia="en-US"/>
        </w:rPr>
        <w:t>….30 martie - 3 aprilie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6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>….20aprilie - 24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1</w:t>
      </w:r>
      <w:r>
        <w:rPr>
          <w:rFonts w:eastAsia="Calibri"/>
          <w:sz w:val="36"/>
          <w:szCs w:val="36"/>
          <w:lang w:eastAsia="en-US"/>
        </w:rPr>
        <w:t>….27aprilie  - 30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2</w:t>
      </w:r>
      <w:r>
        <w:rPr>
          <w:rFonts w:eastAsia="Calibri"/>
          <w:sz w:val="36"/>
          <w:szCs w:val="36"/>
          <w:lang w:eastAsia="en-US"/>
        </w:rPr>
        <w:t>….4 mai  -  8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3</w:t>
      </w:r>
      <w:r>
        <w:rPr>
          <w:rFonts w:eastAsia="Calibri"/>
          <w:sz w:val="36"/>
          <w:szCs w:val="36"/>
          <w:lang w:eastAsia="en-US"/>
        </w:rPr>
        <w:t>….11 mai -  15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4</w:t>
      </w:r>
      <w:r>
        <w:rPr>
          <w:rFonts w:eastAsia="Calibri"/>
          <w:sz w:val="36"/>
          <w:szCs w:val="36"/>
          <w:lang w:eastAsia="en-US"/>
        </w:rPr>
        <w:t>….18 mai  -  22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5</w:t>
      </w:r>
      <w:r>
        <w:rPr>
          <w:rFonts w:eastAsia="Calibri"/>
          <w:sz w:val="36"/>
          <w:szCs w:val="36"/>
          <w:lang w:eastAsia="en-US"/>
        </w:rPr>
        <w:t>….25 mai  -  29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6</w:t>
      </w:r>
      <w:r>
        <w:rPr>
          <w:rFonts w:eastAsia="Calibri"/>
          <w:sz w:val="36"/>
          <w:szCs w:val="36"/>
          <w:lang w:eastAsia="en-US"/>
        </w:rPr>
        <w:t>….1 iunie -  5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7</w:t>
      </w:r>
      <w:r>
        <w:rPr>
          <w:rFonts w:eastAsia="Calibri"/>
          <w:sz w:val="36"/>
          <w:szCs w:val="36"/>
          <w:lang w:eastAsia="en-US"/>
        </w:rPr>
        <w:t>…8 iunie -  12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8</w:t>
      </w:r>
      <w:r>
        <w:rPr>
          <w:rFonts w:eastAsia="Calibri"/>
          <w:sz w:val="36"/>
          <w:szCs w:val="36"/>
          <w:lang w:eastAsia="en-US"/>
        </w:rPr>
        <w:t>….15 iunie  -  19 iuni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t>Clasa:   a V -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8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Total ore:72  (4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MESTRIALĂ  –  SEMESTRUL al II – lea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tbl>
      <w:tblPr>
        <w:tblW w:w="1182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600"/>
        <w:gridCol w:w="3960"/>
        <w:gridCol w:w="960"/>
        <w:gridCol w:w="1080"/>
        <w:gridCol w:w="750"/>
      </w:tblGrid>
      <w:tr>
        <w:trPr>
          <w:trHeight w:val="91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ţ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 d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ăp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291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racţii zecimale (I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7 ore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3.  Identificarea în limbajul cotidian sau în probleme a fracţiilor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3.  Reprezentarea pe axa numerelor a fracţiilor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3-3. Alegerea formei de reprezentare a unui număr raţional pozitiv şi utilizarea de algoritmi pentru optimizarea calculului cu fracţii zecimal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5-3. Interpretarea matematică a unor probleme practice prin utilizarea operaţiilor cu fracţii zecimale şi a ordinii efectuării operaţiilor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căderea fracţiilor zecimale care au un număr finit de zecimale nenu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nmulţirea fracţiilor zecimale care au un număr finit de zecimale nenu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Ridicarea la putere cu exponent natural a unei fracţii zecimale care are un număr finit de zecimale nenu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▪</w:t>
            </w:r>
            <w:r>
              <w:rPr>
                <w:sz w:val="20"/>
                <w:szCs w:val="20"/>
                <w:lang w:val="ro-RO"/>
              </w:rPr>
              <w:t>Operatii cu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5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racţii zecimale (I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6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3. Alegerea formei de reprezentare a unui număr raţional pozitiv şi utilizarea de algoritmi pentru optimizarea calculului cu fracţii zecim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3. Interpretarea matematică a unor probleme practice prin utilizarea operaţiilor cu fracţii zecimale şi a ordinii efectuării operaţii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a două  numere naturale cu rezultat fracţie zecima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Transformarea unei fracţii ordinare într-o fracţie zecimală. Periodicit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unei  fracţii zecimale finite la un număr natural nen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unui număr natural la o fracţie zecimală finit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Împărţirea a două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Transformarea unei fracţii zecimale într-o fracţie ordina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Ordinea efectuării opera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edia aritmetică a două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Media aritmetică a două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07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RE RAŢIONALE POZI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Ecuatii si inecuatii in Q</w:t>
            </w:r>
            <w:r>
              <w:rPr>
                <w:b/>
                <w:sz w:val="20"/>
                <w:szCs w:val="20"/>
                <w:vertAlign w:val="subscript"/>
                <w:lang w:val="ro-RO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6 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3. Exprimarea, în rezolvarea sau compunerea unor probleme, a soluţiilor unor ecuaţii de tipu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a = b; a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>x = b x ∙ a = b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); x : a = 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0), a : x = b(x 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) şi a unor inecuaţii de tipul: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a ≤ b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,&lt;,&gt;); x ∙ a ≤ b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,&lt;,&gt;); x : a ≤ b(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,&lt;,&gt;), cu 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>0, unde a, b sunt numere naturale sau fracţii zecimale fini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3. Transpunerea unei situaţii-problemă în limbaj matematic, rezolvarea problemei obṭinute (utilizând ecuaţii sau inecuaţii) şi interpretarea rezultatul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Inecuaţ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GEOMETR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sz w:val="20"/>
                <w:szCs w:val="20"/>
                <w:lang w:val="ro-RO"/>
              </w:rPr>
              <w:t>(8 ore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4.  Identificarea unor elemente de geometri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2-4. Caracterizarea prin descriere şi desen a unei configuraţii geometrice date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4. Intepretarea unei configuraţii geometrice în sensul recunoaşterii elementelor ei şi a relaţionării cu unităţile de măsură studiate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Punctul.Dreapt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egmentul de dreaptă.Măsurarea lungimii unui segment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ghiul. Triunghi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atrulaterul. Cerc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Simetria, axa de simetrie şi translaţi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Cubul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aralelipipedul dreptungh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ĂŢ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ĂSUR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3 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4. Identificarea unor unităţi de măsură în diferite contex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4. Analizarea şi interpretarea rezultatelor obţinute prin rezolvarea unor probleme practice cu referire la figurile geometrice şi la unităţile de măsură studi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lungime; 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Unităţi de măsură pentru arie; transformăr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volum; 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capacitate; 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masă; 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ăţi de măsură pentru timp;transformăr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 xml:space="preserve">Unităţi monetare; transformări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Unitati de masura . Exerciti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4-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ETERMINAREA PERIMETRELOR, A ARIILOR ŞI A VOLUMEL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7 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4. Determinarea perimetrelor, a ariilor (pătrat, dreptunghi) şi a volumelor(cub, paralelipiped dreptunghic) şi exprimarea acestora în unităţi de măsură corespunzătoa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4. Transpunerea în limbaj specific geometriei a unor probleme practice referitoare la perimetre, arii, volume, utilizând transformarea convenabilă a unităţilor de măsur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4. Analizarea şi interpretarea rezultatelor obţinute prin rezolvarea unor probleme practice cu referire la figurile geometrice şi la unităţile de măsură studi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erimetr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ria pătratului şi a dreptunghi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Aria pătratului şi a dreptunghiulu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Volumul cubului şi a paralelipipedului dreptunghic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Probă de evaluare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6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 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7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▪ </w:t>
            </w:r>
            <w:r>
              <w:rPr>
                <w:sz w:val="20"/>
                <w:szCs w:val="20"/>
                <w:lang w:val="ro-RO"/>
              </w:rPr>
              <w:t>Exerciţii şi probleme recapitulati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7-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3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ESTR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4or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▪</w:t>
            </w:r>
            <w:r>
              <w:rPr>
                <w:sz w:val="20"/>
                <w:szCs w:val="20"/>
                <w:lang w:val="ro-RO"/>
              </w:rPr>
              <w:t>Pregătirea lucrării scris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▪</w:t>
            </w:r>
            <w:r>
              <w:rPr>
                <w:sz w:val="20"/>
                <w:szCs w:val="20"/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Saptamana 9.…6 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val="it-IT"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val="it-IT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bCs/>
          <w:i/>
          <w:iCs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sectPr>
      <w:type w:val="nextPage"/>
      <w:pgSz w:w="12240" w:h="158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9:00Z</dcterms:created>
  <dc:creator>Cristi</dc:creator>
  <dc:description/>
  <cp:keywords/>
  <dc:language>en-US</dc:language>
  <cp:lastModifiedBy>Lilicu</cp:lastModifiedBy>
  <cp:lastPrinted>2012-09-21T13:43:00Z</cp:lastPrinted>
  <dcterms:modified xsi:type="dcterms:W3CDTF">2014-09-02T18:15:00Z</dcterms:modified>
  <cp:revision>26</cp:revision>
  <dc:subject/>
  <dc:title/>
</cp:coreProperties>
</file>