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Numele şi prenumele ___________________________________ data ________________</w:t>
      </w:r>
    </w:p>
    <w:p>
      <w:pPr>
        <w:pStyle w:val="Heading2"/>
        <w:spacing w:lineRule="auto" w:line="360"/>
        <w:rPr/>
      </w:pPr>
      <w:r>
        <w:rPr/>
        <w:t>Fişă de evalu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Calculează: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16 : 2 =___</w:t>
        <w:tab/>
        <w:t xml:space="preserve">    8 : 8 =___</w:t>
        <w:tab/>
        <w:tab/>
        <w:t>35 : 7 =___</w:t>
        <w:tab/>
        <w:tab/>
        <w:t>63 : 7 =___</w:t>
        <w:tab/>
        <w:tab/>
        <w:t>28 : 7 =___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54 : 6 =___            8 : 1 =___</w:t>
        <w:tab/>
        <w:t>42 : 6 =___</w:t>
        <w:tab/>
        <w:tab/>
        <w:t xml:space="preserve">  3 : 3 =___</w:t>
        <w:tab/>
        <w:tab/>
        <w:t>32 : 4 =___</w:t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28 : 4 =___</w:t>
        <w:tab/>
        <w:t xml:space="preserve">    8 : 0 =___</w:t>
        <w:tab/>
        <w:tab/>
        <w:t>25 : 5 =___</w:t>
        <w:tab/>
        <w:tab/>
        <w:t>14 : 0 =___</w:t>
        <w:tab/>
        <w:tab/>
        <w:t xml:space="preserve">48 : 6 =___                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36 : 6 =___</w:t>
        <w:tab/>
        <w:t xml:space="preserve">    0 : 8 =___</w:t>
        <w:tab/>
        <w:tab/>
        <w:t>81 : 9 =___</w:t>
        <w:tab/>
        <w:tab/>
        <w:t xml:space="preserve">  3 : 1 =___</w:t>
        <w:tab/>
        <w:tab/>
        <w:t>42 : 7 =___</w:t>
        <w:tab/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2. Calculează şi fă toate probele: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74625</wp:posOffset>
                </wp:positionV>
                <wp:extent cx="1273810" cy="94742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947520"/>
                          <a:chOff x="0" y="0"/>
                          <a:chExt cx="1273680" cy="9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688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376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064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752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75pt;width:100.25pt;height:74.55pt" coordorigin="75,275" coordsize="2005,1491">
                <v:line id="shape_0" from="75,275" to="2062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,648" to="2080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,1021" to="2080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,1394" to="2080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1767" to="2063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7405</wp:posOffset>
                </wp:positionH>
                <wp:positionV relativeFrom="paragraph">
                  <wp:posOffset>174625</wp:posOffset>
                </wp:positionV>
                <wp:extent cx="1273810" cy="94742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947520"/>
                          <a:chOff x="0" y="0"/>
                          <a:chExt cx="1273680" cy="9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688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376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064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752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13.75pt;width:100.25pt;height:74.55pt" coordorigin="5303,275" coordsize="2005,1491">
                <v:line id="shape_0" from="5303,275" to="7290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1,648" to="7308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1,1021" to="7308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1,1394" to="7308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1767" to="7291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845</wp:posOffset>
                </wp:positionH>
                <wp:positionV relativeFrom="paragraph">
                  <wp:posOffset>174625</wp:posOffset>
                </wp:positionV>
                <wp:extent cx="1273810" cy="9474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947520"/>
                          <a:chOff x="0" y="0"/>
                          <a:chExt cx="1273680" cy="9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688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376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064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752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13.75pt;width:100.25pt;height:74.55pt" coordorigin="2647,275" coordsize="2005,1491">
                <v:line id="shape_0" from="2647,275" to="4634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5,648" to="4652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5,1021" to="4652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5,1394" to="4652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1767" to="4635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8590</wp:posOffset>
                </wp:positionH>
                <wp:positionV relativeFrom="paragraph">
                  <wp:posOffset>174625</wp:posOffset>
                </wp:positionV>
                <wp:extent cx="1273810" cy="94742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947520"/>
                          <a:chOff x="0" y="0"/>
                          <a:chExt cx="1273680" cy="9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688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376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064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752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3.75pt;width:100.25pt;height:74.55pt" coordorigin="8234,275" coordsize="2005,1491">
                <v:line id="shape_0" from="8234,275" to="10221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2,648" to="10239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2,1021" to="10239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2,1394" to="10239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5,1767" to="10222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36 : 4 =</w:t>
        <w:tab/>
        <w:tab/>
        <w:tab/>
        <w:t>50 : 10 =</w:t>
        <w:tab/>
        <w:tab/>
        <w:tab/>
        <w:t>72 : 8 =</w:t>
        <w:tab/>
        <w:tab/>
        <w:tab/>
        <w:t>40 : 5 =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3. Află numărul necunoscut: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24 : a = 3 → a =___</w:t>
        <w:tab/>
        <w:tab/>
        <w:tab/>
        <w:tab/>
        <w:tab/>
        <w:t>a : 5 =    7 → a = ___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56 : a =  7 → a = ___</w:t>
        <w:tab/>
        <w:tab/>
        <w:tab/>
        <w:tab/>
        <w:tab/>
        <w:t>a : 8 =    3 → a = ___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3 x a = 21 → a = ___</w:t>
        <w:tab/>
        <w:tab/>
        <w:tab/>
        <w:tab/>
        <w:tab/>
        <w:t>a x 9 = 72 → a = ___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4. Calculează în două moduri: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2230</wp:posOffset>
                </wp:positionH>
                <wp:positionV relativeFrom="paragraph">
                  <wp:posOffset>168275</wp:posOffset>
                </wp:positionV>
                <wp:extent cx="1458595" cy="31559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15720"/>
                          <a:chOff x="0" y="0"/>
                          <a:chExt cx="145872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14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13.25pt;width:114.8pt;height:24.8pt" coordorigin="2098,265" coordsize="2296,496">
                <v:line id="shape_0" from="2098,265" to="4394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8,762" to="4394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168275</wp:posOffset>
                </wp:positionV>
                <wp:extent cx="1458595" cy="31559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15720"/>
                          <a:chOff x="0" y="0"/>
                          <a:chExt cx="145872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14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13.25pt;width:114.8pt;height:24.8pt" coordorigin="7155,265" coordsize="2296,496">
                <v:line id="shape_0" from="7155,265" to="9451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762" to="9451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( 9 + 27 ) : 3 =</w:t>
        <w:tab/>
        <w:tab/>
        <w:tab/>
        <w:tab/>
        <w:tab/>
        <w:t>sau ( 9 + 27 ) : 3 =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( 3 + 7 ) x 5 =</w:t>
        <w:tab/>
        <w:tab/>
        <w:tab/>
        <w:tab/>
        <w:tab/>
        <w:t>sau ( 3 + 7 ) x 5 =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5. Află: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a) perechi de factori pentru produsul</w:t>
        <w:tab/>
        <w:tab/>
        <w:tab/>
        <w:t>b) perechi de numere pentru câtul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 xml:space="preserve">      </w:t>
      </w:r>
      <w:r>
        <w:rPr>
          <w:b/>
          <w:sz w:val="28"/>
          <w:lang w:val="ro-RO"/>
        </w:rPr>
        <w:t>m x n = 36</w:t>
        <w:tab/>
        <w:tab/>
        <w:tab/>
        <w:tab/>
        <w:tab/>
        <w:tab/>
        <w:t xml:space="preserve">    a : b = 7</w:t>
      </w:r>
    </w:p>
    <w:p>
      <w:pPr>
        <w:pStyle w:val="Normal"/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83185</wp:posOffset>
                </wp:positionV>
                <wp:extent cx="1882140" cy="94742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947520"/>
                          <a:chOff x="0" y="0"/>
                          <a:chExt cx="1882080" cy="9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3688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7376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1064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7520"/>
                            <a:ext cx="18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6.55pt;width:148.15pt;height:74.55pt" coordorigin="367,131" coordsize="2963,1491">
                <v:line id="shape_0" from="367,131" to="3304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,504" to="3330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,877" to="3330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,1250" to="3330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1623" to="3305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0</wp:posOffset>
                </wp:positionH>
                <wp:positionV relativeFrom="paragraph">
                  <wp:posOffset>83185</wp:posOffset>
                </wp:positionV>
                <wp:extent cx="1903730" cy="94742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947520"/>
                          <a:chOff x="0" y="0"/>
                          <a:chExt cx="1903680" cy="9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36880"/>
                            <a:ext cx="18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73760"/>
                            <a:ext cx="18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10640"/>
                            <a:ext cx="18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7520"/>
                            <a:ext cx="18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6.55pt;width:149.85pt;height:74.55pt" coordorigin="5870,131" coordsize="2997,1491">
                <v:line id="shape_0" from="5870,131" to="8841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6,504" to="886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6,877" to="886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6,1250" to="8867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1623" to="8842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6) Află toate soluţiile posibile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 xml:space="preserve">a) a x 6 </w:t>
      </w:r>
      <w:r>
        <w:rPr>
          <w:sz w:val="28"/>
        </w:rPr>
        <w:t>&lt; 36</w:t>
        <w:tab/>
        <w:tab/>
        <w:tab/>
        <w:tab/>
        <w:tab/>
        <w:t>b) m : 5 &lt; 4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190500</wp:posOffset>
                </wp:positionV>
                <wp:extent cx="19926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5pt" to="200.8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4590</wp:posOffset>
                </wp:positionH>
                <wp:positionV relativeFrom="paragraph">
                  <wp:posOffset>190500</wp:posOffset>
                </wp:positionV>
                <wp:extent cx="19926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5pt" to="448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a =</w:t>
        <w:tab/>
        <w:tab/>
        <w:tab/>
        <w:tab/>
        <w:tab/>
        <w:t xml:space="preserve">              m = 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7. M-am gândit la un număr, pe care l-am împărţit la 9 şi am obţinut câtul 7. La ce număr 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m-am gândit?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97790</wp:posOffset>
                </wp:positionV>
                <wp:extent cx="6575425" cy="35941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359280"/>
                          <a:chOff x="0" y="0"/>
                          <a:chExt cx="657540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57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7.7pt;width:517.7pt;height:28.25pt" coordorigin="-63,154" coordsize="10354,565">
                <v:line id="shape_0" from="-63,154" to="10291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3,720" to="1029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8. M-am gândit la un număr. L-am înmulţit cu 3, iar rezultatul l-am împărţit la 6 şi am obţinut  </w:t>
        <w:br/>
        <w:t xml:space="preserve">   4. La ce număr m-am gândit? Verifică!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133985</wp:posOffset>
                </wp:positionV>
                <wp:extent cx="6575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.55pt" to="515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175260</wp:posOffset>
                </wp:positionV>
                <wp:extent cx="6575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3.8pt" to="513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217170</wp:posOffset>
                </wp:positionV>
                <wp:extent cx="6575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7.1pt" to="513.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9. Andrei rezolvă zilnic 9 probleme, iar Ana de trei ori mai puţine decât el. Câte probleme </w:t>
        <w:br/>
        <w:t xml:space="preserve">    rezolvă zilnic împreună?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124460</wp:posOffset>
                </wp:positionV>
                <wp:extent cx="6575425" cy="35941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359280"/>
                          <a:chOff x="0" y="0"/>
                          <a:chExt cx="657540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57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9.8pt;width:517.7pt;height:28.25pt" coordorigin="40,196" coordsize="10354,565">
                <v:line id="shape_0" from="40,196" to="10394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,762" to="10394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10. Ionică are 35 de ilustraţii pe care le-a aşezat câte 5 pe pagină în albumul său. Câte pagini  </w:t>
        <w:br/>
        <w:t xml:space="preserve">      a ocupat?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106680</wp:posOffset>
                </wp:positionV>
                <wp:extent cx="6575425" cy="35941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359280"/>
                          <a:chOff x="0" y="0"/>
                          <a:chExt cx="657540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57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8.4pt;width:517.7pt;height:28.2pt" coordorigin="40,168" coordsize="10354,564">
                <v:line id="shape_0" from="40,168" to="10394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,734" to="10394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11. Mama a cumpărat pentru iarnă 90 kg de cartofi, morcovi de 9 ori mai puţine kilograme, </w:t>
        <w:br/>
        <w:t xml:space="preserve">      iar varză de 5 ori mai multe kilograme decât morcovi. Câte kilograme de legume a </w:t>
        <w:br/>
        <w:t xml:space="preserve">      cumpărat în total?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140335</wp:posOffset>
                </wp:positionV>
                <wp:extent cx="65754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1.05pt" to="52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181610</wp:posOffset>
                </wp:positionV>
                <wp:extent cx="65754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4.3pt" to="52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223520</wp:posOffset>
                </wp:positionV>
                <wp:extent cx="65754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7.6pt" to="524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12. Trei oi consumă zilnic 6 kg de nutreţ. Ce cantitate de nutreţ vor consuma zilnic 10 oi?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15</wp:posOffset>
                </wp:positionH>
                <wp:positionV relativeFrom="paragraph">
                  <wp:posOffset>584200</wp:posOffset>
                </wp:positionV>
                <wp:extent cx="6575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46pt" to="523.1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-97790</wp:posOffset>
                </wp:positionV>
                <wp:extent cx="65754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7.7pt" to="523.15pt,-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215</wp:posOffset>
                </wp:positionH>
                <wp:positionV relativeFrom="paragraph">
                  <wp:posOffset>40005</wp:posOffset>
                </wp:positionV>
                <wp:extent cx="65754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.15pt" to="523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9:57:00Z</dcterms:created>
  <dc:creator>tudor leu</dc:creator>
  <dc:description/>
  <dc:language>en-US</dc:language>
  <cp:lastModifiedBy>tudor leu</cp:lastModifiedBy>
  <cp:lastPrinted>2003-11-23T13:34:00Z</cp:lastPrinted>
  <dcterms:modified xsi:type="dcterms:W3CDTF">2003-11-23T11:36:00Z</dcterms:modified>
  <cp:revision>2</cp:revision>
  <dc:subject/>
  <dc:title>Numele şi prenumele ___________________________________ data ________________</dc:title>
</cp:coreProperties>
</file>