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xemple de bună practică folosind modele de subiecte pentru Evaluare la Clasa a VIa,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o-RO"/>
        </w:rPr>
        <w:t>La cumpărături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iCs/>
          <w:lang w:val="ro-RO"/>
        </w:rPr>
      </w:pPr>
      <w:r>
        <w:rPr>
          <w:b/>
          <w:lang w:val="ro-RO"/>
        </w:rPr>
        <w:t xml:space="preserve">Material realizat de prof. </w:t>
      </w:r>
      <w:r>
        <w:rPr>
          <w:b/>
          <w:i/>
          <w:iCs/>
          <w:lang w:val="ro-RO"/>
        </w:rPr>
        <w:t>Anton Carmen-Daniela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Şcoala Gimnazială “Ion Creangă” Tg. Frumos, jud. Iaş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n muncitor primeşte un salar în sumă de 920 lei în luna ianuarie 2013 de la firma de construcţii unde este angajat. Cu banii respectivi se duce într-un magazin şi face mai multe cumpărătur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ntru a răspunde la cerinţele 1-5 citeşte cu atenţie textul următor 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abelul de mai jos este prezentată repartiţia pe lună a salarului muncitorului pe perioada septembrie 20132 – ianuarie 2013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pt. 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ct 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oiembr 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c 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an 201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lar (le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2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) Luna în care a primit salarul cu valoarea cea mai mare este :</w:t>
      </w:r>
    </w:p>
    <w:p>
      <w:pPr>
        <w:pStyle w:val="Normal"/>
        <w:jc w:val="both"/>
        <w:rPr/>
      </w:pPr>
      <w:r>
        <w:rPr>
          <w:lang w:val="ro-RO"/>
        </w:rPr>
        <w:t>A) Octombrie 2012</w:t>
        <w:tab/>
        <w:t>B) Ianuarie 2013</w:t>
        <w:tab/>
        <w:t xml:space="preserve"> C) Decembrie 2012</w:t>
        <w:tab/>
        <w:tab/>
        <w:t>D) Noiembrie 201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) Salarul mediu realizat pe perioada septembrie 2012 – ianuarie 2013 este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920 lei</w:t>
        <w:tab/>
        <w:t>B) 900 lei</w:t>
        <w:tab/>
        <w:t xml:space="preserve"> C) 902 lei</w:t>
        <w:tab/>
        <w:tab/>
        <w:t>D) 910 l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) Realizaţi un grafic al variaţiei salarulu muncitorului pentru perioada septembrie 2012 – ianuarie 2013 pe desenul de mai jos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46863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spPr>
                          <a:xfrm>
                            <a:off x="800280" y="1600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00    820   840  860  880  900  940  960  980 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alar (le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an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c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oiembr.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ct.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pt.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95pt;width:369pt;height:153pt" coordorigin="1260,19" coordsize="7380,3060">
                <v:line id="shape_0" from="2521,2539" to="7200,2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9" to="2881,28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81,2179" to="6480,21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739" to="324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1,739" to="360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2539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00    820   840  860  880  900  940  960  980  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1,739" to="396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1,739" to="432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739" to="468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739" to="504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739" to="504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1,739" to="540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739" to="576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739" to="576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1,739" to="612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739" to="6481,2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60;top:253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alar (le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60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an 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c 20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oiembr. 20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ct. 20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pt.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1819" to="6480,18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1,1459" to="6480,1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1,1099" to="6480,10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1,739" to="6480,7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81;top:1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) Câte zile are anul 2012 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364 zile</w:t>
        <w:tab/>
        <w:t>B) 365 zile</w:t>
        <w:tab/>
        <w:t xml:space="preserve"> C) 366 zile</w:t>
        <w:tab/>
        <w:tab/>
        <w:t>D) 367 zi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) i) Ce gaz preia plantele din atmosferă pentru realizarea fotosintezei ?</w:t>
      </w:r>
    </w:p>
    <w:p>
      <w:pPr>
        <w:pStyle w:val="Normal"/>
        <w:jc w:val="both"/>
        <w:rPr/>
      </w:pPr>
      <w:r>
        <w:rPr>
          <w:lang w:val="ro-RO"/>
        </w:rPr>
        <w:t>A) dioxid de carbon</w:t>
        <w:tab/>
        <w:t>B) monoxid de carbon</w:t>
        <w:tab/>
        <w:t xml:space="preserve">      C) oxigen</w:t>
        <w:tab/>
        <w:tab/>
        <w:t>D) azo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ii) Ce gaz respiră omul din atmosferă pentru a supraveţui 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dioxid de carbon</w:t>
        <w:tab/>
        <w:t>B) monoxid de carbon</w:t>
        <w:tab/>
        <w:t xml:space="preserve">      C) oxigen</w:t>
        <w:tab/>
        <w:tab/>
        <w:t>D) azo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1600200" cy="1143000"/>
                <wp:effectExtent l="0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572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ân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ac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hi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actură 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gun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05pt;width:126pt;height:90.05pt" coordorigin="7560,81" coordsize="2520,1801">
                <v:oval id="shape_0" fillcolor="white" stroked="t" o:allowincell="f" style="position:absolute;left:7740;top:81;width:197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640,81" to="8640,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0,801" to="8639,98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460,981" to="8639,18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981" to="9539,1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261" to="9359,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60;top:44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ân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9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actu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1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hi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6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actură p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guno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o-RO"/>
        </w:rPr>
        <w:tab/>
        <w:t>Muncitorul, în ziua când primeşte salarul, se hotărăşte să facă cumpărături şi să plătească datoriile către stat (facturi).</w:t>
      </w:r>
    </w:p>
    <w:p>
      <w:pPr>
        <w:pStyle w:val="Normal"/>
        <w:jc w:val="both"/>
        <w:rPr/>
      </w:pPr>
      <w:r>
        <w:rPr>
          <w:lang w:val="ro-RO"/>
        </w:rPr>
        <w:tab/>
        <w:t>În diagrama alăturată este reprezentată repartiţia cumpărăturilor şi acheltuililor efectuate de către muncitor în raport su suma primită ca sala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) Ce sumă a cheltuit pentru mâncare 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) Ce sumă i-a rămas după ce a efectuat cumpărăturile şi a plătit facturile ?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1828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028880"/>
                          </a:xfrm>
                          <a:custGeom>
                            <a:avLst/>
                            <a:gdLst>
                              <a:gd name="textAreaLeft" fmla="*/ 68760 w 1036800"/>
                              <a:gd name="textAreaRight" fmla="*/ 968040 w 103680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3839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4790" y="21600"/>
                                </a:lnTo>
                                <a:arcTo wR="3600" hR="3600" stAng="10800000" swAng="5400000"/>
                                <a:lnTo>
                                  <a:pt x="3839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ocanci de piele bărbaţ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reţ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ducere 2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eţ : 148 l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55pt;width:144pt;height:81pt" coordorigin="7200,31" coordsize="2880,162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200;top:31;width:2879;height:1619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80;top:21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ocanci de piele bărbaţ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5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reţ 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00;top:75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ducere 20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eţ : 148 l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a magazin, la raionul de încălţaminte, muncitorul a găsi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o pereche de bocanci pe eticheta cărora apare anunţul alătur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8) Cât au costat bocancii înainte de ieftinire ?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2171700" cy="914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custGeom>
                            <a:avLst/>
                            <a:gdLst>
                              <a:gd name="textAreaLeft" fmla="*/ 60840 w 1231200"/>
                              <a:gd name="textAreaRight" fmla="*/ 1170360 w 1231200"/>
                              <a:gd name="textAreaTop" fmla="*/ 60840 h 518400"/>
                              <a:gd name="textAreaBottom" fmla="*/ 4575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512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7679" y="21600"/>
                                </a:lnTo>
                                <a:arcTo wR="3600" hR="3600" stAng="10800000" swAng="5400000"/>
                                <a:lnTo>
                                  <a:pt x="512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stramă din piept de p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Greutate netă : 0,196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eţ : 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eţ per kg : 24,20 l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2pt;width:171pt;height:72pt" coordorigin="6660,264" coordsize="3420,1440">
                <v:shape id="shape_0" fillcolor="white" stroked="t" o:allowincell="f" style="position:absolute;left:6660;top:264;width:3419;height:1439;mso-wrap-style:none;v-text-anchor:middle" type="_x0000_t2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660;top:26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stramă din piept de p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624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Greutate netă : 0,196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eţ : 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eţ per kg : 24,20 l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magazin, muncitorul citeşte pe un produs eticheta alăturată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) Ce preţ ar trebui să fie trecut pe etichetă 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0) Numiţi trei mamifere ierbivore : ..........................................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943100" cy="914400"/>
                <wp:effectExtent l="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828800" cy="914400"/>
                          </a:xfrm>
                          <a:custGeom>
                            <a:avLst/>
                            <a:gdLst>
                              <a:gd name="textAreaLeft" fmla="*/ 60840 w 1036800"/>
                              <a:gd name="textAreaRight" fmla="*/ 975960 w 1036800"/>
                              <a:gd name="textAreaTop" fmla="*/ 60840 h 518400"/>
                              <a:gd name="textAreaBottom" fmla="*/ 4575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4318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585" y="21600"/>
                                </a:lnTo>
                                <a:arcTo wR="3600" hR="3600" stAng="10800000" swAng="5400000"/>
                                <a:lnTo>
                                  <a:pt x="4318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ţet din mă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ntitate : 1,5 lit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eţ : 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centraţie : 18% masă net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2pt;width:153pt;height:72pt" coordorigin="6840,204" coordsize="3060,1440">
                <v:shape id="shape_0" fillcolor="white" stroked="t" o:allowincell="f" style="position:absolute;left:7020;top:204;width:2879;height:1439;mso-wrap-style:none;v-text-anchor:middle" type="_x0000_t2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40;top:20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ţet din mă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56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ntitate : 1,5 lit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eţ : 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centraţie : 18% masă ne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a raionul de produse alimentare, pe o sticlă de ulei citeşte următoarea etichetă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1) Dacă </w:t>
      </w:r>
      <w:r>
        <w:rPr>
          <w:rFonts w:eastAsia="Symbol" w:cs="Symbol" w:ascii="Symbol" w:hAnsi="Symbol"/>
          <w:lang w:val="ro-RO"/>
        </w:rPr>
        <w:t></w:t>
      </w:r>
      <w:r>
        <w:rPr>
          <w:vertAlign w:val="subscript"/>
          <w:lang w:val="ro-RO"/>
        </w:rPr>
        <w:t>oţet</w:t>
      </w:r>
      <w:r>
        <w:rPr>
          <w:lang w:val="ro-RO"/>
        </w:rPr>
        <w:t xml:space="preserve"> = 1,049 g/cm</w:t>
      </w:r>
      <w:r>
        <w:rPr>
          <w:vertAlign w:val="superscript"/>
          <w:lang w:val="ro-RO"/>
        </w:rPr>
        <w:t>3</w:t>
      </w:r>
      <w:r>
        <w:rPr>
          <w:lang w:val="ro-RO"/>
        </w:rPr>
        <w:t>, aflaţi masa oţet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2) Câte kg de mere au fost mecesare pentru a obţine 1,5 litre de oţet de mere =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00990</wp:posOffset>
                </wp:positionV>
                <wp:extent cx="3314700" cy="12573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57480"/>
                          <a:chOff x="0" y="0"/>
                          <a:chExt cx="3314880" cy="12574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7pt;width:261pt;height:99pt" coordorigin="4860,474" coordsize="5220,1980">
                <v:rect id="shape_0" fillcolor="white" stroked="t" o:allowincell="f" style="position:absolute;left:4860;top:1014;width:39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554;width:25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834" to="8819,8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1,1014" to="9001,24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1734" to="8819,1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734" to="5579,1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1,1014" to="6841,15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1,1914" to="6841,24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47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11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0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o-RO"/>
        </w:rPr>
        <w:tab/>
        <w:t>În spatele magazinului este amenajat un parc, iar în interiorul acestuia o zonă cu flori, aşa cum este indicată, schematic, în figura de mai jo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3) Aflaţi valoarea raportului între suprafaţa terenului şi suprafaţa zonei cu flo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4) Aflaţi valoarea raportului între perimetrul terenului şi perimetrul zonei cu flo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imăria se hotărăşte să împrejmuiască parcul cu un gard folosindu-se astfel 4 rânduri de sârm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5) Dacă un metru de sârmă costă 14,5 lei, iar pentru porţi se lasă o deschidere de dimensiune 2 metri, cât costă împrejmuirea parcului 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6) Prezentaţi în câteva rânduri înmulţirea unei plan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ungimea drumului între casă şi magazin este 1,4 k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Muncitorul se hotărăşte să-i parcurgă pe jo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7) Dacă 1 pas al muncitorului este de 0,8 m, care este viteza medie pe care o are muncitorul de la magazin până acasă în 30 de minute, în condiţia în care tot drumul îl parcurge cu paşi de lungime 0,8 met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8) Ştiind că inima unui adult are 60 – 100 bătăi / minut, câte bătăi de inimă a efectuat în medie cordul muncitorului de la magazin până acasă 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9) Câte camere are cordul unui iepure şi care sunt acestea ?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11:00Z</dcterms:created>
  <dc:creator>User</dc:creator>
  <dc:description/>
  <cp:keywords/>
  <dc:language>en-US</dc:language>
  <cp:lastModifiedBy>User</cp:lastModifiedBy>
  <dcterms:modified xsi:type="dcterms:W3CDTF">2014-01-15T19:47:00Z</dcterms:modified>
  <cp:revision>13</cp:revision>
  <dc:subject/>
  <dc:title>La cumpărături</dc:title>
</cp:coreProperties>
</file>